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蕉草莓丝瓜茄子番茄"/>
      <w:r>
        <w:rPr/>
        <w:t>香蕉草莓丝瓜茄子番茄</w:t>
      </w:r>
      <w:bookmarkEnd w:id="0"/>
    </w:p>
    <w:p>
      <w:pPr>
        <w:pStyle w:val="Heading2"/>
        <w:rPr/>
      </w:pPr>
      <w:bookmarkStart w:id="1" w:name="6tr9v"/>
      <w:r>
        <w:rPr/>
        <w:t>香蕉草莓丝瓜茄子番茄</w:t>
      </w:r>
      <w:bookmarkEnd w:id="1"/>
    </w:p>
    <w:p>
      <w:pPr>
        <w:pStyle w:val="Normal"/>
        <w:rPr/>
      </w:pPr>
      <w:r>
        <w:rPr/>
        <w:t>香蕉草莓丝瓜茄子番茄安卓版</w:t>
      </w:r>
      <w:r>
        <w:rPr/>
        <w:t>app</w:t>
      </w:r>
      <w:r>
        <w:rPr/>
        <w:t>是一款非常热门的影视平台，在这款平台上面用户可以看到各种类型的视频资源，不管是短视频还是影视作品，在这里都可以满足你的需求，软件首页都是为用户精心挑选最热门的短片，海量的短视频</w:t>
      </w:r>
      <w:r>
        <w:rPr/>
        <w:t>24</w:t>
      </w:r>
      <w:r>
        <w:rPr/>
        <w:t>小时不间断的为你更新，香蕉草莓丝瓜茄子番茄安卓版</w:t>
      </w:r>
      <w:r>
        <w:rPr/>
        <w:t>app</w:t>
      </w:r>
      <w:r>
        <w:rPr/>
        <w:t>后期还会根据你平时常看的类型来为你推荐，你还可以看到很多你喜爱的影视明星作品，各类视频剧情都是分类好的，用户可以随意点播观看，在这里打造属于你的私人影院，随时随地想看就看，而且软件没有插播任何的广告链接，让每一个用户都可以享受最好的观影平台，你所关注的正是我们要提供的，赶紧试试吧，你的深夜必备软件哦。</w:t>
      </w:r>
    </w:p>
    <w:p>
      <w:pPr>
        <w:pStyle w:val="Heading2"/>
        <w:rPr/>
      </w:pPr>
      <w:bookmarkStart w:id="2" w:name="vmvl8"/>
      <w:r>
        <w:rPr/>
        <w:t>香蕉草莓丝瓜茄子番茄安卓版</w:t>
      </w:r>
      <w:r>
        <w:rPr/>
        <w:t>app</w:t>
      </w:r>
      <w:r>
        <w:rPr/>
        <w:t>亮点</w:t>
      </w:r>
      <w:bookmarkEnd w:id="2"/>
    </w:p>
    <w:p>
      <w:pPr>
        <w:pStyle w:val="Normal"/>
        <w:rPr/>
      </w:pPr>
      <w:r>
        <w:rPr/>
        <w:t>1</w:t>
      </w:r>
      <w:r>
        <w:rPr/>
        <w:t>、全场影片高清免费，随时随地想看</w:t>
      </w:r>
    </w:p>
    <w:p>
      <w:pPr>
        <w:pStyle w:val="Normal"/>
        <w:rPr/>
      </w:pPr>
      <w:r>
        <w:rPr/>
        <w:t>2</w:t>
      </w:r>
      <w:r>
        <w:rPr/>
        <w:t>、精彩的视频内容每天持续为你更新，你想看的这里都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所有影片支持离线缓存，让你没网也能畅快观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