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竣工验收报告由谁出具"/>
      <w:r>
        <w:rPr/>
        <w:t>项目竣工验收报告由谁出具</w:t>
      </w:r>
      <w:bookmarkEnd w:id="0"/>
    </w:p>
    <w:p>
      <w:pPr>
        <w:pStyle w:val="Normal"/>
        <w:rPr/>
      </w:pPr>
      <w:r>
        <w:rPr/>
        <w:t>关于工程竣工验收报告，我们已经提到了它应该包括的内容、验收流程等，但是应该由哪个单位出具，大家还有着或多或少的疑惑。那么项目竣工验收报告由谁出具呢</w:t>
      </w:r>
      <w:r>
        <w:rPr/>
        <w:t>?</w:t>
      </w:r>
      <w:r>
        <w:rPr/>
        <w:t>接下来就让小编告诉大家答案吧。</w:t>
      </w:r>
      <w:bookmarkStart w:id="1" w:name="section"/>
    </w:p>
    <w:p>
      <w:pPr>
        <w:pStyle w:val="Heading2"/>
        <w:rPr/>
      </w:pPr>
      <w:bookmarkStart w:id="2" w:name="dbcyd"/>
      <w:bookmarkEnd w:id="1"/>
      <w:r>
        <w:rPr/>
        <w:t>项目竣工验收报告由谁出具</w:t>
      </w:r>
      <w:bookmarkEnd w:id="2"/>
    </w:p>
    <w:p>
      <w:pPr>
        <w:pStyle w:val="Normal"/>
        <w:rPr/>
      </w:pPr>
      <w:r>
        <w:rPr/>
        <w:t>项目竣工报告与项目施工报告相似，由施工单位出具。施工准备和工程竣工后，可以编制施工报告和工程竣工报告，并注意项目启动报表可以与监理单位一起提交检查，监督单位可以在批准后开始工作。虽然项目完工报告有点麻烦，但大体上是相似的。这些审批部门还得通过海关。甲方需要办理的是施工文件，而不是施工报告。完工验收报告的目的是在完成后重新审查项目。</w:t>
      </w:r>
    </w:p>
    <w:p>
      <w:pPr>
        <w:pStyle w:val="Normal"/>
        <w:rPr/>
      </w:pPr>
      <w:r>
        <w:rPr/>
        <w:t>根据工程资料保存的不同时限，可将工程资料分为永久性、长期性和短期性三个阶段。所谓永久是指项目文件需要永久保存。长期是指项目文件的保存期限等于项目的使用寿命。短期是指保存工程文件少于</w:t>
      </w:r>
      <w:r>
        <w:rPr/>
        <w:t>20</w:t>
      </w:r>
      <w:r>
        <w:rPr/>
        <w:t>年。</w:t>
      </w:r>
    </w:p>
    <w:p>
      <w:pPr>
        <w:pStyle w:val="Heading2"/>
        <w:rPr/>
      </w:pPr>
      <w:bookmarkStart w:id="3" w:name="竣工验收报告由谁保管"/>
      <w:r>
        <w:rPr/>
        <w:t>竣工验收报告由谁保管</w:t>
      </w:r>
      <w:bookmarkEnd w:id="3"/>
    </w:p>
    <w:p>
      <w:pPr>
        <w:pStyle w:val="Normal"/>
        <w:rPr/>
      </w:pPr>
      <w:r>
        <w:rPr/>
        <w:t>如果在同一案件中存在具有不同保留期的文件和材料，则案件的保留期应基于较长的保留期。</w:t>
      </w:r>
    </w:p>
    <w:p>
      <w:pPr>
        <w:pStyle w:val="Normal"/>
        <w:rPr/>
      </w:pPr>
      <w:r>
        <w:rPr/>
        <w:t>如果在同一案卷内，同时存在有不同保管期限的文件和资料时，则该案卷保管期限应以保管期限较长的为准。</w:t>
      </w:r>
    </w:p>
    <w:p>
      <w:pPr>
        <w:pStyle w:val="Normal"/>
        <w:rPr/>
      </w:pPr>
      <w:r>
        <w:rPr/>
        <w:t>一般竣工验收资料属于长期存档的资料性文件，说明竣工验收报告的存档是为了以后的检查。</w:t>
      </w:r>
    </w:p>
    <w:p>
      <w:pPr>
        <w:pStyle w:val="Normal"/>
        <w:rPr/>
      </w:pPr>
      <w:r>
        <w:rPr/>
        <w:t>然而，检查数据应该是一种形式。店主不应该只用几句话就把它抄给他。一般来说，需要准备三套完整的材料。其中，档案室将归档，建筑单位和建筑单位将保存一份。</w:t>
      </w:r>
    </w:p>
    <w:p>
      <w:pPr>
        <w:pStyle w:val="Heading2"/>
        <w:rPr/>
      </w:pPr>
      <w:bookmarkStart w:id="4" w:name="竣工技术资料卷出具内容"/>
      <w:r>
        <w:rPr/>
        <w:t>竣工技术资料卷出具内容</w:t>
      </w:r>
      <w:bookmarkEnd w:id="4"/>
    </w:p>
    <w:p>
      <w:pPr>
        <w:pStyle w:val="Normal"/>
        <w:rPr/>
      </w:pPr>
      <w:r>
        <w:rPr/>
        <w:t>竣工验收报告中最重要的就是资料卷，而资料卷中又应该囊括以下几个方面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的技术信息量一般分为：工程管理信息量、建筑结构信息量、给排水及采暖信息量、建筑电气量、电梯信息量、通风空调量等项目管理信息量。工程量清单、开工报告表、施工组织设计、技术提交记录、施工记录等竣工验收资料表、单位工程验收记录、单位工程质量控制资料验证记录、单位工程安全功能检查主要点检记录、质量检验单位工程意识检查记录、竣工报告、建设工程竣工验收记录、公安消防验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