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营养早餐的内容"/>
      <w:r>
        <w:rPr/>
        <w:t>关于营养早餐的内容</w:t>
      </w:r>
      <w:bookmarkEnd w:id="0"/>
    </w:p>
    <w:p>
      <w:pPr>
        <w:pStyle w:val="Normal"/>
        <w:rPr/>
      </w:pPr>
      <w:r>
        <w:rPr/>
        <w:t>营养早餐，通俗的来讲就是有养分的早餐。科学的早餐应是低热能、营养均衡，碳水化合物、脂肪、蛋白质、维生素、矿物质和水齐全，特别是要富含膳食纤维。</w:t>
      </w:r>
    </w:p>
    <w:p>
      <w:pPr>
        <w:pStyle w:val="Normal"/>
        <w:rPr/>
      </w:pPr>
      <w:r>
        <w:rPr/>
        <w:t>一顿营养的早餐，就像雪中送炭，能使激素分泌很快进入正常直达高潮，给嗷嗷待哺的脑细胞提供饥渴的能量，给亏缺待摄的身体补以必需的营养，一下子带给我们身体充足的精力、活力和健康。</w:t>
      </w:r>
    </w:p>
    <w:p>
      <w:pPr>
        <w:pStyle w:val="Normal"/>
        <w:rPr/>
      </w:pPr>
      <w:r>
        <w:rPr/>
        <w:t>科学的早餐应包括四种类别的食物：分别是以提供能量为主的，主要是碳水化合物含量丰富的粮谷类食物，如粥、面包、馒头等；以供应蛋白质为主的，主要是肉类、禽蛋类食物；以供应无机盐和维生素为主的，主要指新鲜蔬菜和水果；以提供钙为主并富含多种营养成分的，主要是奶类与奶制品、豆制品</w:t>
      </w:r>
    </w:p>
    <w:p>
      <w:pPr>
        <w:pStyle w:val="Normal"/>
        <w:rPr/>
      </w:pPr>
      <w:r>
        <w:rPr/>
        <w:t>“</w:t>
      </w:r>
      <w:r>
        <w:rPr/>
        <w:t>一日之计在于晨”，早餐是一天中最重要的一餐。早餐摄食的能量占人体一天所需能量的</w:t>
      </w:r>
      <w:r>
        <w:rPr/>
        <w:t>30%</w:t>
      </w:r>
      <w:r>
        <w:rPr/>
        <w:t>，而早餐营养的摄入不足很难在午餐和晚餐中补充回来。均衡的饮食，健康的生活习惯，每天晨起的营养早餐习惯是每个人每天“必须”的功课！人体经过一夜的酣睡，机体储存的营养和能量消耗殆尽，激素分泌已经进入了一个低谷，大脑和身体的各器官难为无米之炊，记忆机能处于迟钝状态。</w:t>
      </w:r>
    </w:p>
    <w:p>
      <w:pPr>
        <w:pStyle w:val="Normal"/>
        <w:rPr/>
      </w:pPr>
      <w:r>
        <w:rPr/>
        <w:t>让我们幸福精彩的一天在身体具有最足的活力，最佳的状态和最好的营养水平上开始。</w:t>
      </w:r>
    </w:p>
    <w:p>
      <w:pPr>
        <w:pStyle w:val="Normal"/>
        <w:rPr/>
      </w:pPr>
      <w:r>
        <w:rPr/>
        <w:t>早餐吃好，有很多要注意的，在此，简单给你一些提纲吧。</w:t>
      </w:r>
    </w:p>
    <w:p>
      <w:pPr>
        <w:pStyle w:val="Normal"/>
        <w:rPr/>
      </w:pPr>
      <w:r>
        <w:rPr/>
        <w:t>个性化营养早餐</w:t>
      </w:r>
    </w:p>
    <w:p>
      <w:pPr>
        <w:pStyle w:val="Normal"/>
        <w:rPr/>
      </w:pPr>
      <w:r>
        <w:rPr/>
        <w:t>就是根据就餐者本人已病、未病和偏食设计饮食结构。世界上任何食物都有药物作用，每个人缺乏或者过剩的食物也不一样，因此，应该个性化科学食疗——设计早餐。</w:t>
      </w:r>
    </w:p>
    <w:p>
      <w:pPr>
        <w:pStyle w:val="Normal"/>
        <w:rPr/>
      </w:pPr>
      <w:r>
        <w:rPr/>
        <w:t>早餐的重要性</w:t>
      </w:r>
    </w:p>
    <w:p>
      <w:pPr>
        <w:pStyle w:val="Normal"/>
        <w:rPr/>
      </w:pPr>
      <w:r>
        <w:rPr/>
        <w:t>国家为西部学校配备的营养早餐</w:t>
      </w:r>
    </w:p>
    <w:p>
      <w:pPr>
        <w:pStyle w:val="Normal"/>
        <w:rPr/>
      </w:pPr>
      <w:r>
        <w:rPr/>
        <w:t>早餐可以说是一日三餐中最重要的一餐，很多人都会不吃早餐，都是因为什么减肥、没时间，可是谁又料想得到早餐是非常重要的呢？正所谓“早餐吃好，午餐吃少，晚餐不要吃太饱”。不吃早餐，首先就会导致没有精神、头晕等症状，而且大脑和肌肉还是处在非健康状态，这样的状态完全不能满足整个上午的工作、学习强度，如果长期不吃早餐就会对身体带来很大的伤害。此外，想要减肥的人们就更应该要吃早餐了，如果你不吃早餐，反而增肥，为什么呢？因为不吃早餐，人所摄入的食物就更容易吸收了，这时候吃下的食物最容易转化成皮下脂肪储存起来。所以，早餐必须要吃哦！</w:t>
      </w:r>
    </w:p>
    <w:p>
      <w:pPr>
        <w:pStyle w:val="Normal"/>
        <w:rPr/>
      </w:pPr>
      <w:r>
        <w:rPr/>
        <w:t>营养搭配</w:t>
      </w:r>
    </w:p>
    <w:p>
      <w:pPr>
        <w:pStyle w:val="Normal"/>
        <w:rPr/>
      </w:pPr>
      <w:r>
        <w:rPr/>
        <w:t>1</w:t>
      </w:r>
      <w:r>
        <w:rPr/>
        <w:t>、营养早餐的四大要素：谷类能量，蛋白营养，碱性豆奶，果蔬精华！</w:t>
      </w:r>
    </w:p>
    <w:p>
      <w:pPr>
        <w:pStyle w:val="Normal"/>
        <w:rPr/>
      </w:pPr>
      <w:r>
        <w:rPr/>
        <w:t>2</w:t>
      </w:r>
      <w:r>
        <w:rPr/>
        <w:t>、营养早餐</w:t>
      </w:r>
      <w:r>
        <w:rPr/>
        <w:t>·</w:t>
      </w:r>
      <w:r>
        <w:rPr/>
        <w:t>最佳内容</w:t>
      </w:r>
    </w:p>
    <w:p>
      <w:pPr>
        <w:pStyle w:val="Normal"/>
        <w:rPr/>
      </w:pPr>
      <w:r>
        <w:rPr/>
        <w:t>多吃：全麦面包、馒头、粥类、杂粮、豆浆、脱脂牛奶、鸡蛋、苹果、梨等很容易买到水果，蔬菜；</w:t>
      </w:r>
    </w:p>
    <w:p>
      <w:pPr>
        <w:pStyle w:val="Normal"/>
        <w:rPr/>
      </w:pPr>
      <w:r>
        <w:rPr/>
        <w:t>少吃：油条、汉堡、蛋糕、饼干、薯条、火腿、方便面、碳酸饮料、汽水等</w:t>
      </w:r>
    </w:p>
    <w:p>
      <w:pPr>
        <w:pStyle w:val="Normal"/>
        <w:rPr/>
      </w:pPr>
      <w:r>
        <w:rPr/>
        <w:t>健康选择：选择富含优质蛋白的食物；选择富含水分、矿物质、纤维素高的谷类食物；选择水果蔬菜和豆浆脱脂牛奶等流体营养食品；远离高油、高糖、高盐、高脂肪、高添加剂食物。</w:t>
      </w:r>
    </w:p>
    <w:p>
      <w:pPr>
        <w:pStyle w:val="Normal"/>
        <w:rPr/>
      </w:pPr>
      <w:r>
        <w:rPr/>
        <w:t>3</w:t>
      </w:r>
      <w:r>
        <w:rPr/>
        <w:t>、合理搭配方案：</w:t>
      </w:r>
    </w:p>
    <w:p>
      <w:pPr>
        <w:pStyle w:val="Normal"/>
        <w:rPr/>
      </w:pPr>
      <w:r>
        <w:rPr/>
        <w:t>多种少量，主食不可少，要有奶制品，蛋类也需要，果蔬流体非常好。</w:t>
      </w:r>
    </w:p>
    <w:p>
      <w:pPr>
        <w:pStyle w:val="Normal"/>
        <w:rPr/>
      </w:pPr>
      <w:r>
        <w:rPr/>
        <w:t>一日三餐中的早餐应该是多品种摄取。</w:t>
      </w:r>
    </w:p>
    <w:p>
      <w:pPr>
        <w:pStyle w:val="Normal"/>
        <w:rPr/>
      </w:pPr>
      <w:r>
        <w:rPr/>
        <w:t>优质蛋白、维生素及充足的水分都是提高免疫所不可缺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餐不提倡大量，但应该品种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