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疫情防控个人工作表现"/>
      <w:r>
        <w:rPr/>
        <w:t>100</w:t>
      </w:r>
      <w:r>
        <w:rPr/>
        <w:t>字疫情防控个人工作表现</w:t>
      </w:r>
      <w:bookmarkEnd w:id="0"/>
    </w:p>
    <w:p>
      <w:pPr>
        <w:pStyle w:val="Normal"/>
        <w:rPr/>
      </w:pPr>
      <w:r>
        <w:rPr/>
        <w:t>疫情就是命令，防控就是责任。正当人们期盼疫情即将结束之际，新一轮的疫情又在我们身边爆发。爆发的疫情，催不垮我们坚强的斗志</w:t>
      </w:r>
      <w:r>
        <w:rPr/>
        <w:t>;</w:t>
      </w:r>
      <w:r>
        <w:rPr/>
        <w:t>冷冽的寒风，吹不灭我们心中的激情。关于防控疫情个人心得体会</w:t>
      </w:r>
      <w:r>
        <w:rPr/>
        <w:t>100</w:t>
      </w:r>
      <w:r>
        <w:rPr/>
        <w:t>字有哪些呢</w:t>
      </w:r>
      <w:r>
        <w:rPr/>
        <w:t>?</w:t>
      </w:r>
      <w:r>
        <w:rPr/>
        <w:t>以下是查字典小编整理的</w:t>
      </w:r>
      <w:r>
        <w:rPr/>
        <w:t>100</w:t>
      </w:r>
      <w:r>
        <w:rPr/>
        <w:t>字疫情防控个人工作表现，供大家参考借鉴，希望可以帮助到有需要的朋友，欢迎阅读与收藏。</w:t>
      </w:r>
      <w:bookmarkStart w:id="1" w:name="section"/>
    </w:p>
    <w:p>
      <w:pPr>
        <w:pStyle w:val="Heading2"/>
        <w:rPr/>
      </w:pPr>
      <w:bookmarkStart w:id="2" w:name="h450c"/>
      <w:bookmarkEnd w:id="1"/>
      <w:r>
        <w:rPr/>
        <w:t>100</w:t>
      </w:r>
      <w:r>
        <w:rPr/>
        <w:t>字疫情防控个人工作表现第</w:t>
      </w:r>
      <w:r>
        <w:rPr/>
        <w:t>1</w:t>
      </w:r>
      <w:r>
        <w:rPr/>
        <w:t>篇</w:t>
      </w:r>
      <w:bookmarkEnd w:id="2"/>
    </w:p>
    <w:p>
      <w:pPr>
        <w:pStyle w:val="Normal"/>
        <w:rPr/>
      </w:pPr>
      <w:r>
        <w:rPr/>
        <w:t>近日，中共中央印发了《关于加强党的领导、为打赢疫情防控阻击战提供坚强政治保证的通知》。通知要求，把领导班子和领导干部在疫情防控斗争中的实际表现作为考察其政治素质、宗旨意识、全局观念、驾驭能力、担当精神的重要内容。对表现突出的，要表扬表彰、大胆使用</w:t>
      </w:r>
      <w:r>
        <w:rPr/>
        <w:t>;</w:t>
      </w:r>
      <w:r>
        <w:rPr/>
        <w:t>对不敢担当、作风飘浮、落实不力的，甚至弄虚作假、失职渎职的，要严肃问责。</w:t>
      </w:r>
    </w:p>
    <w:p>
      <w:pPr>
        <w:pStyle w:val="Normal"/>
        <w:rPr/>
      </w:pPr>
      <w:r>
        <w:rPr/>
        <w:t>疫情就是一面镜子，检验的是“不忘初心、牢记使命”主题教育成果，反映的是干部的态度、能力、作风。疫情一线，领导干部必须做表率、打头阵。</w:t>
      </w:r>
    </w:p>
    <w:p>
      <w:pPr>
        <w:pStyle w:val="Normal"/>
        <w:rPr/>
      </w:pPr>
      <w:r>
        <w:rPr/>
        <w:t>初心不变，使命在肩。报告</w:t>
      </w:r>
      <w:r>
        <w:rPr/>
        <w:t>!“</w:t>
      </w:r>
      <w:r>
        <w:rPr/>
        <w:t>我是党员我先上”。面对疫情，各行各线的共产党员们成立临时党支部，医生、护士、民警纷纷递交“请战书”，基层党组织发挥了战斗堡垒作用，村书记带头做好排查，科学有力部署，组织党员志愿者进村入户宣传疫情防控知识，让党旗高高飘扬在战“疫”一线。他们用自己的行动践行入党誓言，他们把防控的责任扛在肩上，把群众的安危放在心里，这样的党员干部让人放心。</w:t>
      </w:r>
    </w:p>
    <w:p>
      <w:pPr>
        <w:pStyle w:val="Normal"/>
        <w:rPr/>
      </w:pPr>
      <w:r>
        <w:rPr/>
        <w:t>“</w:t>
      </w:r>
      <w:r>
        <w:rPr/>
        <w:t>初心易得，始终难守”。疫情紧急，有的干部作风不实，对基本情况一问三不知，当起了甩手掌柜。前几天中央派出督查组前往湖北黄冈区调查疫情情况，当地卫健委主任的回答是遮遮掩掩。“不知道，搞不清楚</w:t>
      </w:r>
      <w:r>
        <w:rPr/>
        <w:t>!”</w:t>
      </w:r>
      <w:r>
        <w:rPr/>
        <w:t>蛮有信心地将“一问三不知”说得理直气壮。这种身在其位不谋其政的慵懒心理抹黑了我们共产党员的形象，不担当不作为，不仅成不了事，而且注定坏事、贻误大事。网友们热议：“作为一个领头者连基本的数据不知道，如此作风怎能经不起我们党的考验，就该下课，让能者上，庸者下。</w:t>
      </w:r>
      <w:r>
        <w:rPr/>
        <w:t>1</w:t>
      </w:r>
      <w:r>
        <w:rPr/>
        <w:t>月</w:t>
      </w:r>
      <w:r>
        <w:rPr/>
        <w:t>30</w:t>
      </w:r>
      <w:r>
        <w:rPr/>
        <w:t>日晚，黄冈市委研究同意，提名免去唐志红黄冈市卫生健康委员会主任职务，其免职按有关法律规定办理。在党内绝不能容忍这种“不作为、慢作为”继续泛滥。</w:t>
      </w:r>
    </w:p>
    <w:p>
      <w:pPr>
        <w:pStyle w:val="Normal"/>
        <w:rPr/>
      </w:pPr>
      <w:r>
        <w:rPr/>
        <w:t>一名党员就是一面旗帜。作为一名共产党员就要坚守初心，勇担使命。古人云：“人而无责，于世何益”。要把人民群众生命安全和身体健康放在第一位，全力以赴做好防控工作。党员干部容不得一丝懈怠，必须树立高度的责任意识，要在其位谋其政、任其职尽其责，在关键时刻来不得“拉稀摆带”，用过硬作风高质量打赢疫情防控狙击战。</w:t>
      </w:r>
    </w:p>
    <w:p>
      <w:pPr>
        <w:pStyle w:val="Heading2"/>
        <w:rPr/>
      </w:pPr>
      <w:bookmarkStart w:id="3" w:name="字疫情防控个人工作表现第2篇"/>
      <w:r>
        <w:rPr/>
        <w:t>100</w:t>
      </w:r>
      <w:r>
        <w:rPr/>
        <w:t>字疫情防控个人工作表现第</w:t>
      </w:r>
      <w:r>
        <w:rPr/>
        <w:t>2</w:t>
      </w:r>
      <w:r>
        <w:rPr/>
        <w:t>篇</w:t>
      </w:r>
      <w:bookmarkEnd w:id="3"/>
    </w:p>
    <w:p>
      <w:pPr>
        <w:pStyle w:val="Normal"/>
        <w:rPr/>
      </w:pPr>
      <w:r>
        <w:rPr/>
        <w:t>近日出现的新增新冠肺炎确诊病例，再次给我们敲响了警钟，疫情风险随时随地存在，常态化防控容不得半点松懈，必须时刻保持强烈的忧患意识，不获全胜绝不轻言成功，坚决消除疫情反弹的可能。</w:t>
      </w:r>
    </w:p>
    <w:p>
      <w:pPr>
        <w:pStyle w:val="Normal"/>
        <w:rPr/>
      </w:pPr>
      <w:r>
        <w:rPr/>
        <w:t>但是，随着全国疫情防控形势的逐渐好转，个别地方和党员干部“松一松、歇一歇”的苗头却悄然“露头”，有的“好了伤疤忘了疼”，产生麻痹思想和厌战心理，对疫情防控松了警惕、泄了斗志</w:t>
      </w:r>
      <w:r>
        <w:rPr/>
        <w:t>;</w:t>
      </w:r>
      <w:r>
        <w:rPr/>
        <w:t>有的心存侥幸，急于把前期疫情造成的损失补回来，一门心思抓复工复产，防控做样子、打折扣、走形式时有发生</w:t>
      </w:r>
      <w:r>
        <w:rPr/>
        <w:t>;</w:t>
      </w:r>
      <w:r>
        <w:rPr/>
        <w:t>有的依旧“头痛医头、脚痛医脚”的“碎片式”防控，缺乏地区和部门互通共享和协调联动机制</w:t>
      </w:r>
      <w:r>
        <w:rPr/>
        <w:t>;</w:t>
      </w:r>
      <w:r>
        <w:rPr/>
        <w:t>有的建立常态化防控措施不及时、不健全、不到位，出现了“政策打架”或“一刀切”等偏颇和极端做法。这不仅会直接导致当地疫情防控疏漏，甚至可能功亏一篑，前功尽弃，影响全国疫情防控全局。</w:t>
      </w:r>
    </w:p>
    <w:p>
      <w:pPr>
        <w:pStyle w:val="Normal"/>
        <w:rPr/>
      </w:pPr>
      <w:r>
        <w:rPr/>
        <w:t>习近平总书记强调，“要毫不懈怠抓好各项工作，巩固疫情防控成果，决不能前功尽弃。”疫情防控“一失万无”，慎终如始抓实抓细防控，广大党员干部要坚定必胜信心，持续拧紧“责任弦”“发展弦”“民心弦”，不断巩固成果、扩大战果。</w:t>
      </w:r>
    </w:p>
    <w:p>
      <w:pPr>
        <w:pStyle w:val="Normal"/>
        <w:rPr/>
      </w:pPr>
      <w:r>
        <w:rPr/>
        <w:t>持续拧紧“责任弦”。咬定青山不放松，发挥连续作战精神，一以贯之地保持如履薄冰的谨慎、见叶知秋的敏锐，时刻关注疫情走向变化，做到“心中有数、手中有招”，坚决防止疫情“倒春寒”。深刻总结之前疫情防控中的先进经验和教训不足，并固化为长效机制，以更负责任的态度、更有力的措施、更科学的手段，进一步完善防控策略和措施。坚决杜绝喘口气、撤摊子、踩刹车的倾向，对防控不力者严肃追责，决不留任何死角和空白，把疫情防控的防线扎得更牢、织得更密。</w:t>
      </w:r>
    </w:p>
    <w:p>
      <w:pPr>
        <w:pStyle w:val="Normal"/>
        <w:rPr/>
      </w:pPr>
      <w:r>
        <w:rPr/>
        <w:t>持续拧紧“发展弦”。疫情防控不能一蹴而就，经济社会发展也不能摁下“暂停键”，要以疫情为镜，以一张蓝图绘到底的担当和责任，持之以恒抓好基础信息采集、体系完善、风险防范等工作，为推动基层治理制度化、智能化、法治化发展打牢基石。要善于“弹钢琴”，严格落实分区分级差异化和精准化防控，并加快建立同疫情防控相适应的经济社会运行秩序，确保实现全年经济社会发展的各项目标任务。尤其要突出“危中寻机”，针对无人配送、在线消费、医疗健康等新兴产业展现出的强大成长潜力，适时调整产业布局，真正实现“化危为机”。</w:t>
      </w:r>
    </w:p>
    <w:p>
      <w:pPr>
        <w:pStyle w:val="Normal"/>
        <w:rPr/>
      </w:pPr>
      <w:r>
        <w:rPr/>
        <w:t>持续拧紧“民心弦”。坚持实事求是，依法防控，主动寻找民生薄弱环节，查遗补漏，打好“补丁”，尽可能减少疫情防控对群众“米袋子”“菜篮子”等正常生产生活的影响，并不断加大“兜底”保障力度，对因疫情致贫返贫的群众“一个不能少”的精准帮扶。同时，持续运用“两微一端”等新媒体大力宣传提倡佩戴口罩、使用公筷、推行分餐等文明健康、绿色环保的生活方式，鼓励广大群众始终保持昂扬斗志和战时状态，共同持续投入抗疫斗争。</w:t>
      </w:r>
    </w:p>
    <w:p>
      <w:pPr>
        <w:pStyle w:val="Heading2"/>
        <w:rPr/>
      </w:pPr>
      <w:bookmarkStart w:id="4" w:name="字疫情防控个人工作表现第3篇"/>
      <w:r>
        <w:rPr/>
        <w:t>100</w:t>
      </w:r>
      <w:r>
        <w:rPr/>
        <w:t>字疫情防控个人工作表现第</w:t>
      </w:r>
      <w:r>
        <w:rPr/>
        <w:t>3</w:t>
      </w:r>
      <w:r>
        <w:rPr/>
        <w:t>篇</w:t>
      </w:r>
      <w:bookmarkEnd w:id="4"/>
    </w:p>
    <w:p>
      <w:pPr>
        <w:pStyle w:val="Normal"/>
        <w:rPr/>
      </w:pPr>
      <w:r>
        <w:rPr/>
        <w:t>在与新冠肺炎展开的艰苦卓绝的斗争中，全国人民在党中央的坚强领导下同舟共济、携手抗疫，用一个多月的时间初步遏制了疫情的蔓延势头，用两个月左右的时间将本土每日新增病例控制在个位数以内，用</w:t>
      </w:r>
      <w:r>
        <w:rPr/>
        <w:t>3</w:t>
      </w:r>
      <w:r>
        <w:rPr/>
        <w:t>个月左右的时间取得了武汉保卫战、湖北保卫战的决定性成果，书写了悲壮雄浑的战“疫”篇章。</w:t>
      </w:r>
    </w:p>
    <w:p>
      <w:pPr>
        <w:pStyle w:val="Normal"/>
        <w:rPr/>
      </w:pPr>
      <w:r>
        <w:rPr/>
        <w:t>守住阵地不容易，更当再接再厉。事实教育我们，病毒非常狡猾，当前境外疫情形势严峻复杂，国内防范疫情反弹任务仍然艰巨繁重，防疫不能轻言完胜。所以，我们必须戒骄戒躁，毫不放松抓好常态化疫情防控，看好“三门”：在外防输入上下功夫，看好“城门”</w:t>
      </w:r>
      <w:r>
        <w:rPr/>
        <w:t>;</w:t>
      </w:r>
      <w:r>
        <w:rPr/>
        <w:t>在坚持社区守控上抓实效，看好“家门”</w:t>
      </w:r>
      <w:r>
        <w:rPr/>
        <w:t>;</w:t>
      </w:r>
      <w:r>
        <w:rPr/>
        <w:t>在落实四方责任上见真章，看好“院门”，决不能让来之不易的疫情防控成果前功尽弃。</w:t>
      </w:r>
    </w:p>
    <w:p>
      <w:pPr>
        <w:pStyle w:val="Normal"/>
        <w:rPr/>
      </w:pPr>
      <w:r>
        <w:rPr/>
        <w:t>严防境外输入，看好“城门”</w:t>
      </w:r>
    </w:p>
    <w:p>
      <w:pPr>
        <w:pStyle w:val="Normal"/>
        <w:rPr/>
      </w:pPr>
      <w:r>
        <w:rPr/>
        <w:t>严防境外疫情输入，守护好城门就是守护好国门。随着新冠肺炎在全球流行，外防输入压力陡增。防止境外疫情输入成为各省市特别口岸城市疫情防控工作的重中之重，也成为广大市民关注的焦点。守好“城门”需要综合考虑，制定严密的政策，落实入境人员全过程动态管理，从严格《健康申报卡》填报，到实施全员、全项、电子化、可追溯信息化管理，形成全方位、全链条、全闭环的立体防控体系。</w:t>
      </w:r>
    </w:p>
    <w:p>
      <w:pPr>
        <w:pStyle w:val="Normal"/>
        <w:rPr/>
      </w:pPr>
      <w:r>
        <w:rPr/>
        <w:t>抓牢社区封控，看好“家门”</w:t>
      </w:r>
    </w:p>
    <w:p>
      <w:pPr>
        <w:pStyle w:val="Normal"/>
        <w:rPr/>
      </w:pPr>
      <w:r>
        <w:rPr/>
        <w:t>但使社区防控在，不叫病毒传播开。当前，疫情反复的压力较大，绝不放松社区防控。坚持常态化防控，需要全社会包括家庭和个人共同努力，让病毒无机可乘，保护好人民群众的生命安全和身体健康。健全党员、社区工作者、志愿者、各类社区自治组织和居民广泛参与的社区常态化防控工作队伍，构建党建引领下的社区防控管理格局，落实好常态化管控措施，压紧压实社区、单位、家庭和个人责任，确保常态化防控落实到位，扫健康码和量体温，一次都不能打马虎眼，人员有序出入，坚决遏制聚集性疫情的发生。</w:t>
      </w:r>
    </w:p>
    <w:p>
      <w:pPr>
        <w:pStyle w:val="Normal"/>
        <w:rPr/>
      </w:pPr>
      <w:r>
        <w:rPr/>
        <w:t>落实属地责任，看好“院门”</w:t>
      </w:r>
    </w:p>
    <w:p>
      <w:pPr>
        <w:pStyle w:val="Normal"/>
        <w:rPr/>
      </w:pPr>
      <w:r>
        <w:rPr/>
        <w:t>统筹疫情防控和经济社会发展的“双胜利”，是对政府执政能力的一次大考。从“家门”到“企业门”的复工复产管理，从“家门”到“校门”的复课管理，从“家门”到“商场门”的复市管理中，让社会正常流动起来，动态的疫情防控难度加大，需要常态化条件下把握好精准防控的“度”、找准“结合点”。复工中根据各行业特点细分管理，确保安全</w:t>
      </w:r>
      <w:r>
        <w:rPr/>
        <w:t>;</w:t>
      </w:r>
      <w:r>
        <w:rPr/>
        <w:t>复市中做好个人防护，尽量保持安全的社交距离</w:t>
      </w:r>
      <w:r>
        <w:rPr/>
        <w:t>;</w:t>
      </w:r>
      <w:r>
        <w:rPr/>
        <w:t>复课过程中，一定要看好“校门”“教室门”“食堂门”“宿舍门″，千方百计保证师生安全</w:t>
      </w:r>
      <w:r>
        <w:rPr/>
        <w:t>!</w:t>
      </w:r>
    </w:p>
    <w:p>
      <w:pPr>
        <w:pStyle w:val="Normal"/>
        <w:rPr/>
      </w:pPr>
      <w:r>
        <w:rPr/>
        <w:t>“</w:t>
      </w:r>
      <w:r>
        <w:rPr/>
        <w:t>一夫当关，万夫莫开”，三道“门”，三道防线，道道重要，个个关键，容不得丝毫的马虎和懈怠。守好“三门”关系疫情防控大局之成败，必须严防死守，把病毒彻底消灭不留遗憾，守土有责、守土尽责，全力以赴，筑牢“外防输入、内防反弹”的铜墙铁壁和防护网，建立与疫情防控相适应的生产生活秩序，高质量推进经济社会发展。</w:t>
      </w:r>
    </w:p>
    <w:p>
      <w:pPr>
        <w:pStyle w:val="Heading2"/>
        <w:rPr/>
      </w:pPr>
      <w:bookmarkStart w:id="5" w:name="字疫情防控个人工作表现第4篇"/>
      <w:r>
        <w:rPr/>
        <w:t>100</w:t>
      </w:r>
      <w:r>
        <w:rPr/>
        <w:t>字疫情防控个人工作表现第</w:t>
      </w:r>
      <w:r>
        <w:rPr/>
        <w:t>4</w:t>
      </w:r>
      <w:r>
        <w:rPr/>
        <w:t>篇</w:t>
      </w:r>
      <w:bookmarkEnd w:id="5"/>
    </w:p>
    <w:p>
      <w:pPr>
        <w:pStyle w:val="Normal"/>
        <w:rPr/>
      </w:pPr>
      <w:r>
        <w:rPr/>
        <w:t>面对日益严峻的新型冠状病毒感染肺炎疫情防控工作，黑龙江省庆安县街道社区层层压实防控工作责任，细化实化防控举措，念好“清、护、巡、宣”四字诀，扎实推进联防联控工作落实。</w:t>
      </w:r>
    </w:p>
    <w:p>
      <w:pPr>
        <w:pStyle w:val="Normal"/>
        <w:rPr/>
      </w:pPr>
      <w:r>
        <w:rPr/>
        <w:t>念好“清”字诀，做到情况掌握明了。疫情发生后，该县街道党工委迅速响应，立即成立由党工委书记为组长的疫情防控领导小组，</w:t>
      </w:r>
      <w:r>
        <w:rPr/>
        <w:t>12</w:t>
      </w:r>
      <w:r>
        <w:rPr/>
        <w:t>个社区共成立</w:t>
      </w:r>
      <w:r>
        <w:rPr/>
        <w:t>60</w:t>
      </w:r>
      <w:r>
        <w:rPr/>
        <w:t>个摸排小组对县城所有住户进行地毯式排查，实行台账式管理，掌握动态情况，做到无死角、全覆盖。对武汉史返乡人员，做到返乡时间、务工地点、乘坐交通工具信息、是否发热等情况“四个清楚”。</w:t>
      </w:r>
    </w:p>
    <w:p>
      <w:pPr>
        <w:pStyle w:val="Normal"/>
        <w:rPr/>
      </w:pPr>
      <w:r>
        <w:rPr/>
        <w:t>念好“护”字诀，做到联防联控包保。针对疫区返乡人员进行重点“帮护”，实施居家医学隔离举措，落实公安、卫健、街道、社区“</w:t>
      </w:r>
      <w:r>
        <w:rPr/>
        <w:t>4+N”</w:t>
      </w:r>
      <w:r>
        <w:rPr/>
        <w:t>联防联控模式，每名重点人员，安排</w:t>
      </w:r>
      <w:r>
        <w:rPr/>
        <w:t>1</w:t>
      </w:r>
      <w:r>
        <w:rPr/>
        <w:t>街道干部、</w:t>
      </w:r>
      <w:r>
        <w:rPr/>
        <w:t>1</w:t>
      </w:r>
      <w:r>
        <w:rPr/>
        <w:t>名社区干部，</w:t>
      </w:r>
      <w:r>
        <w:rPr/>
        <w:t>1</w:t>
      </w:r>
      <w:r>
        <w:rPr/>
        <w:t>名医护人员，</w:t>
      </w:r>
      <w:r>
        <w:rPr/>
        <w:t>1</w:t>
      </w:r>
      <w:r>
        <w:rPr/>
        <w:t>名公安干警进行跟踪包保，每日上门跟踪监测健康情况。注重关心关爱，强化心理引导，隔离期间，尽其所能解决其生活上的各种困难，并进行有效心理疏导，减轻心理负担，真正做到身体与心理双重守护。</w:t>
      </w:r>
    </w:p>
    <w:p>
      <w:pPr>
        <w:pStyle w:val="Normal"/>
        <w:rPr/>
      </w:pPr>
      <w:r>
        <w:rPr/>
        <w:t>念好“巡”字诀，做到全面监管无死角。落实网格化防控制度，将县城区域划分为</w:t>
      </w:r>
      <w:r>
        <w:rPr/>
        <w:t>60</w:t>
      </w:r>
      <w:r>
        <w:rPr/>
        <w:t>个网格，以社区为单位，对辖区内超市、卫生所、药店、便利店等重点场所开展地毯式巡察，确保巡察到位全覆盖，并对小区楼道、电梯等重点场所进行集中消毒。对辖区内</w:t>
      </w:r>
      <w:r>
        <w:rPr/>
        <w:t>KTV</w:t>
      </w:r>
      <w:r>
        <w:rPr/>
        <w:t>、酒</w:t>
      </w:r>
      <w:r>
        <w:rPr/>
        <w:t>(</w:t>
      </w:r>
      <w:r>
        <w:rPr/>
        <w:t>饮</w:t>
      </w:r>
      <w:r>
        <w:rPr/>
        <w:t>)</w:t>
      </w:r>
      <w:r>
        <w:rPr/>
        <w:t>吧、网吧、餐饮饭店及文化活动室、日间照料中心等场所全部关停，逐一劝解群众取消聚会，共劝退宴席、聚餐、集会</w:t>
      </w:r>
      <w:r>
        <w:rPr/>
        <w:t>370</w:t>
      </w:r>
      <w:r>
        <w:rPr/>
        <w:t>余场次，劝退率</w:t>
      </w:r>
      <w:r>
        <w:rPr/>
        <w:t>100%</w:t>
      </w:r>
      <w:r>
        <w:rPr/>
        <w:t>。</w:t>
      </w:r>
    </w:p>
    <w:p>
      <w:pPr>
        <w:pStyle w:val="Normal"/>
        <w:rPr/>
      </w:pPr>
      <w:r>
        <w:rPr/>
        <w:t>念好“宣”字诀，做到正面舆论引导。持续做好对群众的宣传引导，印制疫情防控宣传单</w:t>
      </w:r>
      <w:r>
        <w:rPr/>
        <w:t>2</w:t>
      </w:r>
      <w:r>
        <w:rPr/>
        <w:t>万余份，逐户发放，在小区明显位置张贴、悬挂疫情防控宣传标语、条幅</w:t>
      </w:r>
      <w:r>
        <w:rPr/>
        <w:t>180</w:t>
      </w:r>
      <w:r>
        <w:rPr/>
        <w:t>余处</w:t>
      </w:r>
      <w:r>
        <w:rPr/>
        <w:t>(</w:t>
      </w:r>
      <w:r>
        <w:rPr/>
        <w:t>副</w:t>
      </w:r>
      <w:r>
        <w:rPr/>
        <w:t>)</w:t>
      </w:r>
      <w:r>
        <w:rPr/>
        <w:t>，各社区共建立居民</w:t>
      </w:r>
      <w:r>
        <w:rPr/>
        <w:t>QQ</w:t>
      </w:r>
      <w:r>
        <w:rPr/>
        <w:t>、微信群</w:t>
      </w:r>
      <w:r>
        <w:rPr/>
        <w:t>48</w:t>
      </w:r>
      <w:r>
        <w:rPr/>
        <w:t>个，每天发布人民日报、新华网、人民网等官方媒体关于疫情的报道</w:t>
      </w:r>
      <w:r>
        <w:rPr/>
        <w:t>;</w:t>
      </w:r>
      <w:r>
        <w:rPr/>
        <w:t>在社区门口设置宣传“小喇叭”，轮流播放有关疫情防控音频、通知、公告等内容，将疫情防控政策及防护知识及时传播到千家万户，让“小喇叭”起到疫情防控宣传“大作用”，切实营造全民防控的良好氛围。</w:t>
      </w:r>
    </w:p>
    <w:p>
      <w:pPr>
        <w:pStyle w:val="Normal"/>
        <w:widowControl/>
        <w:bidi w:val="0"/>
        <w:spacing w:before="180" w:after="180"/>
        <w:jc w:val="left"/>
        <w:rPr/>
      </w:pPr>
      <w:r>
        <w:rPr/>
        <w:t>以上是小编为大家整理的关于</w:t>
      </w:r>
      <w:r>
        <w:rPr/>
        <w:t>100</w:t>
      </w:r>
      <w:r>
        <w:rPr/>
        <w:t>字疫情防控个人工作表现的全部内容，希望对你有所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