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笔画图片大全"/>
      <w:r>
        <w:rPr/>
        <w:t>简笔画图片大全</w:t>
      </w:r>
      <w:bookmarkEnd w:id="0"/>
    </w:p>
    <w:p>
      <w:pPr>
        <w:pStyle w:val="Normal"/>
        <w:rPr/>
      </w:pPr>
      <w:r>
        <w:rPr/>
        <w:t>简笔画图片大全是搜索频率特别特别特别高的词频，显然是孩子想要太多，简笔画明显不够用啦</w:t>
      </w:r>
      <w:r>
        <w:rPr/>
        <w:t>.</w:t>
      </w:r>
      <w:r>
        <w:rPr/>
        <w:t>下面就为大家分享简笔画图片大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笔画是通过目识、心记、手写等活动，提取客观形象最典型、最突出的主要特点，以平面化、程式化的形式和简洁洗练的笔法，表现出既有概括性又有可识性和示意性的绘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笔画，是指把复杂的形象简单化，形体结构是绘画最基本的要素，各种物体都有自己独特的构成因素，结构形势及比例关系，平面化的简笔画，表现</w:t>
      </w:r>
      <w:r>
        <w:rPr/>
        <w:t>2</w:t>
      </w:r>
      <w:r>
        <w:rPr/>
        <w:t>维的平面结构比较简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