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鸡的特点有哪些"/>
      <w:r>
        <w:rPr/>
        <w:t>母鸡的特点有哪些</w:t>
      </w:r>
      <w:bookmarkEnd w:id="0"/>
    </w:p>
    <w:p>
      <w:pPr>
        <w:pStyle w:val="Normal"/>
        <w:rPr/>
      </w:pPr>
      <w:r>
        <w:rPr>
          <w:b/>
        </w:rPr>
        <w:t>母鸡的特点有哪些</w:t>
      </w:r>
    </w:p>
    <w:p>
      <w:pPr>
        <w:pStyle w:val="Normal"/>
        <w:rPr/>
      </w:pPr>
      <w:r>
        <w:rPr/>
        <w:t>1</w:t>
      </w:r>
      <w:r>
        <w:rPr/>
        <w:t>、母鸡的体型比公鸡小，嘴巴又小又硬，头部较小，眼睛为椭圆形，没有大鸡冠，羽毛多且又密又长，毛色不太鲜艳，但毛色种类较多，比如三黄鸡的毛色主要以黄色为主，而乌鸡的毛色主要以纯白色和纯黑色为主，芦花鸡的毛色中则带有黑白斑点。</w:t>
      </w:r>
    </w:p>
    <w:p>
      <w:pPr>
        <w:pStyle w:val="Normal"/>
        <w:rPr/>
      </w:pPr>
      <w:r>
        <w:rPr/>
        <w:t>2</w:t>
      </w:r>
      <w:r>
        <w:rPr/>
        <w:t>、母鸡出生的时间比公鸡稍晚一些，开食迟，采食慢，反应较迟钝，在走路时，两只脚会交叉行走，而在排便时则会略微蹲下。它换毛的速度比公鸡早，而且羽毛生长的速度也比较快，小母鸡的颈部有黄色细纹，胸前有菱形小斑，颜色为褐色。</w:t>
      </w:r>
    </w:p>
    <w:p>
      <w:pPr>
        <w:pStyle w:val="Normal"/>
        <w:rPr/>
      </w:pPr>
      <w:r>
        <w:rPr/>
        <w:t>3</w:t>
      </w:r>
      <w:r>
        <w:rPr/>
        <w:t>、母鸡对于声音很敏感，当周边发出巨大声响后会尖叫着四处躲藏，而且容易出现一些应激反应，比如发育不良、性成熟的时间会往后推迟、受精率明显下降、产蛋率显著下降，严重时还会导致心血管系统受损，部分鸡受到惊吓后也会死亡。</w:t>
      </w:r>
    </w:p>
    <w:p>
      <w:pPr>
        <w:pStyle w:val="Normal"/>
        <w:rPr/>
      </w:pPr>
      <w:r>
        <w:rPr/>
        <w:t>母鸡的生活特征</w:t>
      </w:r>
    </w:p>
    <w:p>
      <w:pPr>
        <w:pStyle w:val="Normal"/>
        <w:rPr/>
      </w:pPr>
      <w:r>
        <w:rPr/>
        <w:t>1</w:t>
      </w:r>
      <w:r>
        <w:rPr/>
        <w:t>、母鸡具有一定的筑巢性，会将干草或软的植物铺在一起当做产蛋地点。</w:t>
      </w:r>
      <w:r>
        <w:rPr/>
        <w:t>1</w:t>
      </w:r>
      <w:r>
        <w:rPr/>
        <w:t>只母鸡</w:t>
      </w:r>
      <w:r>
        <w:rPr/>
        <w:t>1</w:t>
      </w:r>
      <w:r>
        <w:rPr/>
        <w:t>年的平均产蛋量约为</w:t>
      </w:r>
      <w:r>
        <w:rPr/>
        <w:t>300</w:t>
      </w:r>
      <w:r>
        <w:rPr/>
        <w:t>枚，平均出雏率在</w:t>
      </w:r>
      <w:r>
        <w:rPr/>
        <w:t>70%</w:t>
      </w:r>
      <w:r>
        <w:rPr/>
        <w:t>以上，而且在产蛋前会发出连续不断的叫声并出现焦虑不安、不停走动等情况，当它在找到合适的产蛋地点后便会开始产蛋，如果是第一次下蛋的母鸡，通常会啄食自己的蛋，所以当母鸡下蛋后，需要及时将鸡蛋拿出来，避免母鸡啄食。</w:t>
      </w:r>
    </w:p>
    <w:p>
      <w:pPr>
        <w:pStyle w:val="Normal"/>
        <w:rPr/>
      </w:pPr>
      <w:r>
        <w:rPr/>
        <w:t>2</w:t>
      </w:r>
      <w:r>
        <w:rPr/>
        <w:t>、母鸡喜干燥的环境，不喜欢潮湿，当环境过于潮湿后，便容易出现啄肛等恶癖。平时性情较为温顺，胆子较小，在有天敌</w:t>
      </w:r>
      <w:r>
        <w:rPr/>
        <w:t>(</w:t>
      </w:r>
      <w:r>
        <w:rPr/>
        <w:t>比如老鹰</w:t>
      </w:r>
      <w:r>
        <w:rPr/>
        <w:t>)</w:t>
      </w:r>
      <w:r>
        <w:rPr/>
        <w:t>靠近时，会四散而逃并发生叫声，但如果身边有小鸡时，性情便会变得暴躁，会保护小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母鸡具有一定的护仔性，当有天敌靠近后，母鸡会将小鸡保护在翅膀底下并对天敌发起攻击，而且也会用爪子不停的刨地找虫子，发现虫子的踪迹后便会发出叫声，让小鸡过来吃，这与它先天就具有的母性有关，往往不需要通过后天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