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和雅思哪个含金量高"/>
      <w:r>
        <w:rPr/>
        <w:t>英语四级和雅思哪个含金量高</w:t>
      </w:r>
      <w:bookmarkEnd w:id="0"/>
    </w:p>
    <w:p>
      <w:pPr>
        <w:pStyle w:val="Normal"/>
        <w:rPr/>
      </w:pPr>
      <w:r>
        <w:rPr/>
        <w:t>雅思考试含金量更高一些。</w:t>
      </w:r>
    </w:p>
    <w:p>
      <w:pPr>
        <w:pStyle w:val="Normal"/>
        <w:rPr/>
      </w:pPr>
      <w:r>
        <w:rPr/>
        <w:t>1</w:t>
      </w:r>
      <w:r>
        <w:rPr/>
        <w:t>、四六级考试：</w:t>
      </w:r>
      <w:r>
        <w:rPr/>
        <w:t>CET(CollegeEnglishTest)-4/6</w:t>
      </w:r>
      <w:r>
        <w:rPr/>
        <w:t>即英语四六级考试是教育部主管的一项全国性并针对所有在校大学生的超大规模标准化考试，目标是更准确地测量中国在校大学生的英语综合应用能力。四六级更强调应试能力，考试的方法和技巧很大程度上会影响分数。现如今，有越来越多的高校发出相关声明，称学位证将不再与英语四六级考试挂钩。在现实的就业市场，通常用人单位会提出三证齐全的要求，即毕业证、学位证和英语四级证。对毕业生四六级成绩有明确要求的用人单位中，多数为国企或事业单位。</w:t>
      </w:r>
    </w:p>
    <w:p>
      <w:pPr>
        <w:pStyle w:val="Normal"/>
        <w:rPr/>
      </w:pPr>
      <w:r>
        <w:rPr/>
        <w:t>2</w:t>
      </w:r>
      <w:r>
        <w:rPr/>
        <w:t>、雅思考试：是针对听说读写四项英语交流能力的综合测试。雅思考试分为学术类和培训类两种，为那些打算在以英语作为交流语言的国家或地区留学，移民或就业的人们设置的英语语言水平考试。全球超过</w:t>
      </w:r>
      <w:r>
        <w:rPr/>
        <w:t>9,000</w:t>
      </w:r>
      <w:r>
        <w:rPr/>
        <w:t>所机构认可雅思成绩，无论是想留学、移民、就业，还是检测英语水平</w:t>
      </w:r>
      <w:r>
        <w:rPr/>
        <w:t>;</w:t>
      </w:r>
      <w:r>
        <w:rPr/>
        <w:t>无论是想去英联邦国家还是北美，或是荷兰、法国、德国、瑞士、日本、南非等</w:t>
      </w:r>
      <w:r>
        <w:rPr/>
        <w:t>;</w:t>
      </w:r>
      <w:r>
        <w:rPr/>
        <w:t>只需要考出合适的雅思成绩就可搞定。终上所述雅思考试含金量更高一些。</w:t>
      </w:r>
    </w:p>
    <w:p>
      <w:pPr>
        <w:pStyle w:val="Normal"/>
        <w:rPr/>
      </w:pPr>
      <w:r>
        <w:rPr/>
        <w:t>雅思作为国际英语测试，截至</w:t>
      </w:r>
      <w:r>
        <w:rPr/>
        <w:t>2017</w:t>
      </w:r>
      <w:r>
        <w:rPr/>
        <w:t>年已获得全球</w:t>
      </w:r>
      <w:r>
        <w:rPr/>
        <w:t>140</w:t>
      </w:r>
      <w:r>
        <w:rPr/>
        <w:t>多个国家获得超过</w:t>
      </w:r>
      <w:r>
        <w:rPr/>
        <w:t>10,000</w:t>
      </w:r>
      <w:r>
        <w:rPr/>
        <w:t>所院校机构的认可。</w:t>
      </w:r>
    </w:p>
    <w:p>
      <w:pPr>
        <w:pStyle w:val="Normal"/>
        <w:widowControl/>
        <w:bidi w:val="0"/>
        <w:spacing w:before="180" w:after="180"/>
        <w:jc w:val="left"/>
        <w:rPr/>
      </w:pPr>
      <w:r>
        <w:rPr/>
        <w:t>如今不论是赴英美加澳欧洲东南亚等各国留学、移民、或工作，雅思都是国际英语测试的较好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