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100种简单早餐做法大全"/>
      <w:r>
        <w:rPr/>
        <w:t>儿童</w:t>
      </w:r>
      <w:r>
        <w:rPr/>
        <w:t>100</w:t>
      </w:r>
      <w:r>
        <w:rPr/>
        <w:t>种简单早餐做法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接着来切点配菜，西红柿一个，洗净后切小块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洋葱半个，切丝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青椒</w:t>
      </w:r>
      <w:r>
        <w:rPr/>
        <w:t>2</w:t>
      </w:r>
      <w:r>
        <w:rPr/>
        <w:t>个，洗净去籽切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火腿肠</w:t>
      </w:r>
      <w:r>
        <w:rPr/>
        <w:t>1</w:t>
      </w:r>
      <w:r>
        <w:rPr/>
        <w:t>根，切片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再准备</w:t>
      </w:r>
      <w:r>
        <w:rPr/>
        <w:t>3</w:t>
      </w:r>
      <w:r>
        <w:rPr/>
        <w:t>个鸡蛋，打入碗里后加一勺盐搅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起锅热油，倒入蛋液，，当蛋液还没有凝固的时候用筷子滑散，炒成鸡蛋碎后关火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继续起锅热油，倒入葱姜爆香，然后把西红柿倒进来翻炒，加一勺盐更容易出汁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西红柿炒软后倒入洋葱、青椒、火腿肠，继续翻炒一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接着倒入一大碗清水，盖上大火煮开，然后倒入小面鱼和鸡蛋，再加盐、鸡精、生抽调味儿，拌匀后用中火继续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味儿后就可以关火了，出锅前撒上葱花，淋上香油，香喷喷的早餐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鲜味美，超级好吃，这个小面鱼除了煮以外，还可以当做炒面一样直接炒，吃起来也非常香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