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由于个人原因辞职范文"/>
      <w:r>
        <w:rPr/>
        <w:t>本人由于个人原因辞职范文</w:t>
      </w:r>
      <w:bookmarkEnd w:id="0"/>
    </w:p>
    <w:p>
      <w:pPr>
        <w:pStyle w:val="Normal"/>
        <w:rPr/>
      </w:pPr>
      <w:r>
        <w:rPr/>
        <w:t>现今，辞职越来越常见了，辞职可能与我们并不无关，这也意味着，需要写辞职信了。你知道写辞职信需要注意哪些问题吗？以下是皮学网小编为大家收集的由于个人原因的辞职信，欢迎阅读，希望大家能够喜欢。</w:t>
      </w:r>
    </w:p>
    <w:p>
      <w:pPr>
        <w:pStyle w:val="Heading2"/>
        <w:rPr/>
      </w:pPr>
      <w:bookmarkStart w:id="1" w:name="本人由于个人原因辞职范文第1篇"/>
      <w:r>
        <w:rPr/>
        <w:t>本人由于个人原因辞职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，我自</w:t>
      </w:r>
      <w:r>
        <w:rPr/>
        <w:t>20xx</w:t>
      </w:r>
      <w:r>
        <w:rPr/>
        <w:t>年来到公司，工作中得到公司和您的培养，个人得到了很大的成长，公司的文化和环境也令我工作得非常开心。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正式离职，请公司批准我的这份辞职书。并请公司在</w:t>
      </w:r>
      <w:r>
        <w:rPr/>
        <w:t>x</w:t>
      </w:r>
      <w:r>
        <w:rPr/>
        <w:t>月</w:t>
      </w:r>
      <w:r>
        <w:rPr/>
        <w:t>x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本人由于个人原因辞职范文第2篇"/>
      <w:r>
        <w:rPr/>
        <w:t>本人由于个人原因辞职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，我要感谢领导一年来对我的培养和同事给我的无私帮助。领导们对我的信任和厚爱，让我不断成长。特别令我感动和难忘的是，领导给我锻炼机会，让我成长过程不再单调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的工作经历，是我人生中最幸福的一段日子，从此也让我的性格深深烙上了不屈不挠、逆流勇进、厚积薄发，这些将让我终身受益。</w:t>
      </w:r>
    </w:p>
    <w:p>
      <w:pPr>
        <w:pStyle w:val="Normal"/>
        <w:rPr/>
      </w:pPr>
      <w:r>
        <w:rPr/>
        <w:t>转眼之间，我来公司工作也已经快一年了，在这一年中我在领导的耐心指导下学到了很多知识，长了很多见识，不论做事还是做人，这些宝贵财富都将使我受用终身。感谢领导给我的工作机会及对我的培养和重用，让我发挥了自己的绵薄能力，看到了自己的一些价值。</w:t>
      </w:r>
    </w:p>
    <w:p>
      <w:pPr>
        <w:pStyle w:val="Normal"/>
        <w:rPr/>
      </w:pPr>
      <w:r>
        <w:rPr/>
        <w:t>一年来，我一直以公司为家，尽心尽力做好每一件事，对培养了我的领导深有感情，也常怀感恩之心。作为一个外地人，我也曾有过扎根这里贡献青春的梦想，从来没有过把公司当作一个跳板的想法。但是，我的理想是创一番事业，可我缺少经历这笔财富，所以我的潜意识告诉我到了应该去漂泊的时候了。每个人都有不同的人生规划，每个时期也有不同的想法。</w:t>
      </w:r>
    </w:p>
    <w:p>
      <w:pPr>
        <w:pStyle w:val="Normal"/>
        <w:rPr/>
      </w:pPr>
      <w:r>
        <w:rPr/>
        <w:t>此次离职我也是在经过了几番思虑之后痛下决心的。我想我应该给自己一片悬崖来激发自己的潜力，也只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有趣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希望我的离开不会给公司带来任何的损失和不快，毕竟我在公司的作用也不是很大。在我走上别的工作岗位时，我不会向他们透漏任何关于我们公司的机密的，这是我做人的基本原则，希望领导相信。</w:t>
      </w:r>
    </w:p>
    <w:p>
      <w:pPr>
        <w:pStyle w:val="Normal"/>
        <w:rPr/>
      </w:pPr>
      <w:r>
        <w:rPr/>
        <w:t>不过，我还是对我的离开感到一丝愧疚，毕竟公司培养我这么久。可是我也有自己的苦衷，“天下没有不散的宴席”，希望领导谅解。</w:t>
      </w:r>
    </w:p>
    <w:p>
      <w:pPr>
        <w:pStyle w:val="Normal"/>
        <w:rPr/>
      </w:pPr>
      <w:r>
        <w:rPr/>
        <w:t>祝大家工作愉快，同时更祝愿公司发展得越来越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本人由于个人原因辞职范文第3篇"/>
      <w:r>
        <w:rPr/>
        <w:t>本人由于个人原因辞职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公司保安队的一员</w:t>
      </w:r>
      <w:r>
        <w:rPr/>
        <w:t>xxx</w:t>
      </w:r>
      <w:r>
        <w:rPr/>
        <w:t>，抱歉打扰了您的工作的，但还望您能抽空阅览这份辞职信，能尽早给我回复，十分感谢！</w:t>
      </w:r>
    </w:p>
    <w:p>
      <w:pPr>
        <w:pStyle w:val="Normal"/>
        <w:rPr/>
      </w:pPr>
      <w:r>
        <w:rPr/>
        <w:t>作为一名保安队的老人，至今为止已经是我加入保安队的第</w:t>
      </w:r>
      <w:r>
        <w:rPr/>
        <w:t>x</w:t>
      </w:r>
      <w:r>
        <w:rPr/>
        <w:t>个年头了。作为</w:t>
      </w:r>
      <w:r>
        <w:rPr/>
        <w:t>xxx</w:t>
      </w:r>
      <w:r>
        <w:rPr/>
        <w:t>公司保安队的一员，一直以来，我都以公司和自身的职自豪！在我们的努力下，这</w:t>
      </w:r>
      <w:r>
        <w:rPr/>
        <w:t>x</w:t>
      </w:r>
      <w:r>
        <w:rPr/>
        <w:t>年来，</w:t>
      </w:r>
      <w:r>
        <w:rPr/>
        <w:t>xxx</w:t>
      </w:r>
      <w:r>
        <w:rPr/>
        <w:t>公司的安全和秩序也一直保持着良好的状态，即使出现了一些问题，在队长的带领下，我们也让这些问题得到顺利的解决。为此，也得到了领导和同事们的赞赏。</w:t>
      </w:r>
    </w:p>
    <w:p>
      <w:pPr>
        <w:pStyle w:val="Normal"/>
        <w:rPr/>
      </w:pPr>
      <w:r>
        <w:rPr/>
        <w:t>回顾自己这些年来的坚持和努力，我的心中是无悔的，保护自己所热爱的地方，坚守自己的岗位职责，这是我们保安的责任和义务！这是我们必须做到的事情！</w:t>
      </w:r>
    </w:p>
    <w:p>
      <w:pPr>
        <w:pStyle w:val="Normal"/>
        <w:rPr/>
      </w:pPr>
      <w:r>
        <w:rPr/>
        <w:t>但如今，随着我年纪的增长，我自身也能感觉到身体情况的下滑。常年坚持锻炼，虽然让我身体素质保持较好，但最终也敌不过时间的冲刷。近期，我的身体更是出现了许多的小毛病，这不仅让我难以在工作中保持严谨的姿态，也很难在工作中专心致志。这是很大的问题！虽然如今还没有造成较为严重的影响，但如果放任下去，不仅我自身的身体情况可能会恶化，对工作，对保安的职责，也是非常不尊重的行为！对此，我实在是无法允许。</w:t>
      </w:r>
    </w:p>
    <w:p>
      <w:pPr>
        <w:pStyle w:val="Normal"/>
        <w:rPr/>
      </w:pPr>
      <w:r>
        <w:rPr/>
        <w:t>作为一名保安，我非常热爱自己的工作。所以，我也对这份保卫</w:t>
      </w:r>
      <w:r>
        <w:rPr/>
        <w:t>xxx</w:t>
      </w:r>
      <w:r>
        <w:rPr/>
        <w:t>公司的职责，感到无比的荣耀。但如今，我自身的身体情况不允许我继续完成好这份工作，那我也不希望自己强撑着去勉强，这是对工作和安全的不负责，也同样会让我的家人担心。</w:t>
      </w:r>
    </w:p>
    <w:p>
      <w:pPr>
        <w:pStyle w:val="Normal"/>
        <w:rPr/>
      </w:pPr>
      <w:r>
        <w:rPr/>
        <w:t>虽然我仍舍不得这里，舍不得自己的岗位和坚持了</w:t>
      </w:r>
      <w:r>
        <w:rPr/>
        <w:t>x</w:t>
      </w:r>
      <w:r>
        <w:rPr/>
        <w:t>年的努力。但我更不能舍弃自身的信念！作为一名保安，作为一名</w:t>
      </w:r>
      <w:r>
        <w:rPr/>
        <w:t>xxx</w:t>
      </w:r>
      <w:r>
        <w:rPr/>
        <w:t>公司的保卫者，我必须为公司的安全负责，为自己岗位负责！</w:t>
      </w:r>
    </w:p>
    <w:p>
      <w:pPr>
        <w:pStyle w:val="Normal"/>
        <w:rPr/>
      </w:pPr>
      <w:r>
        <w:rPr/>
        <w:t>如今，我的情况也不允许做更多的考虑，为此希望您能尽早给我答复并安排顶岗人员。我也会在剩下的工作时间里，坚守自己岗位到最后，并将自己负责的责任和安全，交接到下一位同事手中！</w:t>
      </w:r>
    </w:p>
    <w:p>
      <w:pPr>
        <w:pStyle w:val="Normal"/>
        <w:rPr/>
      </w:pPr>
      <w:r>
        <w:rPr/>
        <w:t>不能继续在</w:t>
      </w:r>
      <w:r>
        <w:rPr/>
        <w:t>xxx</w:t>
      </w:r>
      <w:r>
        <w:rPr/>
        <w:t>公司坚持，这让我很遗憾，但我也相信，在领导您的带领下，</w:t>
      </w:r>
      <w:r>
        <w:rPr/>
        <w:t>xxx</w:t>
      </w:r>
      <w:r>
        <w:rPr/>
        <w:t>公司一定能以更加热情、积极的状态，在未来创造出一片新的环境！我也在此祝愿</w:t>
      </w:r>
      <w:r>
        <w:rPr/>
        <w:t>xxx</w:t>
      </w:r>
      <w:r>
        <w:rPr/>
        <w:t>公司一路顺风，马到功成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本人由于个人原因辞职范文第4篇"/>
      <w:r>
        <w:rPr/>
        <w:t>本人由于个人原因辞职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当我的给你递交这份辞职信的时候，相信您也已经知道我的选择了。我很遗憾，在</w:t>
      </w:r>
      <w:r>
        <w:rPr/>
        <w:t>xx</w:t>
      </w:r>
      <w:r>
        <w:rPr/>
        <w:t>公司的</w:t>
      </w:r>
      <w:r>
        <w:rPr/>
        <w:t>xx</w:t>
      </w:r>
      <w:r>
        <w:rPr/>
        <w:t>岗位，我在这里已经工作了有一段时间，但却依旧选择了离开。这对我而言，也同样是一个艰难且苦涩的选择。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的员工，一直以来，我都非常过的感谢您。作为领导，您教导了我如何去完成自己的工作，怎样去成为一名真正合格的</w:t>
      </w:r>
      <w:r>
        <w:rPr/>
        <w:t>xx</w:t>
      </w:r>
      <w:r>
        <w:rPr/>
        <w:t>公司员工。在过去的这些时间里，您真的教会了我很多的东西和经验，如今我能在工作中顺利的完成自己的职责，也都是多亏了您的教导和指点。</w:t>
      </w:r>
    </w:p>
    <w:p>
      <w:pPr>
        <w:pStyle w:val="Normal"/>
        <w:rPr/>
      </w:pPr>
      <w:r>
        <w:rPr/>
        <w:t>会给自己至今的经历，能在工作中不断的进步和成长，都离不开您的教导和帮助，您不仅仅是一名领导，更是一名严师！与您的</w:t>
      </w:r>
      <w:r>
        <w:rPr/>
        <w:t>.</w:t>
      </w:r>
      <w:r>
        <w:rPr/>
        <w:t>接触交流，让我受益良多。当然，除了在您这里的学习，我在</w:t>
      </w:r>
      <w:r>
        <w:rPr/>
        <w:t>xx</w:t>
      </w:r>
      <w:r>
        <w:rPr/>
        <w:t>这个大集体里，也同样学习并收获了许多！前辈们的指点和鼓励，以及从他们身上学到的有关工作的知识和经验。中都是我在这段经历中所收获珍贵体验！我很感谢大家，因为有了这些经历，我才有了现在的成长，也才能认识出，自己在工作中的问题！</w:t>
      </w:r>
    </w:p>
    <w:p>
      <w:pPr>
        <w:pStyle w:val="Normal"/>
        <w:rPr/>
      </w:pPr>
      <w:r>
        <w:rPr/>
        <w:t>在这段工作中，我经历了很多的事情，对自己，对这个行业也有了更多的认识。经过反思，我认为自己已经不再适合继续从事这份工作岗位了，这不仅仅是现在而言，今后可能也不会轻易的改变。</w:t>
      </w:r>
    </w:p>
    <w:p>
      <w:pPr>
        <w:pStyle w:val="Normal"/>
        <w:rPr/>
      </w:pPr>
      <w:r>
        <w:rPr/>
        <w:t>如今，尽管在工作中已经经历了一段时间的努力，但我意识到这并不是我所追求的目标和方向。虽然很让人惭愧，但我并不希望继续在这条道路上继续发展下去。我很遗憾自己选择了这样的道路，但毕竟我们总要面对自己对未来的考虑和计划。如今更早的认识到这个时事，也能更及时的去抓住机会。</w:t>
      </w:r>
    </w:p>
    <w:p>
      <w:pPr>
        <w:pStyle w:val="Normal"/>
        <w:rPr/>
      </w:pPr>
      <w:r>
        <w:rPr/>
        <w:t>如今，考虑到工作和今后的计划，如今也算是比较适合的辞职时机，为此，我在这里向您提出辞职申请，望您能够谅解并回复。</w:t>
      </w:r>
    </w:p>
    <w:p>
      <w:pPr>
        <w:pStyle w:val="Normal"/>
        <w:rPr/>
      </w:pPr>
      <w:r>
        <w:rPr/>
        <w:t>生活中总是有许许多多的变化，对于这次的辞职，尽管有些遗憾，但我相信也是未来开始的一种方式、一次改变。相信只要在自己期望的方向上继续努力下去，我也能找到更好的目标，公司也一定能找到更加出色的员工。当然，最后的一段时间里，我会继续努力工作，为</w:t>
      </w:r>
      <w:r>
        <w:rPr/>
        <w:t>xx</w:t>
      </w:r>
      <w:r>
        <w:rPr/>
        <w:t>公司贡献自己最后最努力的一次奋斗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