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面条好吃的四字词语"/>
      <w:r>
        <w:rPr/>
        <w:t>形容面条好吃的四字词语</w:t>
      </w:r>
      <w:bookmarkEnd w:id="0"/>
    </w:p>
    <w:p>
      <w:pPr>
        <w:pStyle w:val="Normal"/>
        <w:rPr/>
      </w:pPr>
      <w:r>
        <w:rPr>
          <w:b/>
        </w:rPr>
        <w:t>会少离多</w:t>
      </w:r>
      <w:r>
        <w:rPr/>
        <w:t>相会少，别离多。感慨人生聚散无常或别离之苦会少离多的意思</w:t>
      </w:r>
    </w:p>
    <w:p>
      <w:pPr>
        <w:pStyle w:val="Normal"/>
        <w:rPr/>
      </w:pPr>
      <w:r>
        <w:rPr>
          <w:b/>
        </w:rPr>
        <w:t>欲罢不能</w:t>
      </w:r>
      <w:r>
        <w:rPr/>
        <w:t>罢：停；歇。想停止却又收不住。指因各种原因（包括迫于形势）无法中止。可用在事情办起来了；想停又停不住方面。一般作宾语。</w:t>
      </w:r>
    </w:p>
    <w:p>
      <w:pPr>
        <w:pStyle w:val="Normal"/>
        <w:rPr/>
      </w:pPr>
      <w:r>
        <w:rPr>
          <w:b/>
        </w:rPr>
        <w:t>千丝万缕</w:t>
      </w:r>
      <w:r>
        <w:rPr/>
        <w:t>缕：线。千根丝；万条线。形容两者之间密切而复杂的联系。多用于人或物两者之间的关系。一般作谓语、定语、状语。</w:t>
      </w:r>
    </w:p>
    <w:p>
      <w:pPr>
        <w:pStyle w:val="Normal"/>
        <w:rPr/>
      </w:pPr>
      <w:r>
        <w:rPr>
          <w:b/>
        </w:rPr>
        <w:t>回味无穷</w:t>
      </w:r>
      <w:r>
        <w:rPr/>
        <w:t>回味：吃过好的食物以后的余味；指从回忆中体会到的意味；穷：穷尽。比喻事后越想；越觉得意味深长。也比喻读过含意深长的文艺作品后；体会到无限的意趣。用在回想过去的有意味或有趣味的事情上。一般作谓语；宾语；补语。</w:t>
      </w:r>
    </w:p>
    <w:p>
      <w:pPr>
        <w:pStyle w:val="Normal"/>
        <w:rPr/>
      </w:pPr>
      <w:r>
        <w:rPr>
          <w:b/>
        </w:rPr>
        <w:t>热气腾腾</w:t>
      </w:r>
      <w:r>
        <w:rPr/>
        <w:t>热气：温度高的气体；腾腾：气体不断上升的样子。原意为热气盛大。比喻情绪高涨；气氛热烈。用作褒义。现多用来形容场面或气氛的旺盛。一般作谓语、宾语、定语。</w:t>
      </w:r>
    </w:p>
    <w:p>
      <w:pPr>
        <w:pStyle w:val="Normal"/>
        <w:rPr/>
      </w:pPr>
      <w:r>
        <w:rPr>
          <w:b/>
        </w:rPr>
        <w:t>杨柳依依</w:t>
      </w:r>
      <w:r>
        <w:rPr/>
        <w:t>杨柳：古诗文中杨柳通用，泛指柳树。依依：轻柔的样子。古人送行，折柳相赠，表示依依惜别。比喻依依不舍的惜别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数不胜数</w:t>
      </w:r>
      <w:r>
        <w:rPr/>
        <w:t>数：计算；胜：尽。数都数不过来。形容数量极多；很难计算。形容数量极多。一般作谓语、定语、补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