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剁辣椒酱的正宗做法"/>
      <w:r>
        <w:rPr/>
        <w:t>自制剁辣椒酱的正宗做法</w:t>
      </w:r>
      <w:bookmarkEnd w:id="0"/>
    </w:p>
    <w:p>
      <w:pPr>
        <w:pStyle w:val="Normal"/>
        <w:rPr/>
      </w:pPr>
      <w:r>
        <w:rPr/>
        <w:t>自制剁椒酱</w:t>
      </w:r>
    </w:p>
    <w:p>
      <w:pPr>
        <w:pStyle w:val="Normal"/>
        <w:rPr/>
      </w:pPr>
      <w:r>
        <w:rPr/>
        <w:t>原材料：</w:t>
      </w:r>
    </w:p>
    <w:p>
      <w:pPr>
        <w:pStyle w:val="Normal"/>
        <w:rPr/>
      </w:pPr>
      <w:r>
        <w:rPr/>
        <w:t>五斤青辣椒，五斤红辣椒各，一百克蒜，一百克姜，八百克食用盐，五十克白砂糖，五十毫升高度白酒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第一步，将买回来的青辣椒和红辣椒用清水清洗干净后，控干水分，再掉辣椒蒂放在一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将准备好的蒜，姜清洗干净后，蒜切成蒜末，姜切成蒜末，放在一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将控干水分了的青辣椒，红辣椒放到案板上，用刀先将其切成小段，再剁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取出一个干净并且没有水分的盆，将剁好的辣椒放入盆中，再将切好的蒜末，姜末放入盆中，紧接着放入八百克食用盐，五十毫升的白酒及五十克的白砂糖，将其充分的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提前准备一个玻璃罐子，将其清洗干净后，完全晾干罐子里边的水分，再将搅拌均匀的剁椒酱倒入到玻璃罐子，紧接着在最上面撒上一层薄薄的食用盐，再淋上少许的白酒，盖上盖子，放到阴凉处静置一个星期，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提示：</w:t>
      </w:r>
    </w:p>
    <w:p>
      <w:pPr>
        <w:pStyle w:val="Normal"/>
        <w:rPr/>
      </w:pPr>
      <w:r>
        <w:rPr/>
        <w:t>1</w:t>
      </w:r>
      <w:r>
        <w:rPr/>
        <w:t>，辣椒买回来后，不可以先去掉辣椒蒂，需要先清洗干净后控干水分再去掉，防止在剁辣椒的时候有生水流出来。</w:t>
      </w:r>
    </w:p>
    <w:p>
      <w:pPr>
        <w:pStyle w:val="Normal"/>
        <w:rPr/>
      </w:pPr>
      <w:r>
        <w:rPr/>
        <w:t>2</w:t>
      </w:r>
      <w:r>
        <w:rPr/>
        <w:t>，辣椒和食用盐的配比尽量控制在</w:t>
      </w:r>
      <w:r>
        <w:rPr/>
        <w:t>10</w:t>
      </w:r>
      <w:r>
        <w:rPr/>
        <w:t>斤辣椒用</w:t>
      </w:r>
      <w:r>
        <w:rPr/>
        <w:t>800~1000</w:t>
      </w:r>
      <w:r>
        <w:rPr/>
        <w:t>克食用盐，食用盐用少了，剁椒酱不能储存太久，而且很容易腐烂变质。</w:t>
      </w:r>
    </w:p>
    <w:p>
      <w:pPr>
        <w:pStyle w:val="Normal"/>
        <w:rPr/>
      </w:pPr>
      <w:r>
        <w:rPr/>
        <w:t>3</w:t>
      </w:r>
      <w:r>
        <w:rPr/>
        <w:t>，装剁椒酱的玻璃罐子需要保证清洗干净且不能有一点点的水分存在，这样能够使剁椒酱不易腐烂变质，而且也可以增加储存时间。</w:t>
      </w:r>
    </w:p>
    <w:p>
      <w:pPr>
        <w:pStyle w:val="Normal"/>
        <w:rPr/>
      </w:pPr>
      <w:r>
        <w:rPr/>
        <w:t>4</w:t>
      </w:r>
      <w:r>
        <w:rPr/>
        <w:t>，盖上盖子的时候一定要保证密封好，不能让空气中的细菌进入到罐子里，否则剁椒酱很容易变质坏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每次吃完后需要重新密封起来而且放入冰箱冷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