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写作之建议书"/>
      <w:r>
        <w:rPr/>
        <w:t>公文写作之建议书</w:t>
      </w:r>
      <w:bookmarkEnd w:id="0"/>
    </w:p>
    <w:p>
      <w:pPr>
        <w:pStyle w:val="Normal"/>
        <w:rPr/>
      </w:pPr>
      <w:r>
        <w:rPr/>
        <w:t>建议类文书是以书面形式提出建议、意见的一类公务文书。随着人民群众主人翁意识的逐渐增强，建议类文书愈来愈成为人民群众表达意见，提出建议，实现人民当家作主的重要工具。建议类文书一般可分为议案、提案和建议等。接下来为大家介绍公文写作之建议书的相关内容。</w:t>
      </w:r>
    </w:p>
    <w:p>
      <w:pPr>
        <w:pStyle w:val="Heading2"/>
        <w:rPr/>
      </w:pPr>
      <w:bookmarkStart w:id="1" w:name="2txak"/>
      <w:r>
        <w:rPr/>
        <w:t>公文写作之建议书</w:t>
      </w:r>
      <w:bookmarkEnd w:id="1"/>
    </w:p>
    <w:p>
      <w:pPr>
        <w:pStyle w:val="Normal"/>
        <w:rPr/>
      </w:pPr>
      <w:r>
        <w:rPr/>
        <w:t>1.</w:t>
      </w:r>
      <w:r>
        <w:rPr/>
        <w:t>提案“提案”是指提请机关或一定组织的会议讨论、处理的意见或建议的文书。通常由出席会议的代表或法律、章程规定的有关机关或个人把下级组织、单位或群众的意见或建议，用书面形式写出并提交给会议审议。</w:t>
      </w:r>
    </w:p>
    <w:p>
      <w:pPr>
        <w:pStyle w:val="Normal"/>
        <w:rPr/>
      </w:pPr>
      <w:r>
        <w:rPr/>
        <w:t>提案一般在各级政协会议和职工代表大会中使用。各级人民政协会议的代表们就国家事务等有关方面的问题提请大会讨论的建议和批评意见，称为政协会议提案</w:t>
      </w:r>
      <w:r>
        <w:rPr/>
        <w:t>;</w:t>
      </w:r>
      <w:r>
        <w:rPr/>
        <w:t>职工代表大会代表就本单位的生产管理、技术改造、产品开发、职工教育、劳保福利等问题提请职工代表大会讨论的意见和建议，称为职工代表大会提案。</w:t>
      </w:r>
    </w:p>
    <w:p>
      <w:pPr>
        <w:pStyle w:val="Normal"/>
        <w:rPr/>
      </w:pPr>
      <w:r>
        <w:rPr/>
        <w:t>在我国，议案或提案是社会主义民主制度的生动体现，是人民全面行使管理国家事务、管理经济和文化事业、管理社会事务的有效途径和形式</w:t>
      </w:r>
      <w:r>
        <w:rPr/>
        <w:t>;</w:t>
      </w:r>
      <w:r>
        <w:rPr/>
        <w:t>是调动人民群众积极性，充分发挥基层群众聪明才智的好办法。认真处理议案和提案，是各级国家机关、企事业单位的重要职责，也是这些机关和机关秘书部门的一项重要工作。</w:t>
      </w:r>
    </w:p>
    <w:p>
      <w:pPr>
        <w:pStyle w:val="Normal"/>
        <w:rPr/>
      </w:pPr>
      <w:r>
        <w:rPr/>
        <w:t>2.</w:t>
      </w:r>
      <w:r>
        <w:rPr/>
        <w:t>建议“建议”是组织、单位或个人对某项工作、某项活动或某方面的问题提出建设性的意见、建议时使用的文书。有的“建议”是经过一定的会议讨论通过的。全国人大组织法规定：代表向全国人民代表大会或它的</w:t>
      </w:r>
      <w:r>
        <w:rPr/>
        <w:t>`</w:t>
      </w:r>
      <w:r>
        <w:rPr/>
        <w:t>常务委员会提出的对各有关工作的建议、批评和意见称建议。</w:t>
      </w:r>
    </w:p>
    <w:p>
      <w:pPr>
        <w:pStyle w:val="Normal"/>
        <w:widowControl/>
        <w:bidi w:val="0"/>
        <w:spacing w:before="180" w:after="180"/>
        <w:jc w:val="left"/>
        <w:rPr/>
      </w:pPr>
      <w:r>
        <w:rPr/>
        <w:t>“</w:t>
      </w:r>
      <w:r>
        <w:rPr/>
        <w:t>建议”的作用在于，有关组织、单位或个人对某方面的工作经过认真的调查了解和分析研究之后写成书面材料向领导机关或部门提出的合理化的意见，以利于开展某项工作，完成某项任务，解决某方面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