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150字作文大学生"/>
      <w:r>
        <w:rPr/>
        <w:t>建议书</w:t>
      </w:r>
      <w:r>
        <w:rPr/>
        <w:t>150</w:t>
      </w:r>
      <w:r>
        <w:rPr/>
        <w:t>字作文大学生</w:t>
      </w:r>
      <w:bookmarkEnd w:id="0"/>
    </w:p>
    <w:p>
      <w:pPr>
        <w:pStyle w:val="Normal"/>
        <w:rPr/>
      </w:pPr>
      <w:r>
        <w:rPr/>
        <w:t>和谐的大学校园，熠熠生辉，每个大学生都是校园文明的受益者，更是校园文明的创造者</w:t>
      </w:r>
      <w:r>
        <w:rPr/>
        <w:t>!</w:t>
      </w:r>
      <w:r>
        <w:rPr/>
        <w:t>大家知道大学生文明建议书怎么写吗</w:t>
      </w:r>
      <w:r>
        <w:rPr/>
        <w:t>?</w:t>
      </w:r>
      <w:r>
        <w:rPr/>
        <w:t>下面是皮学网小编给大家整理的大学生文明建议书，欢迎大家借鉴与参考，希望对大家有所帮助。感兴趣的朋友可以了解一下。</w:t>
      </w:r>
    </w:p>
    <w:p>
      <w:pPr>
        <w:pStyle w:val="Heading2"/>
        <w:rPr/>
      </w:pPr>
      <w:bookmarkStart w:id="1" w:name="建议书150字作文大学第1篇"/>
      <w:r>
        <w:rPr>
          <w:b/>
        </w:rPr>
        <w:t>建议书</w:t>
      </w:r>
      <w:r>
        <w:rPr>
          <w:b/>
        </w:rPr>
        <w:t>150</w:t>
      </w:r>
      <w:r>
        <w:rPr>
          <w:b/>
        </w:rPr>
        <w:t>字作文大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文明礼仪不仅反映一个学生的气质风度、阅历见识、道德情操、精神风貌，而且还代表着一个班级、一个学校的对外形象。</w:t>
      </w:r>
      <w:r>
        <w:rPr/>
        <w:t>2019</w:t>
      </w:r>
      <w:r>
        <w:rPr/>
        <w:t>年，我校围绕深化中国特色社会主义和中国梦宣传教育，培育和践行社会主义核心价值观，以“医学生文化理念行为化”系列活动为切入点实施文化育人。经过两年的教育实践，大多数学生能将“服务、爱心、诚信、友善、奉献”等文化理念由思想转化为行动，并自觉实践，收效良好</w:t>
      </w:r>
      <w:r>
        <w:rPr/>
        <w:t>!</w:t>
      </w:r>
      <w:r>
        <w:rPr/>
        <w:t>但与此同时，仍然有个别同学尚未将文化理念植入自己的脑海中，在行为上仍有不少不文明的言谈举止，为了能让中华民族优秀文化传统、礼仪传统源远流长、传承发扬，更好的建设我校校园文化环境、培养学生文明习惯，在此，我们向全体同学发出倡议：</w:t>
      </w:r>
    </w:p>
    <w:p>
      <w:pPr>
        <w:pStyle w:val="Normal"/>
        <w:rPr/>
      </w:pPr>
      <w:r>
        <w:rPr/>
        <w:t>一、穿着文明</w:t>
      </w:r>
    </w:p>
    <w:p>
      <w:pPr>
        <w:pStyle w:val="Normal"/>
        <w:rPr/>
      </w:pPr>
      <w:r>
        <w:rPr/>
        <w:t>1.</w:t>
      </w:r>
      <w:r>
        <w:rPr/>
        <w:t>保持仪表整洁，着装大方得体，不浓妆艳抹，不着奇装异服，做一个精神面貌昂扬向上的当代青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男生不穿背心、短裤，女生不穿超短衣裤、超短裙，男女生均不得穿拖鞋、睡衣、睡裤等出入图书馆、教学楼、办公楼、食堂等公共场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男生不留过长头发，女生不涂指甲油，男女生均不可染过分突出的发色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衣服勤洗、勤换，保持衣物气味清新等。</w:t>
      </w:r>
    </w:p>
    <w:p>
      <w:pPr>
        <w:pStyle w:val="Normal"/>
        <w:rPr/>
      </w:pPr>
      <w:r>
        <w:rPr/>
        <w:t>二、举止文明</w:t>
      </w:r>
    </w:p>
    <w:p>
      <w:pPr>
        <w:pStyle w:val="Normal"/>
        <w:rPr/>
      </w:pPr>
      <w:r>
        <w:rPr/>
        <w:t>1.</w:t>
      </w:r>
      <w:r>
        <w:rPr/>
        <w:t>校园内男女同学在公共场合不过分亲密，影响他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在校园内大声喧哗、追逐打闹，保持安静的学习环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自觉遵守宿舍管理制度，不违章用电，不沉迷网络，不影响他人</w:t>
      </w:r>
      <w:r>
        <w:rPr/>
        <w:t>;</w:t>
      </w:r>
      <w:r>
        <w:rPr/>
        <w:t>要按时作息，不在宿舍区过分吵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尊师重教，诚实守信，不剽窃抄袭，杜绝考试作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带食物进入学习场所</w:t>
      </w:r>
      <w:r>
        <w:rPr/>
        <w:t>;</w:t>
      </w:r>
      <w:r>
        <w:rPr/>
        <w:t>课堂上不迟到、不早退、不吃零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吸烟喝酒、打架斗殴，遵守校风校纪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爱护环境，不随地吐痰、乱扔垃圾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爱护公共设施，不损坏公物，不在墙壁、课桌上刻、写、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爱护公共财物，不攀爬小树，不私自采摘果树果实，不乱拿乱放公共用品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遵守食堂就餐制度，做到文明就餐。</w:t>
      </w:r>
    </w:p>
    <w:p>
      <w:pPr>
        <w:pStyle w:val="Normal"/>
        <w:rPr/>
      </w:pPr>
      <w:r>
        <w:rPr/>
        <w:t>三、言谈文明</w:t>
      </w:r>
    </w:p>
    <w:p>
      <w:pPr>
        <w:pStyle w:val="Normal"/>
        <w:rPr/>
      </w:pPr>
      <w:r>
        <w:rPr/>
        <w:t>1.</w:t>
      </w:r>
      <w:r>
        <w:rPr/>
        <w:t>尊敬师长，对师长使用敬语，见到师长主动打招呼问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和使用普通话，语言文明，不说脏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团结同学，言语谦逊有礼，态度友善可亲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在课室、图书馆等公共场所高声讲话，注重道德修养。</w:t>
      </w:r>
    </w:p>
    <w:p>
      <w:pPr>
        <w:pStyle w:val="Normal"/>
        <w:rPr/>
      </w:pPr>
      <w:r>
        <w:rPr/>
        <w:t>文明并不遥远，就在你我身边。让文明成为习惯，让校园成为净土</w:t>
      </w:r>
      <w:r>
        <w:rPr/>
        <w:t>!</w:t>
      </w:r>
    </w:p>
    <w:p>
      <w:pPr>
        <w:pStyle w:val="Normal"/>
        <w:rPr/>
      </w:pPr>
      <w:r>
        <w:rPr/>
        <w:t>学生工作处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2" w:name="建议书150字作文大学第2篇"/>
      <w:r>
        <w:rPr>
          <w:b/>
        </w:rPr>
        <w:t>建议书</w:t>
      </w:r>
      <w:r>
        <w:rPr>
          <w:b/>
        </w:rPr>
        <w:t>150</w:t>
      </w:r>
      <w:r>
        <w:rPr>
          <w:b/>
        </w:rPr>
        <w:t>字作文大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春回大地，姹紫嫣红，又是一年芳草绿。阳春三月，是收获美丽的季节，是收获阳光的季节，是收获温暖的季节。为了倡导文明，厉行节约，使我们的校园更加圣洁美丽，使我们的文明程度进一步提高，在本学期开展“倡文明</w:t>
      </w:r>
      <w:r>
        <w:rPr/>
        <w:t>,</w:t>
      </w:r>
      <w:r>
        <w:rPr/>
        <w:t>树当代大学生形象”活动，我们向全校大学生发出如下倡议：</w:t>
      </w:r>
    </w:p>
    <w:p>
      <w:pPr>
        <w:pStyle w:val="Normal"/>
        <w:rPr/>
      </w:pPr>
      <w:r>
        <w:rPr/>
        <w:t>一、遵纪守法，维护公德。认真学习校规校纪和国家的法律法规，做到知法、懂法、守法，严格遵守各项规章制度，爱校如家。在教学区不大声喧哗，不嬉笑打闹</w:t>
      </w:r>
      <w:r>
        <w:rPr/>
        <w:t>;</w:t>
      </w:r>
      <w:r>
        <w:rPr/>
        <w:t>在宿舍内，不打扑克，不睡懒觉</w:t>
      </w:r>
      <w:r>
        <w:rPr/>
        <w:t>;</w:t>
      </w:r>
      <w:r>
        <w:rPr/>
        <w:t>在公共场所，不言谈污秽，不接吻拥抱，不吸烟，不酗酒，自觉维护公共秩序。爱护校园内的照明、供水、供气、通信等公物设施、设备，爱护公共财物，不随意损坏。</w:t>
      </w:r>
    </w:p>
    <w:p>
      <w:pPr>
        <w:pStyle w:val="Normal"/>
        <w:rPr/>
      </w:pPr>
      <w:r>
        <w:rPr/>
        <w:t>二、厉行节约，反对浪费。节约用水、用电，随手关闭水龙头，下课、下晚自习后要关闭教室内所有的电灯、电风扇、多媒体等电器，杜绝“长流水”、“长明灯”等不良现象</w:t>
      </w:r>
      <w:r>
        <w:rPr/>
        <w:t>;</w:t>
      </w:r>
      <w:r>
        <w:rPr/>
        <w:t>要节约每一粒粮食，不要将吃剩的馒头随意扔进垃圾筒</w:t>
      </w:r>
      <w:r>
        <w:rPr/>
        <w:t>;</w:t>
      </w:r>
      <w:r>
        <w:rPr/>
        <w:t>要节约每一张纸，不要让一张白纸保留着她的圣洁就提前“退休”</w:t>
      </w:r>
      <w:r>
        <w:rPr/>
        <w:t>;</w:t>
      </w:r>
      <w:r>
        <w:rPr/>
        <w:t>要节约每一分钱，要体会父母的艰辛和不易。</w:t>
      </w:r>
    </w:p>
    <w:p>
      <w:pPr>
        <w:pStyle w:val="Normal"/>
        <w:rPr/>
      </w:pPr>
      <w:r>
        <w:rPr/>
        <w:t>三、保护环境，讲究卫生。自觉爱护花草、树木和各种公益设施，做到不践踏草坪，不爬墙爬树，不攀折花木，不乱刻、乱涂、乱划、乱贴，不乱扔果皮、纸屑、塑料袋等废弃物，少吃口香糖，不随地吐痰。讲究个人卫生，保持自身整洁，树立自身形象。要学习环保知识，树立环保意识，积极参加环保活动，自觉清扫宿舍卫生，自觉维护校园环境卫生。</w:t>
      </w:r>
    </w:p>
    <w:p>
      <w:pPr>
        <w:pStyle w:val="Normal"/>
        <w:rPr/>
      </w:pPr>
      <w:r>
        <w:rPr/>
        <w:t>四、安全在校，加强自律。妥善保管自身财物和公共财物，养成安全防范意识</w:t>
      </w:r>
      <w:r>
        <w:rPr/>
        <w:t>;</w:t>
      </w:r>
      <w:r>
        <w:rPr/>
        <w:t>爱护公共消防器材和设施，不带易燃易爆物等危险品进入校园和宿舍</w:t>
      </w:r>
      <w:r>
        <w:rPr/>
        <w:t>;</w:t>
      </w:r>
      <w:r>
        <w:rPr/>
        <w:t>不在宿舍内使用电炉、电饭锅及电热水壶等大功率电器，不在宿舍内使用酒精炉等危险品做饭</w:t>
      </w:r>
      <w:r>
        <w:rPr/>
        <w:t>;</w:t>
      </w:r>
      <w:r>
        <w:rPr/>
        <w:t>不在宿舍内看电视，弹吉他，大声放音乐，不在楼道内穿旱冰鞋或滑板行走</w:t>
      </w:r>
      <w:r>
        <w:rPr/>
        <w:t>;</w:t>
      </w:r>
      <w:r>
        <w:rPr/>
        <w:t>不带异性朋友进入宿舍</w:t>
      </w:r>
      <w:r>
        <w:rPr/>
        <w:t>;</w:t>
      </w:r>
      <w:r>
        <w:rPr/>
        <w:t>不外出租房居住</w:t>
      </w:r>
      <w:r>
        <w:rPr/>
        <w:t>;</w:t>
      </w:r>
      <w:r>
        <w:rPr/>
        <w:t>进出校园佩带胸卡，主动配合保卫人员查验。</w:t>
      </w:r>
    </w:p>
    <w:p>
      <w:pPr>
        <w:pStyle w:val="Normal"/>
        <w:rPr/>
      </w:pPr>
      <w:r>
        <w:rPr/>
        <w:t>五、努力学习，互帮互助。严格按学院的作息时间行事，做到按时起床、上早操、上课、上晚自习，不旷课、不迟到、不早退，严格杜绝通宵上网、通宵打扑克，不无事外出在大街上闲逛，认真学习，增长本领。对周围的同学要做到有求必应，互帮互助，不歧视、不鄙视、不排斥、不愚弄那些在心理上或生理上有缺陷的同学。</w:t>
      </w:r>
    </w:p>
    <w:p>
      <w:pPr>
        <w:pStyle w:val="Normal"/>
        <w:rPr/>
      </w:pPr>
      <w:r>
        <w:rPr/>
        <w:t>六、教室专心学习，杜绝大声喧哗、打电话、吃东西、早晨带早饭进教室等不文明现象的发生。尊重老师、尊重老师的辛勤劳动，按时上课、不迟到早退、不旷课、保证上课纪律是我们作为一名大学生的基本素质。</w:t>
      </w:r>
    </w:p>
    <w:p>
      <w:pPr>
        <w:pStyle w:val="Normal"/>
        <w:rPr/>
      </w:pPr>
      <w:r>
        <w:rPr/>
        <w:t>同学们，快行动起来</w:t>
      </w:r>
      <w:r>
        <w:rPr/>
        <w:t>!</w:t>
      </w:r>
      <w:r>
        <w:rPr/>
        <w:t>让我们牢记雷锋精神，从我做起，从自身做起，从一点一滴的小事做起，讲文明，倡节约，树新风，塑形象，努力争做文明大学生，为创建文明校园，为了我们学院更加美好的明天而努力奋斗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学生会</w:t>
      </w:r>
    </w:p>
    <w:p>
      <w:pPr>
        <w:pStyle w:val="Normal"/>
        <w:rPr/>
      </w:pPr>
      <w:r>
        <w:rPr/>
        <w:t>二零一四年三月十四日</w:t>
      </w:r>
    </w:p>
    <w:p>
      <w:pPr>
        <w:pStyle w:val="Heading2"/>
        <w:rPr/>
      </w:pPr>
      <w:bookmarkStart w:id="3" w:name="建议书150字作文大学第3篇"/>
      <w:r>
        <w:rPr>
          <w:b/>
        </w:rPr>
        <w:t>建议书</w:t>
      </w:r>
      <w:r>
        <w:rPr>
          <w:b/>
        </w:rPr>
        <w:t>150</w:t>
      </w:r>
      <w:r>
        <w:rPr>
          <w:b/>
        </w:rPr>
        <w:t>字作文大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网络是一把“双刃剑”，在信息集中爆炸的互联网时代，大量信息在丰富我们生活、增加我们信息来源的同时，也因为一些人不文明上网，导致各种违法虚假、破坏社会和谐稳定的不良信息泛起，谎言谣言不时出现，污染网络环境，败坏社会风气，严重侵害了广大网民的身心健康。</w:t>
      </w:r>
    </w:p>
    <w:p>
      <w:pPr>
        <w:pStyle w:val="Normal"/>
        <w:rPr/>
      </w:pPr>
      <w:r>
        <w:rPr/>
        <w:t>网络文明，人人有责，争做网络文明传播志愿者，开展“网络文明传播”活动，意在重点解决网络道德缺失、传播不良信息等问题，形成文明上网、传播文明信息的良好风尚。做网络文明的志愿者，就要以社会主义荣辱观为指导，努力传播先进文化和优秀传统文化</w:t>
      </w:r>
      <w:r>
        <w:rPr/>
        <w:t>;</w:t>
      </w:r>
      <w:r>
        <w:rPr/>
        <w:t>就要加强思想政治、法律法规学习，不断提升政治素质，增强法制观念，增强敬业精神，提高辨别能力</w:t>
      </w:r>
      <w:r>
        <w:rPr/>
        <w:t>;</w:t>
      </w:r>
      <w:r>
        <w:rPr/>
        <w:t>要进一步强化职业技能，提升专业技术水平，提高工作效率</w:t>
      </w:r>
      <w:r>
        <w:rPr/>
        <w:t>;</w:t>
      </w:r>
      <w:r>
        <w:rPr/>
        <w:t>就要从我做起，自觉自律文明上网、绿色上网。</w:t>
      </w:r>
    </w:p>
    <w:p>
      <w:pPr>
        <w:pStyle w:val="Normal"/>
        <w:rPr/>
      </w:pPr>
      <w:r>
        <w:rPr/>
        <w:t>网络是我们共有的精神家园，需要我们共同维护，积极参与网络文明传播志愿者活动，增强自律意识和道德修养，自觉遵纪守法，规范自己的网络行为，用理性的态度上网，用文明的语言发表自己的观点和看法，用我们的实际行动，去影响感动身边的每一个人，引导和带动其他人多做对自己、对家庭、对社会、对城市有意义、有贡献的事。</w:t>
      </w:r>
    </w:p>
    <w:p>
      <w:pPr>
        <w:pStyle w:val="Normal"/>
        <w:rPr/>
      </w:pPr>
      <w:r>
        <w:rPr/>
        <w:t>倡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