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盘子图片大全"/>
      <w:r>
        <w:rPr/>
        <w:t>水果盘子图片大全</w:t>
      </w:r>
      <w:bookmarkEnd w:id="0"/>
    </w:p>
    <w:p>
      <w:pPr>
        <w:pStyle w:val="Normal"/>
        <w:rPr/>
      </w:pPr>
      <w:r>
        <w:rPr/>
        <w:t>1.Supple</w:t>
      </w:r>
      <w:r>
        <w:rPr/>
        <w:t>可拆双层沥水果盘</w:t>
      </w:r>
    </w:p>
    <w:p>
      <w:pPr>
        <w:pStyle w:val="Normal"/>
        <w:rPr/>
      </w:pPr>
      <w:r>
        <w:rPr>
          <w:b/>
        </w:rPr>
        <w:t>商品简介：</w:t>
      </w:r>
      <w:r>
        <w:rPr/>
        <w:t>此款</w:t>
      </w:r>
      <w:r>
        <w:rPr/>
        <w:t>Supple</w:t>
      </w:r>
      <w:r>
        <w:rPr/>
        <w:t>可拆双层沥水果盘采用优质</w:t>
      </w:r>
      <w:r>
        <w:rPr/>
        <w:t>PP</w:t>
      </w:r>
      <w:r>
        <w:rPr/>
        <w:t>材料制作，无异味，安全无毒，使用放心，做工精细，边缘无毛刺，使用不扎手，上下双层设计，上次带沥水孔，可当沥水盘，下层带开口，可接漏水，也可收纳果壳使用。规格：上层：</w:t>
      </w:r>
      <w:r>
        <w:rPr/>
        <w:t>17.2*1*5.7cm</w:t>
      </w:r>
      <w:r>
        <w:rPr/>
        <w:t>，下层：</w:t>
      </w:r>
      <w:r>
        <w:rPr/>
        <w:t>23*20.3*9cm</w:t>
      </w:r>
      <w:r>
        <w:rPr/>
        <w:t>。</w:t>
      </w:r>
    </w:p>
    <w:p>
      <w:pPr>
        <w:pStyle w:val="Normal"/>
        <w:rPr/>
      </w:pPr>
      <w:r>
        <w:rPr/>
        <w:t>2.HAGGISHAGGIS</w:t>
      </w:r>
      <w:r>
        <w:rPr/>
        <w:t>塑料双层水果盘粉红色</w:t>
      </w:r>
    </w:p>
    <w:p>
      <w:pPr>
        <w:pStyle w:val="Normal"/>
        <w:rPr/>
      </w:pPr>
      <w:r>
        <w:rPr>
          <w:b/>
        </w:rPr>
        <w:t>商品简介：</w:t>
      </w:r>
      <w:r>
        <w:rPr/>
        <w:t>值友「端木先生</w:t>
      </w:r>
      <w:r>
        <w:rPr/>
        <w:t>R</w:t>
      </w:r>
      <w:r>
        <w:rPr/>
        <w:t>」晒单点评：</w:t>
      </w:r>
      <w:r>
        <w:rPr/>
        <w:t>1.</w:t>
      </w:r>
      <w:r>
        <w:rPr/>
        <w:t>材质不厚不薄非常好。</w:t>
      </w:r>
      <w:r>
        <w:rPr/>
        <w:t>2.</w:t>
      </w:r>
      <w:r>
        <w:rPr/>
        <w:t>上面一层带孔，可以沥水。</w:t>
      </w:r>
      <w:r>
        <w:rPr/>
        <w:t>3.</w:t>
      </w:r>
      <w:r>
        <w:rPr/>
        <w:t>下面一层空间大，收集水。</w:t>
      </w:r>
      <w:r>
        <w:rPr/>
        <w:t>4.</w:t>
      </w:r>
      <w:r>
        <w:rPr/>
        <w:t>果皮果核都可以放在下层收纳处理。不会污染视觉，不破坏懒人的心情。</w:t>
      </w:r>
      <w:r>
        <w:rPr/>
        <w:t>5.</w:t>
      </w:r>
      <w:r>
        <w:rPr/>
        <w:t>上面的槽就不用说了，能放手机。很赞。查看点评晒单详情</w:t>
      </w:r>
      <w:r>
        <w:rPr/>
        <w:t>&gt;</w:t>
      </w:r>
    </w:p>
    <w:p>
      <w:pPr>
        <w:pStyle w:val="Normal"/>
        <w:rPr/>
      </w:pPr>
      <w:r>
        <w:rPr/>
        <w:t>3.</w:t>
      </w:r>
      <w:r>
        <w:rPr/>
        <w:t>康宁餐具碗碟套装家用水果盘玻璃碗礼品盘子创意沙拉碗菜盘餐盘</w:t>
      </w:r>
    </w:p>
    <w:p>
      <w:pPr>
        <w:pStyle w:val="Normal"/>
        <w:rPr/>
      </w:pPr>
      <w:r>
        <w:rPr>
          <w:b/>
        </w:rPr>
        <w:t>商品简介：</w:t>
      </w:r>
      <w:r>
        <w:rPr/>
        <w:t>美国康宁高硼硅耐热耐摔玻璃材质，完美透亮，食品级材质，健康，环保，可承受</w:t>
      </w:r>
      <w:r>
        <w:rPr/>
        <w:t>260C</w:t>
      </w:r>
      <w:r>
        <w:rPr/>
        <w:t>冷热温差，冰箱冷藏拿出可直接微波炉加热，洗碗机、消毒柜均适用。</w:t>
      </w:r>
    </w:p>
    <w:p>
      <w:pPr>
        <w:pStyle w:val="Normal"/>
        <w:rPr/>
      </w:pPr>
      <w:r>
        <w:rPr/>
        <w:t>4.Supple</w:t>
      </w:r>
      <w:r>
        <w:rPr/>
        <w:t>可拆双层沥水果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商品简介：</w:t>
      </w:r>
      <w:r>
        <w:rPr/>
        <w:t>此款</w:t>
      </w:r>
      <w:r>
        <w:rPr/>
        <w:t>Supple</w:t>
      </w:r>
      <w:r>
        <w:rPr/>
        <w:t>可拆双层沥水果盘采用优质</w:t>
      </w:r>
      <w:r>
        <w:rPr/>
        <w:t>PP</w:t>
      </w:r>
      <w:r>
        <w:rPr/>
        <w:t>材料制作，无异味，安全无毒，使用放心，做工精细，边缘无毛刺，使用不扎手，上下双层设计，上次带沥水孔，可当沥水盘，下层带开口，可接漏水，也可收纳果壳使用。规格：上层：</w:t>
      </w:r>
      <w:r>
        <w:rPr/>
        <w:t>17.2*1*5.7cm</w:t>
      </w:r>
      <w:r>
        <w:rPr/>
        <w:t>，下层：</w:t>
      </w:r>
      <w:r>
        <w:rPr/>
        <w:t>23*20.3*9cm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