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煮牛肉最简单的方法窍门"/>
      <w:r>
        <w:rPr/>
        <w:t>自煮牛肉最简单的方法窍门</w:t>
      </w:r>
      <w:bookmarkEnd w:id="0"/>
    </w:p>
    <w:p>
      <w:pPr>
        <w:pStyle w:val="Normal"/>
        <w:rPr/>
      </w:pPr>
      <w:r>
        <w:rPr/>
        <w:t>煮牛肉的正确方法窍门，水煮牛肉是一道非常著名的川菜，但牛肉也有很多的烹饪方法，牛肉会难掌握的就是时间，时间长了老，时间短了又不熟，那么下面就给大家分享自煮牛肉最简单的方法窍门。</w:t>
      </w:r>
    </w:p>
    <w:p>
      <w:pPr>
        <w:pStyle w:val="Heading2"/>
        <w:rPr/>
      </w:pPr>
      <w:bookmarkStart w:id="1" w:name="自煮牛肉最简单的方法窍门第1篇"/>
      <w:r>
        <w:rPr/>
        <w:t>自煮牛肉最简单的方法窍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，冷水入锅还是热水入锅？把牛肉清洗好了之后就开始放入锅里面煮了，注意煮牛肉的时候并不是开水下锅，要冷水下锅放入牛肉，这样在水温慢慢升高的过程中也慢慢的浸润到牛肉里面，让它有一个适应的过程，慢慢的加热去煮熟，这样更容易入味，更容易把牛肉煮的鲜香可口。</w:t>
      </w:r>
    </w:p>
    <w:p>
      <w:pPr>
        <w:pStyle w:val="Normal"/>
        <w:rPr/>
      </w:pPr>
      <w:r>
        <w:rPr/>
        <w:t>二，大快去煮。煮牛肉很少有把它切成小块放入锅中去煮的，因为牛肉的形状是不规则的，尤其是切小了之后，煮牛肉会让它的形状变非常不规则，所以这样在煮好了之后去吃会影响口感。不如直接大块放入锅中去煮，煮熟之后再切成小块去食用。</w:t>
      </w:r>
    </w:p>
    <w:p>
      <w:pPr>
        <w:pStyle w:val="Normal"/>
        <w:rPr/>
      </w:pPr>
      <w:r>
        <w:rPr/>
        <w:t>三，浸泡。煮熟的牛肉千万不要直接拿出来就吃，要把牛肉放在锅中继续浸泡两个小时，泡一段时间之后，能够使汤汁里面的滋味更加的浸入，这样做出来的牛肉汤底是非常好的，不管是煮面还是做汤，舀上一勺都非常的有滋味，而且加入这个过程之后也能够让牛肉泡制的更加软嫩，吃起来不会塞牙。</w:t>
      </w:r>
    </w:p>
    <w:p>
      <w:pPr>
        <w:pStyle w:val="Normal"/>
        <w:rPr/>
      </w:pPr>
      <w:r>
        <w:rPr/>
        <w:t>四，锅中倒入酒或醋。煮牛肉的时候，在锅里放上两勺白酒或者是醋，然后一起去炖煮，这样牛肉能够煮的更软烂，而且煮的时间要长一些，时间越长牛肉越软烂。</w:t>
      </w:r>
    </w:p>
    <w:p>
      <w:pPr>
        <w:pStyle w:val="Normal"/>
        <w:rPr/>
      </w:pPr>
      <w:r>
        <w:rPr/>
        <w:t>以上几个小技巧就是在煮牛肉的过程中需要注意的，如果能够做到的话，那么煮出来的牛肉是软烂好吃，非常入味的，在吃的过程中一点都不塞牙，不费劲就能够轻松的把牛肉嚼碎。</w:t>
      </w:r>
    </w:p>
    <w:p>
      <w:pPr>
        <w:pStyle w:val="Heading2"/>
        <w:rPr/>
      </w:pPr>
      <w:bookmarkStart w:id="2" w:name="自煮牛肉最简单的方法窍门第2篇"/>
      <w:r>
        <w:rPr/>
        <w:t>自煮牛肉最简单的方法窍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牛肉洗净切几份大块，冷水下锅，大火煮开后撇去血沫</w:t>
      </w:r>
    </w:p>
    <w:p>
      <w:pPr>
        <w:pStyle w:val="Normal"/>
        <w:rPr/>
      </w:pPr>
      <w:r>
        <w:rPr/>
        <w:t>放入切好的葱姜，转中小火煮</w:t>
      </w:r>
      <w:r>
        <w:rPr/>
        <w:t>40</w:t>
      </w:r>
      <w:r>
        <w:rPr/>
        <w:t>分钟至肉熟即可（如果用高压锅做，那</w:t>
      </w:r>
      <w:r>
        <w:rPr/>
        <w:t>15</w:t>
      </w:r>
      <w:r>
        <w:rPr/>
        <w:t>分钟就可以）</w:t>
      </w:r>
    </w:p>
    <w:p>
      <w:pPr>
        <w:pStyle w:val="Normal"/>
        <w:rPr/>
      </w:pPr>
      <w:r>
        <w:rPr/>
        <w:t>把肉盛出切片，盛汤开饭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时间一定要到位，不到位容易老</w:t>
      </w:r>
    </w:p>
    <w:p>
      <w:pPr>
        <w:pStyle w:val="Heading2"/>
        <w:rPr/>
      </w:pPr>
      <w:bookmarkStart w:id="3" w:name="自煮牛肉最简单的方法窍门第3篇"/>
      <w:r>
        <w:rPr/>
        <w:t>自煮牛肉最简单的方法窍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怎么煮牛肉好吃</w:t>
      </w:r>
    </w:p>
    <w:p>
      <w:pPr>
        <w:pStyle w:val="Normal"/>
        <w:rPr/>
      </w:pPr>
      <w:r>
        <w:rPr/>
        <w:t>1</w:t>
      </w:r>
      <w:r>
        <w:rPr/>
        <w:t>、新鲜的牛肉在购买以后不能直接煮，应该先把它切成大块，放在清水中浸泡，而且浸泡过程中要换水</w:t>
      </w:r>
      <w:r>
        <w:rPr/>
        <w:t>2</w:t>
      </w:r>
      <w:r>
        <w:rPr/>
        <w:t>到</w:t>
      </w:r>
      <w:r>
        <w:rPr/>
        <w:t>3</w:t>
      </w:r>
      <w:r>
        <w:rPr/>
        <w:t>次，浸泡时间不能少于三小时，只有这样才能把牛肉中残留的血水全部泡出来，才能让牛肉口感更加鲜嫩，煮好以后的</w:t>
      </w:r>
      <w:r>
        <w:rPr/>
        <w:t>.</w:t>
      </w:r>
      <w:r>
        <w:rPr/>
        <w:t>牛肉味道也会比较好。</w:t>
      </w:r>
    </w:p>
    <w:p>
      <w:pPr>
        <w:pStyle w:val="Normal"/>
        <w:rPr/>
      </w:pPr>
      <w:r>
        <w:rPr/>
        <w:t>2</w:t>
      </w:r>
      <w:r>
        <w:rPr/>
        <w:t>、在煮牛肉的时候，水中加入适量的茶叶或者山楂，能让煮好的牛肉特别好吃，因为牛肉的纤维比较粗，单独煮牛肉时很难让牛肉的口感变得细嫩，煮好以后会有种嚼不烂的感觉。但在加入茶叶或者山楂以后会让牛肉的纤维受到破坏，能让煮出的牛肉特别软烂，吃的时候也会感觉特别好吃。</w:t>
      </w:r>
    </w:p>
    <w:p>
      <w:pPr>
        <w:pStyle w:val="Normal"/>
        <w:rPr/>
      </w:pPr>
      <w:r>
        <w:rPr>
          <w:b/>
        </w:rPr>
        <w:t>清水煮牛肉的正确方法</w:t>
      </w:r>
    </w:p>
    <w:p>
      <w:pPr>
        <w:pStyle w:val="Normal"/>
        <w:rPr/>
      </w:pPr>
      <w:r>
        <w:rPr/>
        <w:t>1</w:t>
      </w:r>
      <w:r>
        <w:rPr/>
        <w:t>、清水煮牛肉时，要准备新鲜牛肉</w:t>
      </w:r>
      <w:r>
        <w:rPr/>
        <w:t>800</w:t>
      </w:r>
      <w:r>
        <w:rPr/>
        <w:t>克，把它洗净以后，用刀切成大块，然后放到盆中，加入足量的清水浸泡三小时，浸泡过程中要换水</w:t>
      </w:r>
      <w:r>
        <w:rPr/>
        <w:t>2</w:t>
      </w:r>
      <w:r>
        <w:rPr/>
        <w:t>到</w:t>
      </w:r>
      <w:r>
        <w:rPr/>
        <w:t>3</w:t>
      </w:r>
      <w:r>
        <w:rPr/>
        <w:t>次，把血水全部倒掉以后，最后再用清水冲洗一次。</w:t>
      </w:r>
    </w:p>
    <w:p>
      <w:pPr>
        <w:pStyle w:val="Normal"/>
        <w:rPr/>
      </w:pPr>
      <w:r>
        <w:rPr/>
        <w:t>2</w:t>
      </w:r>
      <w:r>
        <w:rPr/>
        <w:t>、在锅中放足量的冷水，然后把牛肉冷水入锅，盖好锅盖以后加热煮开，把水表面出现的浮沫全部去掉，等锅中不再有浮沫出现以后可以加入适量的葱姜和干山楂，再调小火力煮一小时，这时锅中的牛肉就能熟透，而且口感特别软烂，取出以后就能食用。</w:t>
      </w:r>
    </w:p>
    <w:p>
      <w:pPr>
        <w:pStyle w:val="Heading2"/>
        <w:rPr/>
      </w:pPr>
      <w:bookmarkStart w:id="4" w:name="自煮牛肉最简单的方法窍门第4篇"/>
      <w:r>
        <w:rPr/>
        <w:t>自煮牛肉最简单的方法窍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煮牛肉的正确方法</w:t>
      </w:r>
    </w:p>
    <w:p>
      <w:pPr>
        <w:pStyle w:val="Normal"/>
        <w:rPr/>
      </w:pPr>
      <w:r>
        <w:rPr/>
        <w:t>1</w:t>
      </w:r>
      <w:r>
        <w:rPr/>
        <w:t>、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2</w:t>
      </w:r>
      <w:r>
        <w:rPr/>
        <w:t>、将买来的料包</w:t>
      </w:r>
      <w:r>
        <w:rPr/>
        <w:t>(</w:t>
      </w:r>
      <w:r>
        <w:rPr/>
        <w:t>专煮牛肉的料包，市场调味店有卖</w:t>
      </w:r>
      <w:r>
        <w:rPr/>
        <w:t>)</w:t>
      </w:r>
      <w:r>
        <w:rPr/>
        <w:t>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3</w:t>
      </w:r>
      <w:r>
        <w:rPr/>
        <w:t>、然后再撒盐、糖、料酒，将其再搅拌均匀，研制半小时以上。然后，</w:t>
      </w:r>
    </w:p>
    <w:p>
      <w:pPr>
        <w:pStyle w:val="Normal"/>
        <w:rPr/>
      </w:pPr>
      <w:r>
        <w:rPr/>
        <w:t>4</w:t>
      </w:r>
      <w:r>
        <w:rPr/>
        <w:t>、再将甜面酱放在牛肉上，搅拌均匀，放在较冷的环境中</w:t>
      </w:r>
      <w:r>
        <w:rPr/>
        <w:t>(0°C</w:t>
      </w:r>
      <w:r>
        <w:rPr/>
        <w:t>左右</w:t>
      </w:r>
      <w:r>
        <w:rPr/>
        <w:t>)</w:t>
      </w:r>
      <w:r>
        <w:rPr/>
        <w:t>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腌制大约</w:t>
      </w:r>
      <w:r>
        <w:rPr/>
        <w:t>5~6</w:t>
      </w:r>
      <w:r>
        <w:rPr/>
        <w:t>天左右，将腌制好的大块牛肉放入冷水锅中。</w:t>
      </w:r>
    </w:p>
    <w:p>
      <w:pPr>
        <w:pStyle w:val="Normal"/>
        <w:rPr/>
      </w:pPr>
      <w:r>
        <w:rPr/>
        <w:t>6</w:t>
      </w:r>
      <w:r>
        <w:rPr/>
        <w:t>、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Normal"/>
        <w:rPr/>
      </w:pPr>
      <w:r>
        <w:rPr>
          <w:b/>
        </w:rPr>
        <w:t>二、牛肉的功效以及作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牛肉含钾</w:t>
      </w:r>
    </w:p>
    <w:p>
      <w:pPr>
        <w:pStyle w:val="Normal"/>
        <w:rPr/>
      </w:pPr>
      <w:r>
        <w:rPr/>
        <w:t>钾是大多数运动员饮食中比较缺少的矿物质。钾的水平低会抑制蛋白质的合成以及生长激素的产生，从而影响肌肉的生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肉含优质蛋白质</w:t>
      </w:r>
    </w:p>
    <w:p>
      <w:pPr>
        <w:pStyle w:val="Normal"/>
        <w:rPr/>
      </w:pPr>
      <w:r>
        <w:rPr/>
        <w:t>牛排是优良的高蛋白食品，</w:t>
      </w:r>
      <w:r>
        <w:rPr/>
        <w:t>(</w:t>
      </w:r>
      <w:r>
        <w:rPr/>
        <w:t>每</w:t>
      </w:r>
      <w:r>
        <w:rPr/>
        <w:t>100g)</w:t>
      </w:r>
      <w:r>
        <w:rPr/>
        <w:t>还含钙</w:t>
      </w:r>
      <w:r>
        <w:rPr/>
        <w:t>7</w:t>
      </w:r>
      <w:r>
        <w:rPr/>
        <w:t>毫克、铁</w:t>
      </w:r>
      <w:r>
        <w:rPr/>
        <w:t>0</w:t>
      </w:r>
      <w:r>
        <w:rPr/>
        <w:t>、</w:t>
      </w:r>
      <w:r>
        <w:rPr/>
        <w:t>9</w:t>
      </w:r>
      <w:r>
        <w:rPr/>
        <w:t>毫克、磷</w:t>
      </w:r>
      <w:r>
        <w:rPr/>
        <w:t>170</w:t>
      </w:r>
      <w:r>
        <w:rPr/>
        <w:t>毫克、维生素</w:t>
      </w:r>
      <w:r>
        <w:rPr/>
        <w:t>B10</w:t>
      </w:r>
      <w:r>
        <w:rPr/>
        <w:t>、</w:t>
      </w:r>
      <w:r>
        <w:rPr/>
        <w:t>07</w:t>
      </w:r>
      <w:r>
        <w:rPr/>
        <w:t>毫克、维生素</w:t>
      </w:r>
      <w:r>
        <w:rPr/>
        <w:t>B20</w:t>
      </w:r>
      <w:r>
        <w:rPr/>
        <w:t>、</w:t>
      </w:r>
      <w:r>
        <w:rPr/>
        <w:t>15</w:t>
      </w:r>
      <w:r>
        <w:rPr/>
        <w:t>毫克、叶酸</w:t>
      </w:r>
      <w:r>
        <w:rPr/>
        <w:t>6</w:t>
      </w:r>
      <w:r>
        <w:rPr/>
        <w:t>毫克、及少量维生素</w:t>
      </w:r>
      <w:r>
        <w:rPr/>
        <w:t>A</w:t>
      </w:r>
      <w:r>
        <w:rPr/>
        <w:t>等。营养成份易于被人体吸收。营养学家说，牛肉的营养价值居各种肉类的首位，能增长体力，补充元气。因此，每届奥运会牛肉都是运动员的必备食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牛肉含铁和锌</w:t>
      </w:r>
    </w:p>
    <w:p>
      <w:pPr>
        <w:pStyle w:val="Normal"/>
        <w:rPr/>
      </w:pPr>
      <w:r>
        <w:rPr/>
        <w:t>牛肉可以为你提供更多的铁和锌――这是保持能量的宝贵元素。如牛排中富含容易吸收的铁和锌，可以提高免疫系统的功能，还富含叶酸，防止婴儿先天残疾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牛肉含维生素</w:t>
      </w:r>
      <w:r>
        <w:rPr>
          <w:b/>
        </w:rPr>
        <w:t>B12</w:t>
      </w:r>
    </w:p>
    <w:p>
      <w:pPr>
        <w:pStyle w:val="Normal"/>
        <w:rPr/>
      </w:pPr>
      <w:r>
        <w:rPr/>
        <w:t>维生素</w:t>
      </w:r>
      <w:r>
        <w:rPr/>
        <w:t>B12</w:t>
      </w:r>
      <w:r>
        <w:rPr/>
        <w:t>对细胞产生至关重要，红细胞的作用是将氧带给肌肉组织。维生素</w:t>
      </w:r>
      <w:r>
        <w:rPr/>
        <w:t>B12</w:t>
      </w:r>
      <w:r>
        <w:rPr/>
        <w:t>促进支链氨基酸的新陈代谢，供给身体进行高强度训练所需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牛肉的正确方法呢，上述文章给我们讲了很多，只要我们按照上面的去做，看看哪种做法做起来比较美味，能让丈夫和小孩喜欢吃，就可以了，我建议大家去试试看哦，当然我也不会放过这次机会的，我也要去试试咖喱牛肉的美味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