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四年级"/>
      <w:r>
        <w:rPr/>
        <w:t>心理健康知识手抄报四年级</w:t>
      </w:r>
      <w:bookmarkEnd w:id="0"/>
    </w:p>
    <w:p>
      <w:pPr>
        <w:pStyle w:val="Normal"/>
        <w:rPr/>
      </w:pPr>
      <w:r>
        <w:rPr/>
        <w:t>小学生时期是人的行为、性格和智力迅速发展的关键时期。在这一阶段，由于身心变化比较快，加之文化知识及社会经验的不足，小学生很容易产生不健康的心理，导致心理问题或心理疾病。排除小学生认识、情感、意志等方面的障碍，锻炼学生的意志品质，优化学生知、情、意、行等方面的素质，使他们形成良好的品格和健康心理，这是小学阶段不容忽视的内容。下面小编为大家带来《小学生心理健康》主题的手抄报，供大家交流学习。</w:t>
      </w:r>
    </w:p>
    <w:p>
      <w:pPr>
        <w:pStyle w:val="Normal"/>
        <w:rPr/>
      </w:pPr>
      <w:r>
        <w:rPr>
          <w:b/>
        </w:rPr>
        <w:t>小学生心理健康手抄报怎么画</w:t>
      </w:r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6</w:t>
      </w:r>
      <w:r>
        <w:rPr/>
        <w:t>、第六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7</w:t>
      </w:r>
      <w:r>
        <w:rPr/>
        <w:t>、第七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8</w:t>
      </w:r>
      <w:r>
        <w:rPr/>
        <w:t>、第八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9</w:t>
      </w:r>
      <w:r>
        <w:rPr/>
        <w:t>、第九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10</w:t>
      </w:r>
      <w:r>
        <w:rPr/>
        <w:t>、第十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>
          <w:b/>
        </w:rPr>
        <w:t>小学生心理健康手抄报内容怎么写</w:t>
      </w:r>
    </w:p>
    <w:p>
      <w:pPr>
        <w:pStyle w:val="Normal"/>
        <w:rPr/>
      </w:pPr>
      <w:r>
        <w:rPr>
          <w:b/>
        </w:rPr>
        <w:t>一、什么是心理健康？</w:t>
      </w:r>
    </w:p>
    <w:p>
      <w:pPr>
        <w:pStyle w:val="Normal"/>
        <w:rPr/>
      </w:pPr>
      <w:r>
        <w:rPr/>
        <w:t>健康不仅是指身体没有疾病，还要具备良好的心理状态、社会适应良好和有道德。心理健康是指一种持续的心理情况，当事者在那种情况下能作良好适应，具有生命的活力，而能充分发展其身心的潜能；这乃是一种积极的丰富情况。不仅是免于心理疾病而已。心理健康是现代人的健康不可分割的重要方面，人的生理健康是有标准的，一个人的心理健康也是有标准的。不过人的心理健康的标准不及人的生理健康的标准具体与客观。</w:t>
      </w:r>
    </w:p>
    <w:p>
      <w:pPr>
        <w:pStyle w:val="Normal"/>
        <w:rPr/>
      </w:pPr>
      <w:r>
        <w:rPr>
          <w:b/>
        </w:rPr>
        <w:t>二、小学生心理问题的表现</w:t>
      </w:r>
    </w:p>
    <w:p>
      <w:pPr>
        <w:pStyle w:val="Normal"/>
        <w:rPr/>
      </w:pPr>
      <w:r>
        <w:rPr/>
        <w:t>1</w:t>
      </w:r>
      <w:r>
        <w:rPr/>
        <w:t>、自责倾向</w:t>
      </w:r>
    </w:p>
    <w:p>
      <w:pPr>
        <w:pStyle w:val="Normal"/>
        <w:rPr/>
      </w:pPr>
      <w:r>
        <w:rPr/>
        <w:t>自责倾向是指当发生不如意的事情时，经常认为自己不好，对自己所做的事抱有恐惧心理。</w:t>
      </w:r>
    </w:p>
    <w:p>
      <w:pPr>
        <w:pStyle w:val="Normal"/>
        <w:rPr/>
      </w:pPr>
      <w:r>
        <w:rPr/>
        <w:t>2</w:t>
      </w:r>
      <w:r>
        <w:rPr/>
        <w:t>、叛逆</w:t>
      </w:r>
    </w:p>
    <w:p>
      <w:pPr>
        <w:pStyle w:val="Normal"/>
        <w:rPr/>
      </w:pPr>
      <w:r>
        <w:rPr/>
        <w:t>由于同学们正处于成长过渡期，独立意识和自我意识日益增强，迫切希望摆脱家长和老师的监护，反对成人把自己当成小孩子，同时，为了表现自己的与众不同，易对任何事情持批判的态度。逆反心理，容易偏激，由于知识经验的扩展和加深，逐渐长大的学生开始用批判的眼光来看待周围的事物。</w:t>
      </w:r>
    </w:p>
    <w:p>
      <w:pPr>
        <w:pStyle w:val="Normal"/>
        <w:rPr/>
      </w:pPr>
      <w:r>
        <w:rPr/>
        <w:t>3</w:t>
      </w:r>
      <w:r>
        <w:rPr/>
        <w:t>、攀比</w:t>
      </w:r>
    </w:p>
    <w:p>
      <w:pPr>
        <w:pStyle w:val="Normal"/>
        <w:rPr/>
      </w:pPr>
      <w:r>
        <w:rPr/>
        <w:t>爸爸妈妈常常拿孩子的成绩与别的小朋友比较，于是，很多同学开始会过分在意别人的看法，不甘心输给别人。于是，就样样想跟着别人，变得浮夸，害怕落于人后。而这种攀比不仅表现在学习成绩的比较，还表现在物质，金钱，甚至是外貌的比较。</w:t>
      </w:r>
    </w:p>
    <w:p>
      <w:pPr>
        <w:pStyle w:val="Normal"/>
        <w:rPr/>
      </w:pPr>
      <w:r>
        <w:rPr/>
        <w:t>4</w:t>
      </w:r>
      <w:r>
        <w:rPr/>
        <w:t>、孤独</w:t>
      </w:r>
    </w:p>
    <w:p>
      <w:pPr>
        <w:pStyle w:val="Normal"/>
        <w:rPr/>
      </w:pPr>
      <w:r>
        <w:rPr/>
        <w:t>通过调查发现有些学生常常觉得自己是茫茫大海上的一叶孤舟，性格孤僻，不愿意与人交往，却抱怨别人不理解自己，不接纳自己。心理学把这种心理状态称为闭锁心理，由此产生的一种感到与世隔绝，孤独寂寞的情绪体验称为孤独感。</w:t>
      </w:r>
    </w:p>
    <w:p>
      <w:pPr>
        <w:pStyle w:val="Normal"/>
        <w:rPr/>
      </w:pPr>
      <w:r>
        <w:rPr/>
        <w:t>5</w:t>
      </w:r>
      <w:r>
        <w:rPr/>
        <w:t>、以自我为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都是父母的心头肉，在家里都是“小皇帝”，“小公主”，有些同学把这种感觉带到学校。希望老师，同学都围着他转，凡事只想着自己，不顾及他人的感受，不愿为他人做出一点牺牲，否则就感到委屈、受不了。这就是所说的以自我为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