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日三餐健康食谱表"/>
      <w:r>
        <w:rPr/>
        <w:t>一日三餐健康食谱表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三餐配餐营养标准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根据“中国居民膳食营养素参考摄入量”的标准宝宝营养食谱幼儿营养食谱，设计出平均每人每天对各种营养素的需要量来进行配餐。早餐热能和各种营养素的供给量约占全日总需要量的</w:t>
      </w:r>
      <w:r>
        <w:rPr/>
        <w:t>30%</w:t>
      </w:r>
      <w:r>
        <w:rPr/>
        <w:t>左右，午餐占</w:t>
      </w:r>
      <w:r>
        <w:rPr/>
        <w:t>40%</w:t>
      </w:r>
      <w:r>
        <w:rPr/>
        <w:t>，晚餐占</w:t>
      </w:r>
      <w:r>
        <w:rPr/>
        <w:t>30%</w:t>
      </w:r>
      <w:r>
        <w:rPr/>
        <w:t>。每人每天约需</w:t>
      </w:r>
      <w:r>
        <w:rPr/>
        <w:t>2000-2400</w:t>
      </w:r>
      <w:r>
        <w:rPr/>
        <w:t>千卡热能摄入，其中</w:t>
      </w:r>
      <w:r>
        <w:rPr/>
        <w:t>12-15%</w:t>
      </w:r>
      <w:r>
        <w:rPr/>
        <w:t>的能量来自蛋白质，</w:t>
      </w:r>
      <w:r>
        <w:rPr/>
        <w:t>25-30%</w:t>
      </w:r>
      <w:r>
        <w:rPr/>
        <w:t>来自脂肪，</w:t>
      </w:r>
      <w:r>
        <w:rPr/>
        <w:t>60-65%</w:t>
      </w:r>
      <w:r>
        <w:rPr/>
        <w:t>来自碳水化合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配制原则：</w:t>
      </w:r>
    </w:p>
    <w:p>
      <w:pPr>
        <w:pStyle w:val="Normal"/>
        <w:rPr/>
      </w:pPr>
      <w:r>
        <w:rPr/>
        <w:t>1</w:t>
      </w:r>
      <w:r>
        <w:rPr/>
        <w:t>、食物多样，粮谷为主，保证乳类、蛋类，增加蔬菜、水果。</w:t>
      </w:r>
    </w:p>
    <w:p>
      <w:pPr>
        <w:pStyle w:val="Normal"/>
        <w:rPr/>
      </w:pPr>
      <w:r>
        <w:rPr/>
        <w:t>2</w:t>
      </w:r>
      <w:r>
        <w:rPr/>
        <w:t>、保证吃好早餐，吃饱午餐，吃少晚餐，三餐比为</w:t>
      </w:r>
      <w:r>
        <w:rPr/>
        <w:t>3:4: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少吃零食，少饮用含糖及碳酸类饮料，控制食糖的摄入。</w:t>
      </w:r>
    </w:p>
    <w:p>
      <w:pPr>
        <w:pStyle w:val="Normal"/>
        <w:rPr/>
      </w:pPr>
      <w:r>
        <w:rPr/>
        <w:t>4</w:t>
      </w:r>
      <w:r>
        <w:rPr/>
        <w:t>、每日饮奶和喝</w:t>
      </w:r>
      <w:r>
        <w:rPr/>
        <w:t>6-8</w:t>
      </w:r>
      <w:r>
        <w:rPr/>
        <w:t>杯水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全天用油均建议用色拉油</w:t>
      </w:r>
      <w:r>
        <w:rPr>
          <w:b/>
        </w:rPr>
        <w:t>25</w:t>
      </w:r>
      <w:r>
        <w:rPr>
          <w:b/>
        </w:rPr>
        <w:t>克。</w:t>
      </w:r>
    </w:p>
    <w:p>
      <w:pPr>
        <w:pStyle w:val="Normal"/>
        <w:rPr/>
      </w:pPr>
      <w:r>
        <w:rPr/>
        <w:t>以下按一周为单位，为您推荐几套一日三餐健康食谱</w:t>
      </w:r>
    </w:p>
    <w:p>
      <w:pPr>
        <w:pStyle w:val="Normal"/>
        <w:rPr/>
      </w:pPr>
      <w:r>
        <w:rPr>
          <w:b/>
        </w:rPr>
        <w:t>第一套一日三餐健康食谱：</w:t>
      </w:r>
    </w:p>
    <w:p>
      <w:pPr>
        <w:pStyle w:val="Normal"/>
        <w:rPr/>
      </w:pPr>
      <w:r>
        <w:rPr/>
        <w:t>星期一早餐：馒头，牛奶（或豆奶）、煮荷包蛋</w:t>
      </w:r>
      <w:r>
        <w:rPr/>
        <w:t>1</w:t>
      </w:r>
      <w:r>
        <w:rPr/>
        <w:t>个、酱黄瓜。中餐：米饭、香菇菜心、糖醋带鱼、丝瓜汤。晚餐：绿豆粥、白菜猪肉包子、虾皮冬瓜。</w:t>
      </w:r>
    </w:p>
    <w:p>
      <w:pPr>
        <w:pStyle w:val="Normal"/>
        <w:rPr/>
      </w:pPr>
      <w:r>
        <w:rPr/>
        <w:t>星期二早餐：窝窝头、牛奶（或豆奶）、卤蛋</w:t>
      </w:r>
      <w:r>
        <w:rPr/>
        <w:t>1</w:t>
      </w:r>
      <w:r>
        <w:rPr/>
        <w:t>个、豆腐乳中餐：米饭、肉末茄子、鸭子海带汤。晚餐：干煸豆角、稀饭、豆沙包、青椒肉丝。</w:t>
      </w:r>
    </w:p>
    <w:p>
      <w:pPr>
        <w:pStyle w:val="Normal"/>
        <w:rPr/>
      </w:pPr>
      <w:r>
        <w:rPr/>
        <w:t>星期三早餐：肉包子、牛奶（或豆奶）、咸鸭蛋（半个）中餐：馒头、黄豆烧牛肉、干煸四季豆、鸡蛋汤。晚餐：炒面、清炒菠菜、青椒土豆丝。</w:t>
      </w:r>
    </w:p>
    <w:p>
      <w:pPr>
        <w:pStyle w:val="Normal"/>
        <w:rPr/>
      </w:pPr>
      <w:r>
        <w:rPr/>
        <w:t>星期四早餐：花卷、牛奶（或豆奶）、煮荷包蛋</w:t>
      </w:r>
      <w:r>
        <w:rPr/>
        <w:t>1</w:t>
      </w:r>
      <w:r>
        <w:rPr/>
        <w:t>个中餐：米饭、黑木耳肉片、红烧平鱼、白萝卜海带排骨汤。晚餐：豆浆或稀饭、葱花饼、青椒芹菜肉丝。</w:t>
      </w:r>
    </w:p>
    <w:p>
      <w:pPr>
        <w:pStyle w:val="Normal"/>
        <w:rPr/>
      </w:pPr>
      <w:r>
        <w:rPr/>
        <w:t>星期五早餐：菜包子、牛奶（或豆奶）、中餐：米饭、炒菜花、辣子鸡丁，香菇青菜汤。晚餐：芹菜肉包子、西红柿炒鸡蛋、肉末烧豆腐。</w:t>
      </w:r>
    </w:p>
    <w:p>
      <w:pPr>
        <w:pStyle w:val="Normal"/>
        <w:rPr/>
      </w:pPr>
      <w:r>
        <w:rPr/>
        <w:t>星期六早餐：面包、牛奶（或豆奶）、煎鸡蛋</w:t>
      </w:r>
      <w:r>
        <w:rPr/>
        <w:t>1</w:t>
      </w:r>
      <w:r>
        <w:rPr/>
        <w:t>个中餐：米饭、五香鱼、黄豆芽炒胡萝卜、香菇汤。晚餐：馒头，玉米粥、番茄炒蛋、鱼香肉丝。星期天早餐：花卷、牛奶（或豆奶）、煮鸡蛋</w:t>
      </w:r>
      <w:r>
        <w:rPr/>
        <w:t>1</w:t>
      </w:r>
      <w:r>
        <w:rPr/>
        <w:t>个中餐：米饭黑木耳炒鸡丁、糖醋白菜、南瓜汤。晚餐：韭菜猪肉饺子、豆豉油麦菜、肉末炒豇豆。</w:t>
      </w:r>
    </w:p>
    <w:p>
      <w:pPr>
        <w:pStyle w:val="Normal"/>
        <w:rPr/>
      </w:pPr>
      <w:r>
        <w:rPr>
          <w:b/>
        </w:rPr>
        <w:t>第二套一日三餐健康食谱：</w:t>
      </w:r>
    </w:p>
    <w:p>
      <w:pPr>
        <w:pStyle w:val="Normal"/>
        <w:rPr/>
      </w:pPr>
      <w:r>
        <w:rPr/>
        <w:t>周一：早餐：牛奶，包子中餐：馒头，排骨花生米，芹菜炒香干晚餐：紫菜蛋汤，清蒸鲫鱼，尖椒肉丝，米饭</w:t>
      </w:r>
    </w:p>
    <w:p>
      <w:pPr>
        <w:pStyle w:val="Normal"/>
        <w:rPr/>
      </w:pPr>
      <w:r>
        <w:rPr/>
        <w:t>周二：早餐：小米粥</w:t>
      </w:r>
      <w:r>
        <w:rPr/>
        <w:t>+</w:t>
      </w:r>
      <w:r>
        <w:rPr/>
        <w:t>蒸饺中餐：米饭，木耳炒肉，鱼头炖豆腐，凉拌黄瓜晚餐：米饭，丝瓜汤，洋葱炒肉，肉末炒豆腐</w:t>
      </w:r>
    </w:p>
    <w:p>
      <w:pPr>
        <w:pStyle w:val="Normal"/>
        <w:rPr/>
      </w:pPr>
      <w:r>
        <w:rPr/>
        <w:t>周三早餐：牛奶，面包（或花卷）中餐：米饭，清炒四季豆，凉拌三丝（红、白萝卜、莴笋）晚餐：馒头，土豆烧牛肉，酱牛肉，香菇炒小白菜</w:t>
      </w:r>
    </w:p>
    <w:p>
      <w:pPr>
        <w:pStyle w:val="Normal"/>
        <w:rPr/>
      </w:pPr>
      <w:r>
        <w:rPr/>
        <w:t>周四：早餐：牛奶，鸡蛋饼中餐：馒头，红烧豆腐，醋溜土豆丝，肉末豆角晚餐：米饭，排骨炖海带，炸鸡腿，青椒炒鸡蛋</w:t>
      </w:r>
    </w:p>
    <w:p>
      <w:pPr>
        <w:pStyle w:val="Normal"/>
        <w:rPr/>
      </w:pPr>
      <w:r>
        <w:rPr/>
        <w:t>周五早餐：豆浆，小笼包中餐：米饭，清炒空心菜，排骨炖东瓜汤，红烧鱼块晚餐：腰果炒菜花，白菜炒猪肝，茄子烧肉</w:t>
      </w:r>
    </w:p>
    <w:p>
      <w:pPr>
        <w:pStyle w:val="Normal"/>
        <w:rPr/>
      </w:pPr>
      <w:r>
        <w:rPr/>
        <w:t>周六：早餐：牛肉面，豆浆中餐：米饭，红烧肉，火爆腰花，鸡蛋汤晚餐：馒头，南瓜炖排骨，炒鳝丝，</w:t>
      </w:r>
    </w:p>
    <w:p>
      <w:pPr>
        <w:pStyle w:val="Normal"/>
        <w:rPr/>
      </w:pPr>
      <w:r>
        <w:rPr/>
        <w:t>周日早餐：豆浆，馒头中：馒头，苦瓜炖鸡腿，蒸鱼块，豆芽炒粉丝晚餐：米饭，笋尖焖豆腐，烧茄子，炒蒜苗</w:t>
      </w:r>
    </w:p>
    <w:p>
      <w:pPr>
        <w:pStyle w:val="Normal"/>
        <w:rPr/>
      </w:pPr>
      <w:r>
        <w:rPr>
          <w:b/>
        </w:rPr>
        <w:t>第三套一日三餐健康食谱：</w:t>
      </w:r>
    </w:p>
    <w:p>
      <w:pPr>
        <w:pStyle w:val="Normal"/>
        <w:rPr/>
      </w:pPr>
      <w:r>
        <w:rPr/>
        <w:t>周一：早餐：米粥，油条，豆浆，鸡蛋午餐：花卷，冬瓜紫菜汤，肉丝炒芹菜晚餐：米饭，冬瓜紫菜汤，凉拌笋丝</w:t>
      </w:r>
    </w:p>
    <w:p>
      <w:pPr>
        <w:pStyle w:val="Normal"/>
        <w:rPr/>
      </w:pPr>
      <w:r>
        <w:rPr/>
        <w:t>周二：早饭：油饼，鸡蛋，牛奶，饼干午餐：米饭，清炒虾仁，蒜茸茄子，凉拌丝瓜晚餐：米饭，豆腐汤，肉丝炒豆芽，黄瓜炒鸡蛋。</w:t>
      </w:r>
    </w:p>
    <w:p>
      <w:pPr>
        <w:pStyle w:val="Normal"/>
        <w:rPr/>
      </w:pPr>
      <w:r>
        <w:rPr/>
        <w:t>周三：早饭：稀饭，牛奶，煮蛋，午餐：米饭，凉拌皮蛋，肉丝芹菜晚餐：馒头，清蒸鱼，冬瓜汤，香菇炒肉丝。</w:t>
      </w:r>
    </w:p>
    <w:p>
      <w:pPr>
        <w:pStyle w:val="Normal"/>
        <w:rPr/>
      </w:pPr>
      <w:r>
        <w:rPr/>
        <w:t>周四：早饭：牛奶，鸡蛋，粥，午餐：馒头，冬瓜汤，烧茄子，番茄炒鸡蛋晚餐：米饭，冬瓜紫菜汤，炸虾，毛豆炒豆腐干，</w:t>
      </w:r>
    </w:p>
    <w:p>
      <w:pPr>
        <w:pStyle w:val="Normal"/>
        <w:rPr/>
      </w:pPr>
      <w:r>
        <w:rPr/>
        <w:t>周五：早餐：花卷，米粥，鸡蛋中餐：馒头，香菇炒豆腐，鱼丸汤，肉末炒豆角晚餐：米饭。醋溜土豆丝，炒空心菜，冬瓜骨头汤，</w:t>
      </w:r>
    </w:p>
    <w:p>
      <w:pPr>
        <w:pStyle w:val="Normal"/>
        <w:rPr/>
      </w:pPr>
      <w:r>
        <w:rPr/>
        <w:t>周六：早饭：油条，鸡蛋，豆浆午餐：馒头，尖椒土豆丝，麻辣鸡丝，韭菜炒鱿鱼晚餐：米饭，冬瓜紫菜汤，香酥鸡腿，黄豆炒香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日：早餐：油饼，鸡蛋，豆腐脑中餐：米饭，炖牛肉，炒素什锦、菠菜炒鸡蛋晚餐：馒头，红烧带鱼，糖醋圆白菜，炖海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