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工作总结200字"/>
      <w:r>
        <w:rPr/>
        <w:t>普通员工个人工作总结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一段时间的工作已经告一段落了，回顾这段时间的工作，相信你有很多感想吧，想必我们需要写好工作总结了。我们该怎么去写工作总结呢？以下是小编精心整理的普通员工的工作总结</w:t>
      </w:r>
      <w:r>
        <w:rPr/>
        <w:t>2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普通员工个人工作总结200字第1篇"/>
      <w:r>
        <w:rPr/>
        <w:t>普通员工个人工作总结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这几个月实习期间，本人在各位领导以及老同事的带领指导下，积极学习业务知识，学习企业文化；现以熟练掌握业务知识，以及公司企业文化的精髓。在工作这段时间里，我总结了几点：</w:t>
      </w:r>
    </w:p>
    <w:p>
      <w:pPr>
        <w:pStyle w:val="Normal"/>
        <w:rPr/>
      </w:pPr>
      <w:r>
        <w:rPr/>
        <w:t>1</w:t>
      </w:r>
      <w:r>
        <w:rPr/>
        <w:t>、企业都是讲究实效的，唯一能证明自己的就是业绩；</w:t>
      </w:r>
    </w:p>
    <w:p>
      <w:pPr>
        <w:pStyle w:val="Normal"/>
        <w:rPr/>
      </w:pPr>
      <w:r>
        <w:rPr/>
        <w:t>2</w:t>
      </w:r>
      <w:r>
        <w:rPr/>
        <w:t>、被拒绝是家常便饭，唯有我是优质弹簧，修复能力才会最强。</w:t>
      </w:r>
    </w:p>
    <w:p>
      <w:pPr>
        <w:pStyle w:val="Normal"/>
        <w:rPr/>
      </w:pPr>
      <w:r>
        <w:rPr/>
        <w:t>在以后的工作中，我将与同事团结一心，努力拼搏，积极学习，勤奋工作，一起开创企业未来的明天。再次谢谢各位领导对我的栽培！</w:t>
      </w:r>
    </w:p>
    <w:p>
      <w:pPr>
        <w:pStyle w:val="Heading2"/>
        <w:rPr/>
      </w:pPr>
      <w:bookmarkStart w:id="2" w:name="普通员工个人工作总结200字第2篇"/>
      <w:r>
        <w:rPr/>
        <w:t>普通员工个人工作总结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。我通过不断的学习和实践，提高自身的素质，让自己的进步和社会的发展同步，以满足工作的需要。</w:t>
      </w:r>
    </w:p>
    <w:p>
      <w:pPr>
        <w:pStyle w:val="Normal"/>
        <w:rPr/>
      </w:pPr>
      <w:r>
        <w:rPr/>
        <w:t>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Heading2"/>
        <w:rPr/>
      </w:pPr>
      <w:bookmarkStart w:id="3" w:name="普通员工个人工作总结200字第3篇"/>
      <w:r>
        <w:rPr/>
        <w:t>普通员工个人工作总结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；专业和非专业上不懂的问题虚心向同事学习请教，不断提高充实自己，在其位，谋其职，尽其力。当然，初入职场，难免出现一些小差小错需领导指正；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</w:t>
      </w:r>
      <w:r>
        <w:rPr/>
        <w:t>`</w:t>
      </w:r>
      <w:r>
        <w:rPr/>
        <w:t>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Heading2"/>
        <w:rPr/>
      </w:pPr>
      <w:bookmarkStart w:id="4" w:name="普通员工个人工作总结200字第4篇"/>
      <w:r>
        <w:rPr/>
        <w:t>普通员工个人工作总结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！</w:t>
      </w:r>
    </w:p>
    <w:p>
      <w:pPr>
        <w:pStyle w:val="Heading2"/>
        <w:rPr/>
      </w:pPr>
      <w:bookmarkStart w:id="5" w:name="普通员工个人工作总结200字第5篇"/>
      <w:r>
        <w:rPr/>
        <w:t>普通员工个人工作总结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参考。</w:t>
      </w:r>
    </w:p>
    <w:p>
      <w:pPr>
        <w:pStyle w:val="Normal"/>
        <w:rPr/>
      </w:pPr>
      <w:r>
        <w:rPr/>
        <w:t>经过三个月的试用期，我认为我能够积极、主动、熟练的完成自己的工作，在工作中能够发现问题，并积极全面的配合公司的要求来展开工作，与同事能够很好的配合和协调。在以后的工作中我会一如继往，对人与人为善，对工作力求完美，不断的提升自己的水平及综合素质，以期为公司的发展尽自己的一份力量。</w:t>
      </w:r>
    </w:p>
    <w:p>
      <w:pPr>
        <w:pStyle w:val="Heading2"/>
        <w:rPr/>
      </w:pPr>
      <w:bookmarkStart w:id="6" w:name="普通员工个人工作总结200字第6篇"/>
      <w:r>
        <w:rPr/>
        <w:t>普通员工个人工作总结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热爱农行，工作积极，认真学习总省分行下发的各种文件，认真贯彻执行工行的政策、方针、决议，认真学习贯彻“三分一统”的思想，积极参与工行的发展改革。我先后参加了一个月的支行业务培训、人行的反假币考试，并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基金、保险、银行卡等方面我都已有了比较深人的学习。</w:t>
      </w:r>
    </w:p>
    <w:p>
      <w:pPr>
        <w:pStyle w:val="Heading2"/>
        <w:rPr/>
      </w:pPr>
      <w:bookmarkStart w:id="7" w:name="普通员工个人工作总结200字第7篇"/>
      <w:r>
        <w:rPr/>
        <w:t>普通员工个人工作总结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五月被一树树花开，一片片绿魇包围着，然而五月转瞬即逝，即将迎来的是葱茏的六月。大地遍野，万物翠绿繁茂。六月我相信在我们的努力下，工作将做的更加出色！</w:t>
      </w:r>
    </w:p>
    <w:p>
      <w:pPr>
        <w:pStyle w:val="Normal"/>
        <w:rPr/>
      </w:pPr>
      <w:r>
        <w:rPr/>
        <w:t>以下是我部五月份的工作总结：</w:t>
      </w:r>
    </w:p>
    <w:p>
      <w:pPr>
        <w:pStyle w:val="Normal"/>
        <w:rPr/>
      </w:pPr>
      <w:r>
        <w:rPr/>
        <w:t>一、本月我部本着公正、公开、公平的原则对每个班的卫生情况打分，并评出最优最差宿舍以激励同学们将不足的地方改进、将好的方面继续保持下去。</w:t>
      </w:r>
    </w:p>
    <w:p>
      <w:pPr>
        <w:pStyle w:val="Normal"/>
        <w:rPr/>
      </w:pPr>
      <w:r>
        <w:rPr/>
        <w:t>二、本月月末我部与各班班主任共同对宿舍进行全面的检查，不让灰尘有任何躲藏的机会，争取为每位同学营造一个舒适的生活环境。</w:t>
      </w:r>
    </w:p>
    <w:p>
      <w:pPr>
        <w:pStyle w:val="Normal"/>
        <w:rPr/>
      </w:pPr>
      <w:r>
        <w:rPr/>
        <w:t>在不断的努力中，发现自己的不足才能慢慢提高自己，才会取得更大的进步。相信只要我们不断的努力下去，我们的工作会做得更加出色。</w:t>
      </w:r>
    </w:p>
    <w:p>
      <w:pPr>
        <w:pStyle w:val="Heading2"/>
        <w:rPr/>
      </w:pPr>
      <w:bookmarkStart w:id="8" w:name="普通员工个人工作总结200字第8篇"/>
      <w:r>
        <w:rPr/>
        <w:t>普通员工个人工作总结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总结过去的工作，尽管有了一定的进步和成绩，但在一些方面还存在着不足。比如有创造性的工作思路还不是很多，个别工作做的还不够完善，这有待于在今后的工作中加以改进。在下半年的工作里，我将认真学习各项政策规章制度，努力使思想觉悟和工作效率全面进入一个新水平，优秀的企业需要优秀的团队，作为这个团队的一份子，为这个团队的成长贡献自己微薄力量是自己义不容辞的责任。在以后的工作中我将继续以满怀的热情投入到自己的本职工作，为公司的发展贡献自己的力量。</w:t>
      </w:r>
    </w:p>
    <w:p>
      <w:pPr>
        <w:pStyle w:val="Heading2"/>
        <w:rPr/>
      </w:pPr>
      <w:bookmarkStart w:id="9" w:name="普通员工个人工作总结200字第9篇"/>
      <w:r>
        <w:rPr/>
        <w:t>普通员工个人工作总结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.</w:t>
      </w:r>
      <w:r>
        <w:rPr/>
        <w:t>不知不觉，第一个季度就这么结束了，为了对本季度工作做一个全面系统的检查、总结经验、分析不足，以便确定下一季度的工作方向和目标，把工作做好，特将本季度工作具体情况总结如下：</w:t>
      </w:r>
    </w:p>
    <w:p>
      <w:pPr>
        <w:pStyle w:val="Normal"/>
        <w:rPr/>
      </w:pPr>
      <w:r>
        <w:rPr/>
        <w:t>2.</w:t>
      </w:r>
      <w:r>
        <w:rPr/>
        <w:t>时光飞逝，又到了写</w:t>
      </w:r>
      <w:r>
        <w:rPr/>
        <w:t>20xx</w:t>
      </w:r>
      <w:r>
        <w:rPr/>
        <w:t>年第一季度工作总结的时候了，在本季度我的工作成绩突出有所突破，但依旧存在很多问题和不足，故将本季度工作具体情况分为第一季度工作内容和成绩、第一季度工作中存在的问题和不足、第一季度工作心得和反思以及第二季度工作计划几部分来详细说明，以便不断激励自我在反思中不断进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之前部门下达的工作指标以及本人的一季度工作计划安排，在一季度工作结束纸膜，特将本季度工作具体情况总结如下，一共分为一季度工作主要内容、一季度工作目标完成情况、一季度工作得失情况分析以及第二季度工作计划等四部分。具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