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预估"/>
      <w:r>
        <w:rPr/>
        <w:t>2022</w:t>
      </w:r>
      <w:r>
        <w:rPr/>
        <w:t>年浙江高考分数线预估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74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91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高考综合体育类（平行录取一段）分数线预测为</w:t>
      </w:r>
      <w:r>
        <w:rPr/>
        <w:t>516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高考综合平行录取二段分数线预测为</w:t>
      </w:r>
      <w:r>
        <w:rPr/>
        <w:t>261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浙江高考综合平行录取一段分数线预测为</w:t>
      </w:r>
      <w:r>
        <w:rPr/>
        <w:t>491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70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69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03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32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37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9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7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9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90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预测分：</w:t>
      </w:r>
      <w:r>
        <w:rPr/>
        <w:t>51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预测分：</w:t>
      </w:r>
      <w:r>
        <w:rPr/>
        <w:t>26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预测分：</w:t>
      </w:r>
      <w:r>
        <w:rPr/>
        <w:t>49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70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9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392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0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0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0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32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测分：</w:t>
      </w:r>
      <w:r>
        <w:rPr/>
        <w:t>461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