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分数线高不高"/>
      <w:r>
        <w:rPr/>
        <w:t>浙江高考分数线高不高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浙江高考分数线高不高？浙江</w:t>
      </w:r>
      <w:r>
        <w:rPr/>
        <w:t>2022</w:t>
      </w:r>
      <w:r>
        <w:rPr/>
        <w:t>年的各批次录取分数线已经公布了，大家对比之前的分数线就知道今年的分数线高不高了。普通类第一段分数线</w:t>
      </w:r>
      <w:r>
        <w:rPr/>
        <w:t>497</w:t>
      </w:r>
      <w:r>
        <w:rPr/>
        <w:t>分，第二段分数线</w:t>
      </w:r>
      <w:r>
        <w:rPr/>
        <w:t>280</w:t>
      </w:r>
      <w:r>
        <w:rPr/>
        <w:t>分。划定特殊类型招生控制线</w:t>
      </w:r>
      <w:r>
        <w:rPr/>
        <w:t>592</w:t>
      </w:r>
      <w:r>
        <w:rPr/>
        <w:t>分，用于强基计划、军校等提前录取或特殊类型招生的招生录取。</w:t>
      </w:r>
    </w:p>
    <w:p>
      <w:pPr>
        <w:pStyle w:val="Heading2"/>
        <w:rPr/>
      </w:pPr>
      <w:bookmarkStart w:id="2" w:name="6wjss"/>
      <w:r>
        <w:rPr/>
        <w:t>浙江高考分数线高不高</w:t>
      </w:r>
      <w:bookmarkEnd w:id="2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浙江高考录取分数线</w:t>
      </w:r>
    </w:p>
    <w:p>
      <w:pPr>
        <w:pStyle w:val="Normal"/>
        <w:rPr/>
      </w:pPr>
      <w:r>
        <w:rPr/>
        <w:t>01.PNG</w:t>
      </w:r>
    </w:p>
    <w:p>
      <w:pPr>
        <w:pStyle w:val="Normal"/>
        <w:rPr/>
      </w:pPr>
      <w:r>
        <w:rPr/>
        <w:t>02.PNG</w:t>
      </w:r>
    </w:p>
    <w:p>
      <w:pPr>
        <w:pStyle w:val="Heading2"/>
        <w:rPr/>
      </w:pPr>
      <w:bookmarkStart w:id="3" w:name="浙江高考志愿填报时间"/>
      <w:r>
        <w:rPr/>
        <w:t>2022</w:t>
      </w:r>
      <w:r>
        <w:rPr/>
        <w:t>浙江高考志愿填报时间</w:t>
      </w:r>
      <w:bookmarkEnd w:id="3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期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容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-1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上填报志愿模拟练习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左右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各段分数线和相应一分一段表；提供考试成绩和位次号查询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 —3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提前录取院校志愿填报； 普通类第一段平行志愿填报； 艺术类第一批及艺术类三位一体志愿填报； 艺术类第二批第一段平行志愿填报； 体育类第一段、特招生录取院校志愿填报； 单独考试招生志愿填报； 地方专项招生计划志愿填报； 符合条件考生填报高水平运动队、农村学生单独招生高校专项计划、高水平艺术团招生志愿； 浙江警察学院三位一体志愿填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-17: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单独考试招生院校征求志愿填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艺术类、体育类剩余计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—2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: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第二段平行志愿填报； 艺术类第二批第二段平行志愿填报； 体育类第二段平行志愿填报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上午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布普通类、艺术类、体育类征求计划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:30—17:3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、艺术类、体育类征求志愿填报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