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家吃面条图片"/>
      <w:r>
        <w:rPr/>
        <w:t>在家吃面条图片</w:t>
      </w:r>
      <w:bookmarkEnd w:id="0"/>
    </w:p>
    <w:p>
      <w:pPr>
        <w:pStyle w:val="Heading2"/>
        <w:rPr/>
      </w:pPr>
      <w:bookmarkStart w:id="1" w:name="wptts"/>
      <w:r>
        <w:rPr/>
        <w:t>在家吃面条图片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实面条这样做真的是很好吃，每次我们家做一盆都不够吃，孩子也是很喜欢吃，因为非常鲜香入味，不像热汤面那样会没有什么味道，其实葱油拌面是很简单的，下面就教大家具体的做法，喜欢吃面条的伙伴们记得收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菜品】：</w:t>
      </w:r>
      <w:r>
        <w:rPr>
          <w:b/>
        </w:rPr>
        <w:t>葱油拌面</w:t>
      </w:r>
    </w:p>
    <w:p>
      <w:pPr>
        <w:pStyle w:val="Normal"/>
        <w:rPr/>
      </w:pPr>
      <w:r>
        <w:rPr/>
        <w:t>【配料】：切面条</w:t>
      </w:r>
      <w:r>
        <w:rPr/>
        <w:t>100</w:t>
      </w:r>
      <w:r>
        <w:rPr/>
        <w:t>克、生抽</w:t>
      </w:r>
      <w:r>
        <w:rPr/>
        <w:t>5</w:t>
      </w:r>
      <w:r>
        <w:rPr/>
        <w:t>勺、老抽</w:t>
      </w:r>
      <w:r>
        <w:rPr/>
        <w:t>1</w:t>
      </w:r>
      <w:r>
        <w:rPr/>
        <w:t>勺、细砂糖</w:t>
      </w:r>
      <w:r>
        <w:rPr/>
        <w:t>2</w:t>
      </w:r>
      <w:r>
        <w:rPr/>
        <w:t>勺、食用油适量、葱段适量</w:t>
      </w:r>
    </w:p>
    <w:p>
      <w:pPr>
        <w:pStyle w:val="Normal"/>
        <w:rPr/>
      </w:pPr>
      <w:r>
        <w:rPr/>
        <w:t>【烹饪步骤】：</w:t>
      </w:r>
    </w:p>
    <w:p>
      <w:pPr>
        <w:pStyle w:val="Normal"/>
        <w:rPr/>
      </w:pPr>
      <w:r>
        <w:rPr/>
        <w:t>1</w:t>
      </w:r>
      <w:r>
        <w:rPr/>
        <w:t>、首先准备好要用的所有材料，切面最好是选用这种不太粗也不太细的，小葱切成葱段备用，生抽和老抽准备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老抽和生抽中加入盐个细砂糖然后搅拌均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锅中加入足够多的水，然后烧开，将面条放入锅中煮熟之后捞出来备用，大约需要</w:t>
      </w:r>
      <w:r>
        <w:rPr/>
        <w:t>10</w:t>
      </w:r>
      <w:r>
        <w:rPr/>
        <w:t>分钟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锅中加入适量的食用油，油热之后将葱段下锅中炸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葱段炸出香味之后将葱段捞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将混合好的酱汁放入锅中一边加热一边煮一下，直到酱汁弄错了就可以盛出来，放凉了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煮好的面条用冷水过一下，然后捞出来控干水分，将做好的酱汁倒在面条的上面，搅拌均匀，再把刚才炸好的葱花放在上面，这样简单的葱油拌面就做好了，实在是太好吃了，面条的口感是特别咸香的，而且还有一种葱花的香味，大家也来一起试一试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烹饪贴士】：</w:t>
      </w:r>
    </w:p>
    <w:p>
      <w:pPr>
        <w:pStyle w:val="Normal"/>
        <w:rPr/>
      </w:pPr>
      <w:r>
        <w:rPr/>
        <w:t>1</w:t>
      </w:r>
      <w:r>
        <w:rPr/>
        <w:t>、想要面条的口感更好一点，在煮好了之后捞出来就马上放入冷水中，这样面条吃起来的口感就会很清爽，而且还很筋道。</w:t>
      </w:r>
    </w:p>
    <w:p>
      <w:pPr>
        <w:pStyle w:val="Normal"/>
        <w:rPr/>
      </w:pPr>
      <w:r>
        <w:rPr/>
        <w:t>2</w:t>
      </w:r>
      <w:r>
        <w:rPr/>
        <w:t>、调味料的用量大家按照个人的口味来添加，糖不要放太多，一点点提鲜就可以了，放多了不好吃。</w:t>
      </w:r>
    </w:p>
    <w:p>
      <w:pPr>
        <w:pStyle w:val="Normal"/>
        <w:rPr/>
      </w:pPr>
      <w:r>
        <w:rPr/>
        <w:t>3</w:t>
      </w:r>
      <w:r>
        <w:rPr/>
        <w:t>、葱油拌面的做法是很简单的，将葱花一定要炸出香味来，这样拌在面条里味道才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切面最好是用中等粗细的面条，不要用太粗或者是太细的，大家也可以用挂面试一试，味道也很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