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分数网查成绩"/>
      <w:r>
        <w:rPr/>
        <w:t>查分数网查成绩</w:t>
      </w:r>
      <w:bookmarkEnd w:id="0"/>
    </w:p>
    <w:p>
      <w:pPr>
        <w:pStyle w:val="Normal"/>
        <w:rPr/>
      </w:pPr>
      <w:r>
        <w:rPr/>
        <w:t>初中查分数的网站是什么</w:t>
      </w:r>
    </w:p>
    <w:p>
      <w:pPr>
        <w:pStyle w:val="Normal"/>
        <w:rPr/>
      </w:pPr>
      <w:r>
        <w:rPr/>
        <w:t>因为中考的特殊性，查询分数的基本上是要登录当地的考试院或者中招网上查询分数，但是一般来说，老师会在成绩报告单上公布成绩，或者是进入学校的官方网站查询，或者是可以通过电话查询分数。</w:t>
      </w:r>
    </w:p>
    <w:p>
      <w:pPr>
        <w:pStyle w:val="Normal"/>
        <w:rPr/>
      </w:pPr>
      <w:r>
        <w:rPr/>
        <w:t>智学网和七天网也是可以查询成绩分数的网站，智学网是专注于学生学习的网站，主要是可以用来成绩查询，以及利用考试数据。</w:t>
      </w:r>
    </w:p>
    <w:p>
      <w:pPr>
        <w:pStyle w:val="Normal"/>
        <w:rPr/>
      </w:pPr>
      <w:r>
        <w:rPr/>
        <w:t>智学网如何查分</w:t>
      </w:r>
    </w:p>
    <w:p>
      <w:pPr>
        <w:pStyle w:val="Normal"/>
        <w:rPr/>
      </w:pPr>
      <w:r>
        <w:rPr/>
        <w:t>智学网是一个非常方便的成绩查询的网站，以下是高职招生网小编为大家总结的如何在智学网伤上查询分数：</w:t>
      </w:r>
    </w:p>
    <w:p>
      <w:pPr>
        <w:pStyle w:val="Normal"/>
        <w:rPr/>
      </w:pPr>
      <w:r>
        <w:rPr/>
        <w:t>1.</w:t>
      </w:r>
      <w:r>
        <w:rPr/>
        <w:t>打开智学网的主页地址：</w:t>
      </w:r>
      <w:r>
        <w:rPr/>
        <w:t>zhixue.com</w:t>
      </w:r>
      <w:r>
        <w:rPr/>
        <w:t>。或者可以直接在手机或电脑的浏览器上搜索智学网，然后点击进入：</w:t>
      </w:r>
    </w:p>
    <w:p>
      <w:pPr>
        <w:pStyle w:val="Normal"/>
        <w:rPr/>
      </w:pPr>
      <w:r>
        <w:rPr/>
        <w:t>2.</w:t>
      </w:r>
      <w:r>
        <w:rPr/>
        <w:t>登录智学网，登录要求是必须是学生本人或者家长的身份信息，别人是没有办法进入智学网账号的，也不存在什么被破解的方法。在登录的时候要仔细的检查账号及密码是否有错误，以免登录不成功。</w:t>
      </w:r>
    </w:p>
    <w:p>
      <w:pPr>
        <w:pStyle w:val="Normal"/>
        <w:rPr/>
      </w:pPr>
      <w:r>
        <w:rPr/>
        <w:t>3.</w:t>
      </w:r>
      <w:r>
        <w:rPr/>
        <w:t>找到成绩报告，在智学网上会有一行菜单，找到成绩报告，点击去就能看到各科的学习成绩，就可以查询到考生的考试成绩了。</w:t>
      </w:r>
    </w:p>
    <w:p>
      <w:pPr>
        <w:pStyle w:val="Normal"/>
        <w:rPr/>
      </w:pPr>
      <w:r>
        <w:rPr/>
        <w:t>4.</w:t>
      </w:r>
      <w:r>
        <w:rPr/>
        <w:t>成绩查询结束后直接关闭浏览器就可以了。</w:t>
      </w:r>
    </w:p>
    <w:p>
      <w:pPr>
        <w:pStyle w:val="Normal"/>
        <w:rPr/>
      </w:pPr>
      <w:r>
        <w:rPr/>
        <w:t>成绩查询的时候应该注意什么</w:t>
      </w:r>
    </w:p>
    <w:p>
      <w:pPr>
        <w:pStyle w:val="Normal"/>
        <w:rPr/>
      </w:pPr>
      <w:r>
        <w:rPr/>
        <w:t>1.</w:t>
      </w:r>
      <w:r>
        <w:rPr/>
        <w:t>准确的输入准考证号，在智学网上查询成绩的时候一定要注意不要出入错准考证号，准确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成绩查询初期查询人数会很多，可能会出现网页打不开，加载不出来的现象，这个时候不要着急，耐心等待几分钟之后再登录就好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果对于中考成绩有疑问要及时与老师或者学校沟通，及时解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绩查询后记得退出账号，以免被不法人员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