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炒鸡肉"/>
      <w:r>
        <w:rPr/>
        <w:t>最简单的炒鸡肉</w:t>
      </w:r>
      <w:bookmarkEnd w:id="0"/>
    </w:p>
    <w:p>
      <w:pPr>
        <w:pStyle w:val="Normal"/>
        <w:rPr/>
      </w:pPr>
      <w:r>
        <w:rPr/>
        <w:t>用料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鸡肉 </w:t>
      </w:r>
      <w:r>
        <w:rPr/>
        <w:t>500</w:t>
      </w:r>
      <w:r>
        <w:rPr/>
        <w:t>克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青椒 </w:t>
      </w:r>
      <w:r>
        <w:rPr/>
        <w:t>10</w:t>
      </w:r>
      <w:r>
        <w:rPr/>
        <w:t>个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小米辣（可不放） </w:t>
      </w:r>
      <w:r>
        <w:rPr/>
        <w:t>5</w:t>
      </w:r>
      <w:r>
        <w:rPr/>
        <w:t>个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姜 </w:t>
      </w:r>
      <w:r>
        <w:rPr/>
        <w:t>8</w:t>
      </w:r>
      <w:r>
        <w:rPr/>
        <w:t>片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大蒜 </w:t>
      </w:r>
      <w:r>
        <w:rPr/>
        <w:t>5</w:t>
      </w:r>
      <w:r>
        <w:rPr/>
        <w:t>瓣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生抽 </w:t>
      </w:r>
      <w:r>
        <w:rPr/>
        <w:t>1</w:t>
      </w:r>
      <w:r>
        <w:rPr/>
        <w:t>勺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老抽 </w:t>
      </w:r>
      <w:r>
        <w:rPr/>
        <w:t>0.5</w:t>
      </w:r>
      <w:r>
        <w:rPr/>
        <w:t>勺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料酒 </w:t>
      </w:r>
      <w:r>
        <w:rPr/>
        <w:t>1</w:t>
      </w:r>
      <w:r>
        <w:rPr/>
        <w:t>勺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桂皮 </w:t>
      </w:r>
      <w:r>
        <w:rPr/>
        <w:t>1</w:t>
      </w:r>
      <w:r>
        <w:rPr/>
        <w:t>块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味精 </w:t>
      </w:r>
      <w:r>
        <w:rPr/>
        <w:t>1</w:t>
      </w:r>
      <w:r>
        <w:rPr/>
        <w:t>克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鸡肉洗干净切块，加一点料酒生抽姜片腌一会。前面一起处理忘了拍图，凑合下看右上角吧。青红椒切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锅内放油，下姜蒜爆出香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加入鸡肉炒散，放一块敲碎的桂皮，一起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鸡肉炒香了加酱油，盐调味。平时我会加点豆瓣酱，可是家里现在没有了就算了。鸡肉容易熟，如果切的比较大可以放半杯啤酒闷一下，放水煮也好吃不过像红烧了，没有小炒的味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加入青红椒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刚才炒牛肉剩了芹菜我放了一点，不喜欢的可以不放。放一点生抽增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翻炒均匀，试一下味，不够可以适当调整。加一点点味精翻炒，准备出锅。不放味精或者放别的也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装盘，开吃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鸡要用新鲜的嫩鸡才好吃，老母鸡会太柴。土鸡什么的最好用来炖汤。如果不清楚，买的时候问清楚。</w:t>
      </w:r>
    </w:p>
    <w:p>
      <w:pPr>
        <w:pStyle w:val="Normal"/>
        <w:rPr/>
      </w:pPr>
      <w:r>
        <w:rPr/>
        <w:t>鸡肉的营养功效</w:t>
      </w:r>
    </w:p>
    <w:p>
      <w:pPr>
        <w:pStyle w:val="Normal"/>
        <w:rPr/>
      </w:pPr>
      <w:r>
        <w:rPr/>
        <w:t>鸡肉性平、温、味甘，入脾、胃经；可益气，补精，添髓；用于虚劳瘦弱、中虚食少、泄泻头晕心悸、月经不调、产后乳少、消渴、水肿、小便数频、遗精、耳聋耳鸣等。</w:t>
      </w:r>
    </w:p>
    <w:p>
      <w:pPr>
        <w:pStyle w:val="Normal"/>
        <w:rPr/>
      </w:pPr>
      <w:r>
        <w:rPr/>
        <w:t>1.</w:t>
      </w:r>
      <w:r>
        <w:rPr/>
        <w:t>强身健体：鸡肉的消化率高，很容易被人体吸收利用，有增强体力、强壮身体的作用。</w:t>
      </w:r>
    </w:p>
    <w:p>
      <w:pPr>
        <w:pStyle w:val="Normal"/>
        <w:rPr/>
      </w:pPr>
      <w:r>
        <w:rPr/>
        <w:t>2.</w:t>
      </w:r>
      <w:r>
        <w:rPr/>
        <w:t>提高免疫力：现代社会中天天忙忙碌碌，常处于亚健康状态的白领最好多吃一些，以增强免疫力，减少患病几率。鸡肉具有温中益气、补精填髓、益五脏、补虚损的功效，用于治疗虚劳瘦弱、中虚食少、泄泻头晕心悸、月经不调、产后乳少、消渴、水肿等症状。</w:t>
      </w:r>
    </w:p>
    <w:p>
      <w:pPr>
        <w:pStyle w:val="Normal"/>
        <w:rPr/>
      </w:pPr>
      <w:r>
        <w:rPr/>
        <w:t>3.</w:t>
      </w:r>
      <w:r>
        <w:rPr/>
        <w:t>补肾精：可缓解由于肾精不足所导致的小便频繁、耳聋、精少精冷等症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促进智力发育：具有抗氧化和一定的解毒作用。在改善心脑功能、促进儿童智力发育方面，更是有较好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