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早餐食谱做法大全"/>
      <w:r>
        <w:rPr/>
        <w:t>健康早餐食谱做法大全</w:t>
      </w:r>
      <w:bookmarkEnd w:id="0"/>
    </w:p>
    <w:p>
      <w:pPr>
        <w:pStyle w:val="Normal"/>
        <w:rPr/>
      </w:pPr>
      <w:r>
        <w:rPr>
          <w:b/>
        </w:rPr>
        <w:t>【营养早餐——五分钟微波炉红枣年糕的做法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粉</w:t>
      </w:r>
      <w:r>
        <w:rPr/>
        <w:t>80</w:t>
      </w:r>
      <w:r>
        <w:rPr/>
        <w:t>克、牛奶</w:t>
      </w:r>
      <w:r>
        <w:rPr/>
        <w:t>95</w:t>
      </w:r>
      <w:r>
        <w:rPr/>
        <w:t>毫升、植物油一勺、红枣</w:t>
      </w:r>
      <w:r>
        <w:rPr/>
        <w:t>4</w:t>
      </w:r>
      <w:r>
        <w:rPr/>
        <w:t>颗、糖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粉类放在一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红枣去核切成小快，牛奶微波炉转成温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热的牛奶和一勺油倒入分类，搅拌均匀。牛奶的比例其实可以自己调，厚一点，更有嚼劲。油也可不加，但加了口感更好，脱模也方便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底部撒上红枣，再浇一层面糊，再撒一层红枣，再浇一层面糊。</w:t>
      </w:r>
      <w:r>
        <w:rPr/>
        <w:t>(</w:t>
      </w:r>
      <w:r>
        <w:rPr/>
        <w:t>其实这个步骤怎么做都行，随意的，只是让红枣分布均匀点罢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直接放入微波炉，转大约</w:t>
      </w:r>
      <w:r>
        <w:rPr/>
        <w:t>2</w:t>
      </w:r>
      <w:r>
        <w:rPr/>
        <w:t>分半钟</w:t>
      </w:r>
      <w:r>
        <w:rPr/>
        <w:t>(</w:t>
      </w:r>
      <w:r>
        <w:rPr/>
        <w:t>我家微波炉功率不大，所以需要根据自家微波炉的性格自行调整，只要成型凝固了就好</w:t>
      </w:r>
      <w:r>
        <w:rPr/>
        <w:t>~</w:t>
      </w:r>
      <w:r>
        <w:rPr/>
        <w:t>中途会膨胀的很高，没关系的，会塌下来的</w:t>
      </w:r>
      <w:r>
        <w:rPr/>
        <w:t>)</w:t>
      </w:r>
      <w:r>
        <w:rPr/>
        <w:t>趁热倒扣，把年糕拿粗来，</w:t>
      </w:r>
      <w:r>
        <w:rPr/>
        <w:t>(</w:t>
      </w:r>
      <w:r>
        <w:rPr/>
        <w:t>白白嫩嫩滑滑哒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比较黏，不太好切，放凉一会儿。但是味道很棒</w:t>
      </w:r>
      <w:r>
        <w:rPr/>
        <w:t>!</w:t>
      </w:r>
      <w:r>
        <w:rPr/>
        <w:t>开吃</w:t>
      </w:r>
      <w:r>
        <w:rPr/>
        <w:t>!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原理就是很简单，随意发挥吧在家就能吃到简单又美味，热热的年糕真的很幸福</w:t>
      </w:r>
      <w:r>
        <w:rPr/>
        <w:t>~</w:t>
      </w:r>
    </w:p>
    <w:p>
      <w:pPr>
        <w:pStyle w:val="Normal"/>
        <w:rPr/>
      </w:pPr>
      <w:r>
        <w:rPr>
          <w:b/>
        </w:rPr>
        <w:t>【营养早餐——鸡蛋三明治的做法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>
          <w:b/>
        </w:rPr>
        <w:t>【营养早餐——迷你水果三明治的做法】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后</w:t>
      </w:r>
      <w:r>
        <w:rPr/>
        <w:t>1</w:t>
      </w:r>
      <w:r>
        <w:rPr/>
        <w:t>片吐司片盖在最上面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可以享用营养美味的早餐了</w:t>
      </w:r>
    </w:p>
    <w:p>
      <w:pPr>
        <w:pStyle w:val="Normal"/>
        <w:rPr/>
      </w:pPr>
      <w:r>
        <w:rPr>
          <w:b/>
        </w:rPr>
        <w:t>【营养早餐——蓝莓奶香麦片粥的做法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己的接受程度而定，没把握的话可以边放边尝，觉得可以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可以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选你喜欢的容器盛入奶香麦片粥，然后从冰箱取出蓝莓，不需全部倒进粥里泡着，可以一边喝粥一边撒蓝莓，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