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不用发酵的黄豆酱"/>
      <w:r>
        <w:rPr/>
        <w:t>自制不用发酵的黄豆酱</w:t>
      </w:r>
      <w:bookmarkEnd w:id="0"/>
    </w:p>
    <w:p>
      <w:pPr>
        <w:pStyle w:val="Normal"/>
        <w:rPr/>
      </w:pPr>
      <w:r>
        <w:rPr/>
        <w:t>第一步：准备黄豆一斤，泡发</w:t>
      </w:r>
      <w:r>
        <w:rPr/>
        <w:t>24</w:t>
      </w:r>
      <w:r>
        <w:rPr/>
        <w:t>小时，洗净后放在锅里煮</w:t>
      </w:r>
      <w:r>
        <w:rPr/>
        <w:t>30</w:t>
      </w:r>
      <w:r>
        <w:rPr/>
        <w:t>分钟左右，里面加入少许食用盐增加底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>:</w:t>
      </w:r>
      <w:r>
        <w:rPr/>
        <w:t>准备番茄</w:t>
      </w:r>
      <w:r>
        <w:rPr/>
        <w:t>5</w:t>
      </w:r>
      <w:r>
        <w:rPr/>
        <w:t>个，顶部划上十字花刀放在盆里倒入开水烫</w:t>
      </w:r>
      <w:r>
        <w:rPr/>
        <w:t>3</w:t>
      </w:r>
      <w:r>
        <w:rPr/>
        <w:t>分钟，</w:t>
      </w:r>
      <w:r>
        <w:rPr/>
        <w:t>3</w:t>
      </w:r>
      <w:r>
        <w:rPr/>
        <w:t>分钟后把烫好的番茄皮剥去，然后切成小块放在盆中备用。在准备少许花椒，桂皮，八角，干辣椒，用水清洗干净控干水份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锅内加入适量的色拉油，把准备好的大料倒入锅中，开小火把大料炸干炸香，捞出倒掉不要，倒入煮好的黄豆和切好的番茄块，开中火满满熬制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锅内的水份熬制差不多时候，加入食盐</w:t>
      </w:r>
      <w:r>
        <w:rPr/>
        <w:t>10</w:t>
      </w:r>
      <w:r>
        <w:rPr/>
        <w:t>克，甜面酱</w:t>
      </w:r>
      <w:r>
        <w:rPr/>
        <w:t>15</w:t>
      </w:r>
      <w:r>
        <w:rPr/>
        <w:t>克，高度白酒</w:t>
      </w:r>
      <w:r>
        <w:rPr/>
        <w:t>15</w:t>
      </w:r>
      <w:r>
        <w:rPr/>
        <w:t>克，开小火继续熬制，（要不停地搅拌，防止糊锅）开到上面有一层油就差不多了，盛在盘子里，晾凉后装在干净的瓶子里，倒入黄豆酱里面打油密封保存，常温下</w:t>
      </w:r>
      <w:r>
        <w:rPr/>
        <w:t>1</w:t>
      </w:r>
      <w:r>
        <w:rPr/>
        <w:t>年都不会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这道百搭黄豆酱就做好了，吃饭时候蘸馒头，大饼，包子，面条都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