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除四害验收报告模板"/>
      <w:r>
        <w:rPr/>
        <w:t>除四害验收报告模板</w:t>
      </w:r>
      <w:bookmarkEnd w:id="0"/>
    </w:p>
    <w:p>
      <w:pPr>
        <w:pStyle w:val="Heading2"/>
        <w:rPr/>
      </w:pPr>
      <w:bookmarkStart w:id="1" w:name="除四害验收报告模板第1篇"/>
      <w:r>
        <w:rPr/>
        <w:t>除四害验收报告模板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为了广大医护人员及患者营造良好的工作及就医环境，保障全院职工及患者的身心健康，有效控制全院鼠、蟑密度，做好防鼠灭鼠、防蟑灭蟑工作。根据爱卫办《洛爱卫办</w:t>
      </w:r>
      <w:r>
        <w:rPr/>
        <w:t>[]22</w:t>
      </w:r>
      <w:r>
        <w:rPr/>
        <w:t>号》文件精神，我院于</w:t>
      </w:r>
      <w:r>
        <w:rPr/>
        <w:t>12</w:t>
      </w:r>
      <w:r>
        <w:rPr/>
        <w:t>月份统一开展冬季灭鼠灭蟑活动。活动总结如下：</w:t>
      </w:r>
    </w:p>
    <w:p>
      <w:pPr>
        <w:pStyle w:val="Normal"/>
        <w:rPr/>
      </w:pPr>
      <w:r>
        <w:rPr/>
        <w:t>一、活动安排</w:t>
      </w:r>
    </w:p>
    <w:p>
      <w:pPr>
        <w:pStyle w:val="Normal"/>
        <w:rPr/>
      </w:pPr>
      <w:r>
        <w:rPr/>
        <w:t>我院于</w:t>
      </w:r>
      <w:r>
        <w:rPr/>
        <w:t>12</w:t>
      </w:r>
      <w:r>
        <w:rPr/>
        <w:t>月份统一投放灭鼠灭蟑药物，对滋生场所进行全面清理。特别是对餐厅卫生进行全面的清理，消除鼠蟑类生存的条件。室内放置鼠饵盒，室外环境在鼠道上放置毒鼠洞，在鼠盒内投放药物进行处理，有效的消除鼠蟑隐患。加强投放管理，不漏房、不漏间、不漏有鼠蟑的室外环境。分片包干，落实到人，确保灭鼠灭蟑工作落实到实处。积极观察鼠药等的变化情况，补充投放</w:t>
      </w:r>
      <w:r>
        <w:rPr/>
        <w:t>,</w:t>
      </w:r>
      <w:r>
        <w:rPr/>
        <w:t>确保不遗漏任何一个角落，保障灭鼠灭蟑工作的顺利进行。</w:t>
      </w:r>
    </w:p>
    <w:p>
      <w:pPr>
        <w:pStyle w:val="Normal"/>
        <w:rPr/>
      </w:pPr>
      <w:r>
        <w:rPr/>
        <w:t>二、完善设施、综合防治</w:t>
      </w:r>
    </w:p>
    <w:p>
      <w:pPr>
        <w:pStyle w:val="Normal"/>
        <w:rPr/>
      </w:pPr>
      <w:r>
        <w:rPr/>
        <w:t>为有效的开展灭鼠灭蟑工作，全院职工开展了搬家式卫生大扫除活动，对滋生场所进行全面清理。特别是对餐厅卫生进行全面的清理，消除鼠蟑类生存的条件。室内放置鼠饵盒，室外环境要在鼠道上放置毒鼠洞，用于放置鼠药。同时加强了环境治理，改变鼠、蟑的栖息环境，消除其生存条件。在容易出现鼠蟑出没的地方，放置鼠药，有效的消除鼠蟑隐患。三、加强宣传</w:t>
      </w:r>
    </w:p>
    <w:p>
      <w:pPr>
        <w:pStyle w:val="Normal"/>
        <w:rPr/>
      </w:pPr>
      <w:r>
        <w:rPr/>
        <w:t>全院开展了多种形式的宣传活动。，广泛宣传病媒生物防制知识，动员全院职工参加灭鼠灭蟑活动。积极组织开展病媒生物滋生地的清理工作，断绝鼠、蟑类食源，彻底清除鼠、蟑类隐蔽场所，防制鼠蟑入室。同时，通过宣传教育，防止人或动物误食灭鼠药、灭蟑药。投药期间一旦发现误食鼠药，立即注射解毒剂。</w:t>
      </w:r>
    </w:p>
    <w:p>
      <w:pPr>
        <w:pStyle w:val="Normal"/>
        <w:rPr/>
      </w:pPr>
      <w:r>
        <w:rPr/>
        <w:t>四、加强领导、落实责任</w:t>
      </w:r>
    </w:p>
    <w:p>
      <w:pPr>
        <w:pStyle w:val="Normal"/>
        <w:rPr/>
      </w:pPr>
      <w:r>
        <w:rPr/>
        <w:t>全院领导高度重视冬季灭鼠灭蟑工作，制定方案，成立队伍，明确任务，落实责任，本着“属地管理、单位负责”的原则，做到集中时间、集中人力、统一指挥、统一组织、统一行动、统一方法、统一毒饵。并加强投放管理，不漏房、不漏间、不漏有鼠蟑的室外环境。分片包干，落实到人，确保灭鼠灭蟑工作落实到实处。</w:t>
      </w:r>
    </w:p>
    <w:p>
      <w:pPr>
        <w:pStyle w:val="Normal"/>
        <w:rPr/>
      </w:pPr>
      <w:r>
        <w:rPr/>
        <w:t>虽然灭鼠灭蟑工作已接近尾声，但灭鼠灭蟑的任务依然严峻，更是时刻都不能放松，鼠、蟑危害人民的身体健康及财产安全，更要我们时刻的谨记工作的重要性。</w:t>
      </w:r>
    </w:p>
    <w:p>
      <w:pPr>
        <w:pStyle w:val="Heading2"/>
        <w:rPr/>
      </w:pPr>
      <w:bookmarkStart w:id="2" w:name="除四害验收报告模板第2篇"/>
      <w:r>
        <w:rPr/>
        <w:t>除四害验收报告模板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为了深入开展下去环境综合治理工作，按照办事处的安排，进一步巩固我辖区卫生的创建成果，通北社区计划从</w:t>
      </w:r>
      <w:r>
        <w:rPr/>
        <w:t>11</w:t>
      </w:r>
      <w:r>
        <w:rPr/>
        <w:t>月</w:t>
      </w:r>
      <w:r>
        <w:rPr/>
        <w:t>1</w:t>
      </w:r>
      <w:r>
        <w:rPr/>
        <w:t>日起至</w:t>
      </w:r>
      <w:r>
        <w:rPr/>
        <w:t>11</w:t>
      </w:r>
      <w:r>
        <w:rPr/>
        <w:t>月</w:t>
      </w:r>
      <w:r>
        <w:rPr/>
        <w:t>30</w:t>
      </w:r>
      <w:r>
        <w:rPr/>
        <w:t>日，在辖区方位统一开展秋冬季灭鼠、灭蟑工作。计划具体内容如下：</w:t>
      </w:r>
    </w:p>
    <w:p>
      <w:pPr>
        <w:pStyle w:val="Normal"/>
        <w:rPr/>
      </w:pPr>
      <w:r>
        <w:rPr/>
        <w:t>一、“灭鼠、灭蟑”范围社区范围内的居民区和驻区单位。</w:t>
      </w:r>
    </w:p>
    <w:p>
      <w:pPr>
        <w:pStyle w:val="Normal"/>
        <w:rPr/>
      </w:pPr>
      <w:r>
        <w:rPr/>
        <w:t>二、工作要求</w:t>
      </w:r>
      <w:r>
        <w:rPr/>
        <w:t>(</w:t>
      </w:r>
      <w:r>
        <w:rPr/>
        <w:t>一</w:t>
      </w:r>
      <w:r>
        <w:rPr/>
        <w:t>)</w:t>
      </w:r>
      <w:r>
        <w:rPr/>
        <w:t>加强领导。</w:t>
      </w:r>
    </w:p>
    <w:p>
      <w:pPr>
        <w:pStyle w:val="Normal"/>
        <w:rPr/>
      </w:pPr>
      <w:r>
        <w:rPr/>
        <w:t>各单位高度重视，确保人力、物力、财力投入到位。要成立相应组织，社区主任负责，指挥社区人员工作。确保按时保质保量完成秋冬季灭鼠、灭蟑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广泛动员。充分利用广播、电视、板报等各种宣传工具，答礼开展科学灭鼠、灭蟑宣传活动，引导广大人民群众自觉参与。加强宣传，做到家喻户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责任。要切实担负起除“四害”工作的职责，将各项工作任务具体量化到个人。在办事处督促检查过程中，对工作不力、行动迟缓、落实不到位的人员要通报批评。</w:t>
      </w:r>
    </w:p>
    <w:p>
      <w:pPr>
        <w:pStyle w:val="Normal"/>
        <w:rPr/>
      </w:pPr>
      <w:r>
        <w:rPr/>
        <w:t>三、方法步骤</w:t>
      </w:r>
    </w:p>
    <w:p>
      <w:pPr>
        <w:pStyle w:val="Normal"/>
        <w:rPr/>
      </w:pPr>
      <w:r>
        <w:rPr/>
        <w:t>灭鼠、灭蟑工作从</w:t>
      </w:r>
      <w:r>
        <w:rPr/>
        <w:t>11</w:t>
      </w:r>
      <w:r>
        <w:rPr/>
        <w:t>月</w:t>
      </w:r>
      <w:r>
        <w:rPr/>
        <w:t>1</w:t>
      </w:r>
      <w:r>
        <w:rPr/>
        <w:t>日起至</w:t>
      </w:r>
      <w:r>
        <w:rPr/>
        <w:t>11</w:t>
      </w:r>
      <w:r>
        <w:rPr/>
        <w:t>月</w:t>
      </w:r>
      <w:r>
        <w:rPr/>
        <w:t>30</w:t>
      </w:r>
      <w:r>
        <w:rPr/>
        <w:t>日结束，共分四个阶段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动员阶段。</w:t>
      </w:r>
      <w:r>
        <w:rPr/>
        <w:t>(11</w:t>
      </w:r>
      <w:r>
        <w:rPr/>
        <w:t>月</w:t>
      </w:r>
      <w:r>
        <w:rPr/>
        <w:t>1</w:t>
      </w:r>
      <w:r>
        <w:rPr/>
        <w:t>日至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社区按照除“四害”的各项工作要求，组织社区干部做好“四害”密度的监测工作，对所要投药的地点进行统计、调查、汇总，根据需要，准备药品。召开动员大会，对管区除“四害”工作进行统一安排，开展除“四害”知识宣传培训。</w:t>
      </w:r>
      <w:r>
        <w:rPr/>
        <w:t>11</w:t>
      </w:r>
      <w:r>
        <w:rPr/>
        <w:t>月</w:t>
      </w:r>
      <w:r>
        <w:rPr/>
        <w:t>5</w:t>
      </w:r>
      <w:r>
        <w:rPr/>
        <w:t>日前社区会将药品领回社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药品投放阶段。</w:t>
      </w:r>
      <w:r>
        <w:rPr/>
        <w:t>(11</w:t>
      </w:r>
      <w:r>
        <w:rPr/>
        <w:t>月</w:t>
      </w:r>
      <w:r>
        <w:rPr/>
        <w:t>10</w:t>
      </w:r>
      <w:r>
        <w:rPr/>
        <w:t>日至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  <w:r>
        <w:rPr/>
        <w:t>按照专人负责除“四害”药物的投放及技术指导工作，确保药物在规定时间投放到位，做到不留死角。各监测点点按照“五统一”</w:t>
      </w:r>
      <w:r>
        <w:rPr/>
        <w:t>(</w:t>
      </w:r>
      <w:r>
        <w:rPr/>
        <w:t>统一指挥、统一组织、统一行动、统一方法、统一药饵</w:t>
      </w:r>
      <w:r>
        <w:rPr/>
        <w:t>)</w:t>
      </w:r>
      <w:r>
        <w:rPr/>
        <w:t>，于</w:t>
      </w:r>
      <w:r>
        <w:rPr/>
        <w:t>11</w:t>
      </w:r>
      <w:r>
        <w:rPr/>
        <w:t>月</w:t>
      </w:r>
      <w:r>
        <w:rPr/>
        <w:t>11</w:t>
      </w:r>
      <w:r>
        <w:rPr/>
        <w:t>日晚</w:t>
      </w:r>
      <w:r>
        <w:rPr/>
        <w:t>7</w:t>
      </w:r>
      <w:r>
        <w:rPr/>
        <w:t>点统一投药，如遇到特殊情况由社区通知更改时间。</w:t>
      </w:r>
    </w:p>
    <w:p>
      <w:pPr>
        <w:pStyle w:val="Normal"/>
        <w:rPr/>
      </w:pPr>
      <w:r>
        <w:rPr/>
        <w:t>药品投放原则上只能多、不能少，农贸市场、建设工地、垃圾周转站、公测、排污沟等重点场所要要加重剂量投放。室内每</w:t>
      </w:r>
      <w:r>
        <w:rPr/>
        <w:t>15</w:t>
      </w:r>
      <w:r>
        <w:rPr/>
        <w:t>平方米两堆，没堆</w:t>
      </w:r>
      <w:r>
        <w:rPr/>
        <w:t>5</w:t>
      </w:r>
      <w:r>
        <w:rPr/>
        <w:t>克</w:t>
      </w:r>
      <w:r>
        <w:rPr/>
        <w:t>;</w:t>
      </w:r>
      <w:r>
        <w:rPr/>
        <w:t>室外按直线每隔</w:t>
      </w:r>
      <w:r>
        <w:rPr/>
        <w:t>5-10</w:t>
      </w:r>
      <w:r>
        <w:rPr/>
        <w:t>米一堆，每堆</w:t>
      </w:r>
      <w:r>
        <w:rPr/>
        <w:t>10</w:t>
      </w:r>
      <w:r>
        <w:rPr/>
        <w:t>克。活动期内要多次投药，连续投药</w:t>
      </w:r>
      <w:r>
        <w:rPr/>
        <w:t>7</w:t>
      </w:r>
      <w:r>
        <w:rPr/>
        <w:t>天，即第一天投药后，第二天检查盗食情况，吃多少补多少，吃光加倍补足，直到无盗食。施药期间，要动员居民收藏好食物断绝老鼠的食源，开展卫生大扫除，堵塞鼠洞。要把除“四害”药品投放在不影响工作和生活以及小孩不能触及的地方，施药人员要做好个人防护，妥善保管剩余药品，深埋死鼠，严防人畜中毒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巩固提高阶段。</w:t>
      </w:r>
      <w:r>
        <w:rPr/>
        <w:t>(12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在药品投放结束后，要迅速周转动员群众打扫卫生，清除所有垃圾及鼠粪、鼠迹，彻底消除栖息地。同时对辖区所有宾馆、饭店、职工食堂等重点部位安装防鼠网，设置防鼠台，修补纱窗，加固门窗，阻断鼠类通道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检查验收阶段</w:t>
      </w:r>
      <w:r>
        <w:rPr/>
        <w:t>(12</w:t>
      </w:r>
      <w:r>
        <w:rPr/>
        <w:t>月</w:t>
      </w:r>
      <w:r>
        <w:rPr/>
        <w:t>16</w:t>
      </w:r>
      <w:r>
        <w:rPr/>
        <w:t>日至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对辖区灭鼠、灭蟑开展情况进行自查自纠，查漏补缺，及时采取措施进行完善</w:t>
      </w:r>
      <w:r>
        <w:rPr/>
        <w:t>;</w:t>
      </w:r>
      <w:r>
        <w:rPr/>
        <w:t>自查合格的书写书面报告，向办事处提出申请验收。</w:t>
      </w:r>
    </w:p>
    <w:p>
      <w:pPr>
        <w:pStyle w:val="Heading2"/>
        <w:rPr/>
      </w:pPr>
      <w:bookmarkStart w:id="3" w:name="篇3冬季灭鼠工作总结"/>
      <w:r>
        <w:rPr/>
        <w:t>篇</w:t>
      </w:r>
      <w:r>
        <w:rPr/>
        <w:t>3</w:t>
      </w:r>
      <w:r>
        <w:rPr/>
        <w:t>：冬季灭鼠工作总结</w:t>
      </w:r>
      <w:bookmarkEnd w:id="3"/>
    </w:p>
    <w:p>
      <w:pPr>
        <w:pStyle w:val="Normal"/>
        <w:rPr/>
      </w:pPr>
      <w:r>
        <w:rPr/>
        <w:t>为开展好冬季爱国卫生运动，营造一个良好的工作学习环境，控制因鼠传播流行性出血热等传染病的暴发与流行，我校根据海教体通知和海爱卫</w:t>
      </w:r>
      <w:r>
        <w:rPr/>
        <w:t>[20xx]6</w:t>
      </w:r>
      <w:r>
        <w:rPr/>
        <w:t>号文件精神，确保灭鼠工作落实到位，在校领导的高度重视和大力支持下，在全体教师的配合和共同努力下，很好的完成了我校冬季灭鼠工作，在此，将冬季灭鼠工作总结如下：</w:t>
      </w:r>
    </w:p>
    <w:p>
      <w:pPr>
        <w:pStyle w:val="Normal"/>
        <w:rPr/>
      </w:pPr>
      <w:r>
        <w:rPr/>
        <w:t>（一）领导重视、认真组织。</w:t>
      </w:r>
    </w:p>
    <w:p>
      <w:pPr>
        <w:pStyle w:val="Normal"/>
        <w:rPr/>
      </w:pPr>
      <w:r>
        <w:rPr/>
        <w:t>为增强广大师生的人身安全意识，为了有效控制冬季传染病的暴发和流行。为了更好的落实海爱卫</w:t>
      </w:r>
      <w:r>
        <w:rPr/>
        <w:t>[20xx]6</w:t>
      </w:r>
      <w:r>
        <w:rPr/>
        <w:t>号文件精神，我校及时召开了全体教师动员大会，认真传达会议精神，按上级要求，成立了由校长担任灭鼠组长的灭鼠组织机构。组长：范强</w:t>
      </w:r>
    </w:p>
    <w:p>
      <w:pPr>
        <w:pStyle w:val="Normal"/>
        <w:rPr/>
      </w:pPr>
      <w:r>
        <w:rPr/>
        <w:t>副组长：纪志强、孙向东、邵兴华</w:t>
      </w:r>
    </w:p>
    <w:p>
      <w:pPr>
        <w:pStyle w:val="Normal"/>
        <w:rPr/>
      </w:pPr>
      <w:r>
        <w:rPr/>
        <w:t>成员：李明、王建波、李文臣、辛浩涛、邵杰、赵辉、李国杰、刘富良、辛宁、徐学军、李红昌、于翠风、姜文博、于龙</w:t>
      </w:r>
    </w:p>
    <w:p>
      <w:pPr>
        <w:pStyle w:val="Normal"/>
        <w:rPr/>
      </w:pPr>
      <w:r>
        <w:rPr/>
        <w:t>（二）加强监测，专人负责</w:t>
      </w:r>
    </w:p>
    <w:p>
      <w:pPr>
        <w:pStyle w:val="Normal"/>
        <w:rPr/>
      </w:pPr>
      <w:r>
        <w:rPr/>
        <w:t>我们学校专门抽调总务人员具体负责，对学校内各室、仓库、校园四周垃圾点，排水沟等部位进行了重点排查，每天对排查情况做有详细记录，发现异常现象及时向主管领导汇报，并及时做好处理工作，在灭鼠工作中在保证每位教师和学生的人身安全的</w:t>
      </w:r>
    </w:p>
    <w:p>
      <w:pPr>
        <w:pStyle w:val="Normal"/>
        <w:rPr/>
      </w:pPr>
      <w:r>
        <w:rPr/>
        <w:t>基础上，按文件要求坚持“统一指挥、统一组织、统一行动、统一时间、统一毒饵”的原则，对任何一个部位都不放过。</w:t>
      </w:r>
    </w:p>
    <w:p>
      <w:pPr>
        <w:pStyle w:val="Normal"/>
        <w:rPr/>
      </w:pPr>
      <w:r>
        <w:rPr/>
        <w:t>（三）科学灭鼠，注重安全</w:t>
      </w:r>
    </w:p>
    <w:p>
      <w:pPr>
        <w:pStyle w:val="Normal"/>
        <w:rPr/>
      </w:pPr>
      <w:r>
        <w:rPr/>
        <w:t>学校在接到教体局通知后，对全校范围内进行了老鼠密度调查，根据实际需要，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到爱卫会购得药品溴</w:t>
      </w:r>
      <w:r>
        <w:rPr/>
        <w:t>*</w:t>
      </w:r>
      <w:r>
        <w:rPr/>
        <w:t>隆</w:t>
      </w:r>
      <w:r>
        <w:rPr/>
        <w:t>100</w:t>
      </w:r>
      <w:r>
        <w:rPr/>
        <w:t>包，于</w:t>
      </w:r>
      <w:r>
        <w:rPr/>
        <w:t>1</w:t>
      </w:r>
      <w:r>
        <w:rPr/>
        <w:t>月</w:t>
      </w:r>
      <w:r>
        <w:rPr/>
        <w:t>6</w:t>
      </w:r>
      <w:r>
        <w:rPr/>
        <w:t>日集中由孙向东、邵兴华、徐红斌对全校老鼠出现频率较多的地方：伙房四周、学生宿舍、仓库、器械室、教师宿舍、办公室周边等地方进行了灭鼠药集中投放。于</w:t>
      </w:r>
      <w:r>
        <w:rPr/>
        <w:t>1</w:t>
      </w:r>
      <w:r>
        <w:rPr/>
        <w:t>月</w:t>
      </w:r>
      <w:r>
        <w:rPr/>
        <w:t>12</w:t>
      </w:r>
      <w:r>
        <w:rPr/>
        <w:t>日和</w:t>
      </w:r>
      <w:r>
        <w:rPr/>
        <w:t>1</w:t>
      </w:r>
      <w:r>
        <w:rPr/>
        <w:t>月</w:t>
      </w:r>
      <w:r>
        <w:rPr/>
        <w:t>19</w:t>
      </w:r>
      <w:r>
        <w:rPr/>
        <w:t>日进行了复投和补投，确保灭鼠效果达到最好。经过一个多月的灭鼠活动，我校共药死老鼠</w:t>
      </w:r>
      <w:r>
        <w:rPr/>
        <w:t>11</w:t>
      </w:r>
      <w:r>
        <w:rPr/>
        <w:t>只。</w:t>
      </w:r>
      <w:r>
        <w:rPr/>
        <w:t>1</w:t>
      </w:r>
      <w:r>
        <w:rPr/>
        <w:t>月</w:t>
      </w:r>
      <w:r>
        <w:rPr/>
        <w:t>30</w:t>
      </w:r>
      <w:r>
        <w:rPr/>
        <w:t>日安排徐红斌、刘卫东、徐建波、对鼠尸体和残存鼠药、鼠粪进行了清理。</w:t>
      </w:r>
    </w:p>
    <w:p>
      <w:pPr>
        <w:pStyle w:val="Normal"/>
        <w:rPr/>
      </w:pPr>
      <w:r>
        <w:rPr/>
        <w:t>海阳市行村镇赵疃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