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2022查询"/>
      <w:r>
        <w:rPr/>
        <w:t>河南高考分数线</w:t>
      </w:r>
      <w:r>
        <w:rPr/>
        <w:t>2022</w:t>
      </w:r>
      <w:r>
        <w:rPr/>
        <w:t>查询</w:t>
      </w:r>
      <w:bookmarkEnd w:id="0"/>
    </w:p>
    <w:p>
      <w:pPr>
        <w:pStyle w:val="Normal"/>
        <w:rPr/>
      </w:pPr>
      <w:r>
        <w:rPr/>
        <w:t>2022</w:t>
      </w:r>
      <w:r>
        <w:rPr/>
        <w:t>年各高校在河南省录取分数线已经公布，下面为大家整理了河南高考分数线</w:t>
      </w:r>
      <w:r>
        <w:rPr/>
        <w:t>2022</w:t>
      </w:r>
      <w:r>
        <w:rPr/>
        <w:t>查询分数线，仅供大家参考。</w:t>
      </w:r>
    </w:p>
    <w:p>
      <w:pPr>
        <w:pStyle w:val="Heading2"/>
        <w:rPr/>
      </w:pPr>
      <w:bookmarkStart w:id="1" w:name="河南高考分数线2022查询-1"/>
      <w:r>
        <w:rPr/>
        <w:t>河南高考分数线</w:t>
      </w:r>
      <w:r>
        <w:rPr/>
        <w:t>2022</w:t>
      </w:r>
      <w:r>
        <w:rPr/>
        <w:t>查询</w:t>
      </w:r>
      <w:bookmarkEnd w:id="1"/>
    </w:p>
    <w:p>
      <w:pPr>
        <w:pStyle w:val="Normal"/>
        <w:rPr/>
      </w:pPr>
      <w:r>
        <w:rPr/>
        <w:t>普通类本科一批：文科</w:t>
      </w:r>
      <w:r>
        <w:rPr/>
        <w:t>527</w:t>
      </w:r>
      <w:r>
        <w:rPr/>
        <w:t>理科</w:t>
      </w:r>
      <w:r>
        <w:rPr/>
        <w:t>509</w:t>
      </w:r>
    </w:p>
    <w:p>
      <w:pPr>
        <w:pStyle w:val="Normal"/>
        <w:rPr/>
      </w:pPr>
      <w:r>
        <w:rPr/>
        <w:t>普通类本科二批：文科</w:t>
      </w:r>
      <w:r>
        <w:rPr/>
        <w:t>445</w:t>
      </w:r>
      <w:r>
        <w:rPr/>
        <w:t>理科</w:t>
      </w:r>
      <w:r>
        <w:rPr/>
        <w:t>405</w:t>
      </w:r>
    </w:p>
    <w:p>
      <w:pPr>
        <w:pStyle w:val="Normal"/>
        <w:rPr/>
      </w:pPr>
      <w:r>
        <w:rPr/>
        <w:t>普通类高职高专批：文科</w:t>
      </w:r>
      <w:r>
        <w:rPr/>
        <w:t>190</w:t>
      </w:r>
      <w:r>
        <w:rPr/>
        <w:t>理科</w:t>
      </w:r>
      <w:r>
        <w:rPr/>
        <w:t>190</w:t>
      </w:r>
    </w:p>
    <w:p>
      <w:pPr>
        <w:pStyle w:val="Normal"/>
        <w:rPr/>
      </w:pPr>
      <w:r>
        <w:rPr>
          <w:b/>
        </w:rPr>
        <w:t>具体大学录取分数线如下：</w:t>
      </w:r>
    </w:p>
    <w:p>
      <w:pPr>
        <w:pStyle w:val="Normal"/>
        <w:rPr/>
      </w:pPr>
      <w:r>
        <w:rPr/>
        <w:t>1</w:t>
      </w:r>
      <w:r>
        <w:rPr/>
        <w:t>、中原工学院</w:t>
      </w:r>
      <w:r>
        <w:rPr/>
        <w:t>:508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洛阳师范学院</w:t>
      </w:r>
      <w:r>
        <w:rPr/>
        <w:t>:507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河南科技大学</w:t>
      </w:r>
      <w:r>
        <w:rPr/>
        <w:t>:502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信阳师范学院</w:t>
      </w:r>
      <w:r>
        <w:rPr/>
        <w:t>:50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郑州轻工业大学</w:t>
      </w:r>
      <w:r>
        <w:rPr/>
        <w:t>:499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洛阳理工学院</w:t>
      </w:r>
      <w:r>
        <w:rPr/>
        <w:t>:499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郑州师范学院</w:t>
      </w:r>
      <w:r>
        <w:rPr/>
        <w:t>:498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华北水利水电大学</w:t>
      </w:r>
      <w:r>
        <w:rPr/>
        <w:t>:496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河南师范大学</w:t>
      </w:r>
      <w:r>
        <w:rPr/>
        <w:t>:495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南阳理工学院</w:t>
      </w:r>
      <w:r>
        <w:rPr/>
        <w:t>:494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南阳师范学院</w:t>
      </w:r>
      <w:r>
        <w:rPr/>
        <w:t>:49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安阳师范学院</w:t>
      </w:r>
      <w:r>
        <w:rPr/>
        <w:t>:490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河南工程学院</w:t>
      </w:r>
      <w:r>
        <w:rPr/>
        <w:t>:488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商丘师范学院</w:t>
      </w:r>
      <w:r>
        <w:rPr/>
        <w:t>:484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许昌学院</w:t>
      </w:r>
      <w:r>
        <w:rPr/>
        <w:t>:484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河南财政金融学院</w:t>
      </w:r>
      <w:r>
        <w:rPr/>
        <w:t>:48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河南中医药大学</w:t>
      </w:r>
      <w:r>
        <w:rPr/>
        <w:t>:48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周口师范学院</w:t>
      </w:r>
      <w:r>
        <w:rPr/>
        <w:t>:480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郑州工程技术学院</w:t>
      </w:r>
      <w:r>
        <w:rPr/>
        <w:t>:478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河南科技学院</w:t>
      </w:r>
      <w:r>
        <w:rPr/>
        <w:t>:477</w:t>
      </w:r>
      <w:r>
        <w:rPr/>
        <w:t>分位次</w:t>
      </w:r>
    </w:p>
    <w:p>
      <w:pPr>
        <w:pStyle w:val="Normal"/>
        <w:rPr/>
      </w:pPr>
      <w:r>
        <w:rPr/>
        <w:t>21</w:t>
      </w:r>
      <w:r>
        <w:rPr/>
        <w:t>、河南牧业经济学院</w:t>
      </w:r>
      <w:r>
        <w:rPr/>
        <w:t>:476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黄淮学院</w:t>
      </w:r>
      <w:r>
        <w:rPr/>
        <w:t>:475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河南工学院</w:t>
      </w:r>
      <w:r>
        <w:rPr/>
        <w:t>:475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河南城建学院</w:t>
      </w:r>
      <w:r>
        <w:rPr/>
        <w:t>:473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、平顶山学院</w:t>
      </w:r>
      <w:r>
        <w:rPr/>
        <w:t>:473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新乡学院</w:t>
      </w:r>
      <w:r>
        <w:rPr/>
        <w:t>:470</w:t>
      </w:r>
      <w:r>
        <w:rPr/>
        <w:t>分</w:t>
      </w:r>
    </w:p>
    <w:p>
      <w:pPr>
        <w:pStyle w:val="Normal"/>
        <w:rPr/>
      </w:pPr>
      <w:r>
        <w:rPr/>
        <w:t>27</w:t>
      </w:r>
      <w:r>
        <w:rPr/>
        <w:t>、安阳工学院</w:t>
      </w:r>
      <w:r>
        <w:rPr/>
        <w:t>:470</w:t>
      </w:r>
      <w:r>
        <w:rPr/>
        <w:t>分</w:t>
      </w:r>
    </w:p>
    <w:p>
      <w:pPr>
        <w:pStyle w:val="Normal"/>
        <w:rPr/>
      </w:pPr>
      <w:r>
        <w:rPr/>
        <w:t>28</w:t>
      </w:r>
      <w:r>
        <w:rPr/>
        <w:t>、信阳农林学院</w:t>
      </w:r>
      <w:r>
        <w:rPr/>
        <w:t>:466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、郑州大学</w:t>
      </w:r>
      <w:r>
        <w:rPr/>
        <w:t>(</w:t>
      </w:r>
      <w:r>
        <w:rPr/>
        <w:t>体育学院</w:t>
      </w:r>
      <w:r>
        <w:rPr/>
        <w:t>):452</w:t>
      </w:r>
      <w:r>
        <w:rPr/>
        <w:t>分</w:t>
      </w:r>
    </w:p>
    <w:p>
      <w:pPr>
        <w:pStyle w:val="Heading2"/>
        <w:rPr/>
      </w:pPr>
      <w:bookmarkStart w:id="2" w:name="河南高考文史类二本投档分数线"/>
      <w:r>
        <w:rPr/>
        <w:t>2</w:t>
      </w:r>
      <w:r>
        <w:rPr/>
        <w:t>河南高考文史类二本投档分数线</w:t>
      </w:r>
      <w:bookmarkEnd w:id="2"/>
    </w:p>
    <w:p>
      <w:pPr>
        <w:pStyle w:val="Normal"/>
        <w:rPr/>
      </w:pPr>
      <w:r>
        <w:rPr/>
        <w:t>1</w:t>
      </w:r>
      <w:r>
        <w:rPr/>
        <w:t>、中原工学院：</w:t>
      </w:r>
      <w:r>
        <w:rPr/>
        <w:t>52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信阳师范学院：</w:t>
      </w:r>
      <w:r>
        <w:rPr/>
        <w:t>524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洛阳师范学院：</w:t>
      </w:r>
      <w:r>
        <w:rPr/>
        <w:t>523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南阳师范学院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郑州师范学院：</w:t>
      </w:r>
      <w:r>
        <w:rPr/>
        <w:t>517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安阳师范学院：</w:t>
      </w:r>
      <w:r>
        <w:rPr/>
        <w:t>512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河南工程学院：</w:t>
      </w:r>
      <w:r>
        <w:rPr/>
        <w:t>508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洛阳理工学院：</w:t>
      </w:r>
      <w:r>
        <w:rPr/>
        <w:t>508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商丘师范学院：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河南科技学院：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周口师范学院：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许昌学院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河南财政金融学院：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河南中医药大学：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黄淮学院：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新乡学院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河南城建学院：</w:t>
      </w:r>
      <w:r>
        <w:rPr/>
        <w:t>498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河南牧业经济学院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平顶山学院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南阳理工学院：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安阳工学院：</w:t>
      </w:r>
      <w:r>
        <w:rPr/>
        <w:t>495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郑州工程技术学院：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信阳农林学院：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郑州大学</w:t>
      </w:r>
      <w:r>
        <w:rPr/>
        <w:t>(</w:t>
      </w:r>
      <w:r>
        <w:rPr/>
        <w:t>体育学院</w:t>
      </w:r>
      <w:r>
        <w:rPr/>
        <w:t>)</w:t>
      </w:r>
      <w:r>
        <w:rPr/>
        <w:t>：</w:t>
      </w:r>
      <w:r>
        <w:rPr/>
        <w:t>491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以上是部分二本大学投档分数线，其余分数线汇总中，详细数据可以到河南省教育考试院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