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活动总结格式示例范文"/>
      <w:r>
        <w:rPr/>
        <w:t>学期活动总结格式示例范文</w:t>
      </w:r>
      <w:bookmarkEnd w:id="0"/>
    </w:p>
    <w:p>
      <w:pPr>
        <w:pStyle w:val="Heading2"/>
        <w:rPr/>
      </w:pPr>
      <w:bookmarkStart w:id="1" w:name="hjxpk"/>
      <w:r>
        <w:rPr/>
        <w:t>学期活动总结格式示例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让广大家长朋友对孩子在园情况的更多了解，创造出家园共育的有利环境。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晚</w:t>
      </w:r>
      <w:r>
        <w:rPr/>
        <w:t>6</w:t>
      </w:r>
      <w:r>
        <w:rPr/>
        <w:t>时，</w:t>
      </w:r>
      <w:r>
        <w:rPr/>
        <w:t>xx</w:t>
      </w:r>
      <w:r>
        <w:rPr/>
        <w:t>幼儿园在园内召开班级家长会。</w:t>
      </w:r>
    </w:p>
    <w:p>
      <w:pPr>
        <w:pStyle w:val="Normal"/>
        <w:rPr/>
      </w:pPr>
      <w:r>
        <w:rPr/>
        <w:t>为了使这次家长会富有实效，老师们在一起研讨了多次，从这次家长会的准备工作到方案计划、活动流程、发言内容、家长互动、照片播放、作品展示等每个环节都用心设计，考虑周全。会前，各班老师对班级进行了精心的布置，有的把桌子围成圆圈，有的放成</w:t>
      </w:r>
      <w:r>
        <w:rPr/>
        <w:t>u</w:t>
      </w:r>
      <w:r>
        <w:rPr/>
        <w:t>形，有的摆成双排形，拉近了老师和家长之间的距离。家长们也遵守时间准时参加会议，受到了老师们热情地接待。在会上，先是戚园长的录音致辞，然后各主班教师向家长介绍了幼儿园概况、幼儿园的办学理念、办园宗旨和特色、师资队伍、特色教学、教育理念、后勤保障等方面的内容，让家长了解本学期幼儿在园的一些基本情况、主题教学活动安排，并就家园共育工作、教育教学工作、幼儿园安全工作等方面向家长提出了要求和希望。此外，家长们对教师也谈了各自的看法和想法。班内三位老师积极配合，一位老师主持会议，另一位老师校对签到单，查看家长到会情况，统计没有到会的家长，以便电话与家长交流会议的内容，通过调查问卷的方式了解家长对我园工作的评价和建议，以便我们今后工作的调整和改进。会后，有的家长还迟迟不肯离去，与老师互动探讨着，面对面地交流着，有的家长查看着班级里的环境布置，目光搜寻着自己孩子成长的足迹，尤其在得知我园</w:t>
      </w:r>
      <w:r>
        <w:rPr/>
        <w:t>qq</w:t>
      </w:r>
      <w:r>
        <w:rPr/>
        <w:t>群号码后纷纷记下，表示回家立刻加入，有了这样一个平台和老师、园方交流沟通更方便了</w:t>
      </w:r>
      <w:r>
        <w:rPr/>
        <w:t>·</w:t>
      </w:r>
    </w:p>
    <w:p>
      <w:pPr>
        <w:pStyle w:val="Normal"/>
        <w:rPr/>
      </w:pPr>
      <w:r>
        <w:rPr/>
        <w:t>通过这次家长会，让家长们了解了本学期孩子的学习重点和家长需要配合的地方，了解了幼儿园目前的教育状况，大大调动了家长参与教育的热情，为家园共育搭建了良好的平台。</w:t>
      </w:r>
    </w:p>
    <w:p>
      <w:pPr>
        <w:pStyle w:val="Heading2"/>
        <w:rPr/>
      </w:pPr>
      <w:bookmarkStart w:id="2" w:name="学期活动总结格式示例范文第2篇"/>
      <w:r>
        <w:rPr/>
        <w:t>学期活动总结格式示例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时光如梭，—</w:t>
      </w:r>
      <w:r>
        <w:rPr/>
        <w:t>XX</w:t>
      </w:r>
      <w:r>
        <w:rPr/>
        <w:t>学年转瞬即逝，在夏天到来时我和冶金技术</w:t>
      </w:r>
      <w:r>
        <w:rPr/>
        <w:t>081</w:t>
      </w:r>
      <w:r>
        <w:rPr/>
        <w:t>班的同窗们在一起走过了大二的美好时光。回首这学年，这是我们真正思考大学、寻找目标、确定目标并为之努力的一个学年，这是我们更加团结友爱、收藏宝贵记忆、谱写青春纪念册的一个学期，这也是我们这一届班委继往开来、辛勤付出、与全班同学共同进步的意义非凡的一个学期。</w:t>
      </w:r>
    </w:p>
    <w:p>
      <w:pPr>
        <w:pStyle w:val="Normal"/>
        <w:rPr/>
      </w:pPr>
      <w:r>
        <w:rPr/>
        <w:t>回顾我们班委的这学期的工作，我们班级建设取得了不少成绩，当然也存在一些不足；为此做个总结，以便下学期的工作能够更顺利地开展。</w:t>
      </w:r>
    </w:p>
    <w:p>
      <w:pPr>
        <w:pStyle w:val="Normal"/>
        <w:rPr/>
      </w:pPr>
      <w:r>
        <w:rPr/>
        <w:t>一、精简的岗位组合</w:t>
      </w:r>
    </w:p>
    <w:p>
      <w:pPr>
        <w:pStyle w:val="Normal"/>
        <w:rPr/>
      </w:pPr>
      <w:r>
        <w:rPr/>
        <w:t>根据上一届的工作经验，根据各岗的工作职责，在班委的设置上进行了精简，这一届班委包括：班长、副班长、组织委员、宣传委员、生活委员、学习委员、体育委员，实行分工分明的岗建制度。这样的设置使我们的工作分配更加严格、更加合理了，办事效率更高了。经过一个学期实际工作的证明，我们这一届班委都是认真负责的同学，是真正为同学服务的班委。</w:t>
      </w:r>
    </w:p>
    <w:p>
      <w:pPr>
        <w:pStyle w:val="Normal"/>
        <w:rPr/>
      </w:pPr>
      <w:r>
        <w:rPr/>
        <w:t>二、有特色的班级建设</w:t>
      </w:r>
    </w:p>
    <w:p>
      <w:pPr>
        <w:pStyle w:val="Normal"/>
        <w:rPr/>
      </w:pPr>
      <w:r>
        <w:rPr/>
        <w:t>为把我们班建设为“有制度，有特色，有活力”的班集体，我们班委在这方面下了很大的努力：</w:t>
      </w:r>
    </w:p>
    <w:p>
      <w:pPr>
        <w:pStyle w:val="Normal"/>
        <w:rPr/>
      </w:pPr>
      <w:r>
        <w:rPr/>
        <w:t>班级考勤制度：由文明督导岗严格执行和核对；所以总的来说我们班这学期出勤情况是令人满意的。通过考勤制度，上课的纪律得到了保证，班里的学习氛围表现的很浓厚。</w:t>
      </w:r>
    </w:p>
    <w:p>
      <w:pPr>
        <w:pStyle w:val="Normal"/>
        <w:rPr/>
      </w:pPr>
      <w:r>
        <w:rPr/>
        <w:t>我们班还设立了各岗分管的宿舍管理制度、活动管理制度等，使我们班真正成为了“有制度”的班级体。</w:t>
      </w:r>
    </w:p>
    <w:p>
      <w:pPr>
        <w:pStyle w:val="Normal"/>
        <w:rPr/>
      </w:pPr>
      <w:r>
        <w:rPr/>
        <w:t>班级学风建设：学习交流岗还会通过各种渠道，给同学们提供与学习相关的信息；还积极组建了学习兴趣小组。通过班委及全体同学都共同努力，在我们班形成了良好的学习氛围。很多同学都取得了很大的进步。这学期开始，很多同学都已找到了目标，所以都自觉地勤奋学习了，在班内形成了很好的良性竞争氛围。</w:t>
      </w:r>
    </w:p>
    <w:p>
      <w:pPr>
        <w:pStyle w:val="Normal"/>
        <w:rPr/>
      </w:pPr>
      <w:r>
        <w:rPr/>
        <w:t>我们班委还在各方面的细节上都下了努力，如：为使班会变得更加活泼，我们加进了游戏环节；为解决春游选址难的问题，提高讨论的效率，我们班委进行了各方调查、实地考察等；同时，我们班委也积极地、很好地完成了学院领导、老师交待的各项任务。</w:t>
      </w:r>
    </w:p>
    <w:p>
      <w:pPr>
        <w:pStyle w:val="Normal"/>
        <w:rPr/>
      </w:pPr>
      <w:r>
        <w:rPr/>
        <w:t>三、青春纪念册</w:t>
      </w:r>
    </w:p>
    <w:p>
      <w:pPr>
        <w:pStyle w:val="Normal"/>
        <w:rPr/>
      </w:pPr>
      <w:r>
        <w:rPr/>
        <w:t>我们班组织了一次芒砀山一日活动。这是我们班委、团委精心策划的，为的是能在大学四年中留下更多共同的记忆，谱写我们的青春纪念册。我们班大部分同学都参与了这次秋游活动，活动内容主要有：历奇游戏、野炊、露营等。通过游玩，增进了我们的互信，使我们更加团结了。相信我们也会永远记得野炊时煮出来的菜的味道，回味露营的新奇，还有那篝火晚会、娱乐活动、真心话大冒险等。这是我们共同的宝贵的记忆。</w:t>
      </w:r>
    </w:p>
    <w:p>
      <w:pPr>
        <w:pStyle w:val="Normal"/>
        <w:rPr/>
      </w:pPr>
      <w:r>
        <w:rPr/>
        <w:t>我们班参加了校运会。在这次的运动会，班委为准备工作、后勤工作、比赛组织工作都付出了很多的汗水，整个运动会体现了我们班同学的团结友爱、积极进取，所以我们也获得了令人满意的成绩。在这次运动会，我们又收藏了很多的记忆：比赛中同学的活力、还有那加油呐喊声、还有出场时展现的班级风貌……一个个感人的瞬间写进了青春纪念册。我们班建立了班级博客，把精彩瞬间写进了照片，作为永远的记忆，永远的骄傲。  根据计划，我们这学期考完试后还有年末聚餐等。我发现我们班的同学都是很热爱我们班的，所以都已经懂得珍惜我们在一起的时间，收藏共同的记忆，谱写我们的青春纪念册。这就是我们冶金技术</w:t>
      </w:r>
      <w:r>
        <w:rPr/>
        <w:t>081</w:t>
      </w:r>
      <w:r>
        <w:rPr/>
        <w:t>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们班委这学期的工作大部分已经顺利完成了。在新的岗建制度下，我们也发现了同学参与活动的积极性增加。我们班委始终是为同学们服务的。现在，我们全班集体去河南科源电子铝箔公司进行实习，在实习中，大家互帮互助，赢得公司的高度赞誉，在此，我作为班级中的一员，感谢系部的窦主任和我们的薛老师，我们一定会加倍珍惜这次来之不易的机会，努力学习和工作，用自己的实际行动回馈母校和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