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烧烤排名第一"/>
      <w:r>
        <w:rPr/>
        <w:t>全国烧烤排名第一</w:t>
      </w:r>
      <w:bookmarkEnd w:id="0"/>
    </w:p>
    <w:p>
      <w:pPr>
        <w:pStyle w:val="Normal"/>
        <w:rPr/>
      </w:pPr>
      <w:r>
        <w:rPr/>
        <w:t>NO.1</w:t>
      </w:r>
      <w:r>
        <w:rPr/>
        <w:t>新疆烤串</w:t>
      </w:r>
    </w:p>
    <w:p>
      <w:pPr>
        <w:pStyle w:val="Normal"/>
        <w:rPr/>
      </w:pPr>
      <w:r>
        <w:rPr/>
        <w:t>要说哪里的烤串最好吃，排名首位的肯定是新疆的烤串了。新疆的烤串大多都是羊肉串为主，前些年和家人一块去新疆旅游的时候，在那里吃到的最多的美食就是新疆的烤羊肉串啦！吃上一串，真的是让人难以忘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的烤串最大的特点就是个头较大，羊肉串切的像麻将块一样大小。只需要简单地用洋葱腌制一下，然后就放在烤炉上烤。烤好之后撒上少许的孜然面和烧烤料，肉质鲜嫩又解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以说是烧烤界的鼻祖，距今已经有</w:t>
      </w:r>
      <w:r>
        <w:rPr/>
        <w:t>1800</w:t>
      </w:r>
      <w:r>
        <w:rPr/>
        <w:t>年的历史了。如果喜欢吃烧烤的话，一定要抽点时间和家人去新疆吃一下，正宗的烧烤。</w:t>
      </w:r>
    </w:p>
    <w:p>
      <w:pPr>
        <w:pStyle w:val="Normal"/>
        <w:rPr/>
      </w:pPr>
      <w:r>
        <w:rPr/>
        <w:t>NO.2</w:t>
      </w:r>
      <w:r>
        <w:rPr/>
        <w:t>延边烧烤</w:t>
      </w:r>
    </w:p>
    <w:p>
      <w:pPr>
        <w:pStyle w:val="Normal"/>
        <w:rPr/>
      </w:pPr>
      <w:r>
        <w:rPr/>
        <w:t>要说烧烤界的扛把子是谁？那么肯定就是延边烧烤啦，它的肉质选用的是肥瘦相间的猪肉，用洋葱姜盐胡椒粉生抽老抽腌制出来的肉串，然后放在烤炉上直接烤，别提多美味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延边烧烤不知道大家有没有吃过呢？价格不高，两元一串，就连本地人都喜欢吃。不知道大家对延边烧烤有何想法呢？欢迎评论区留言。</w:t>
      </w:r>
    </w:p>
    <w:p>
      <w:pPr>
        <w:pStyle w:val="Normal"/>
        <w:rPr/>
      </w:pPr>
      <w:r>
        <w:rPr/>
        <w:t>NO.3</w:t>
      </w:r>
      <w:r>
        <w:rPr/>
        <w:t>山东淄博烧烤</w:t>
      </w:r>
    </w:p>
    <w:p>
      <w:pPr>
        <w:pStyle w:val="Normal"/>
        <w:rPr/>
      </w:pPr>
      <w:r>
        <w:rPr/>
        <w:t>排名第三的就是山东淄博的烧烤啦，这个地方的烧烤我们可以自己在饭店里烤。一个小方桌，可以坐四个人，然后商家给我们提供电烤炉。腌制好的肉串，自己现做现烤。这样烤出来的肉串才更加鲜嫩解馋，自己参与的感觉非常不错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淄博的烧烤肉质鲜嫩又解馋，可以夹在饼里和葱丝和黄瓜条一起吃。这个味道真的是人间烟火的气息哦。不知道大家认为山东淄博的烧烤怎么样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4</w:t>
      </w:r>
      <w:r>
        <w:rPr/>
        <w:t>徐州烧烤</w:t>
      </w:r>
    </w:p>
    <w:p>
      <w:pPr>
        <w:pStyle w:val="Normal"/>
        <w:rPr/>
      </w:pPr>
      <w:r>
        <w:rPr/>
        <w:t>徐州烧烤可是烤串的发源地哦，只有你想不到的没有你吃不到的。除了羊肉串，猪肉串和牛肉串之外，还可以烤土豆、烤金蝉、烤香菜以及烤大肠。有的地方还有烤方便面，可以说是应有尽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徐州烧烤大家有机会的话，一定要去品尝一下。味道不错，而且价格不高，一家四口人去吃的话花费不到</w:t>
      </w:r>
      <w:r>
        <w:rPr/>
        <w:t>200</w:t>
      </w:r>
      <w:r>
        <w:rPr/>
        <w:t>元。特别受本地人的欢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