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写给老公"/>
      <w:r>
        <w:rPr/>
        <w:t>保证书写给老公</w:t>
      </w:r>
      <w:bookmarkEnd w:id="0"/>
    </w:p>
    <w:p>
      <w:pPr>
        <w:pStyle w:val="Normal"/>
        <w:rPr/>
      </w:pPr>
      <w:r>
        <w:rPr/>
        <w:t>为了能白头到老，为了能得到世界上最最优秀最最帅气最最胸怀宽广的绝等好男人，我心甘情愿写下这份保证书，以示我对他的尊敬，对他的爱慕，对他的眷恋，对他的痴缠</w:t>
      </w:r>
      <w:r>
        <w:rPr/>
        <w:t>!</w:t>
      </w:r>
    </w:p>
    <w:p>
      <w:pPr>
        <w:pStyle w:val="Normal"/>
        <w:rPr/>
      </w:pPr>
      <w:r>
        <w:rPr/>
        <w:t>第一条：保证对老公的权威绝对服从，要爱老公，坚决拥护老公，服从老公的一切指示。老公说东就往东，老公说西就朝西，绝无异议。因为我知道我的亲亲老公从来不会随便使唤别人，对他人都是有礼有理有节，和蔼可亲，笑如春风拂面。</w:t>
      </w:r>
    </w:p>
    <w:p>
      <w:pPr>
        <w:pStyle w:val="Normal"/>
        <w:rPr/>
      </w:pPr>
      <w:r>
        <w:rPr/>
        <w:t>第二条：保证善待老公。家务我做，女儿我带，花钱我来，存钱大事我负责。保证不用老公交一分钱，不用老公存一块钱，不用老公拿钱孝敬我父母。保证老公的日常开销由我负责，要多少给多少，多不退少就补。保证老公的衣食住行达到他的要求，要新衣买新衣，要上馆子就上馆子，要开车就买车，要换车就换车，要接送就接送，绝不打回票。因为我知道我的亲亲老公在这几个方面本着“勤俭节约，开源节流”的中国传统美德，不会提出离我家真实经济状况以外的要求。</w:t>
      </w:r>
    </w:p>
    <w:p>
      <w:pPr>
        <w:pStyle w:val="Normal"/>
        <w:rPr/>
      </w:pPr>
      <w:r>
        <w:rPr/>
        <w:t>第三条：保证对老公态度要好，经常做到反省和自我批评，尽量减少因生活琐事而产生的摩擦。绝不大声说话，绝不开口骂人，绝不出手伤人。坚决做到在生气的时候走出家门五十步，自我冷静，原则上要对老公忍让，坚决贯彻我的聪明老公永远是对的</w:t>
      </w:r>
      <w:r>
        <w:rPr/>
        <w:t>!</w:t>
      </w:r>
    </w:p>
    <w:p>
      <w:pPr>
        <w:pStyle w:val="Normal"/>
        <w:rPr/>
      </w:pPr>
      <w:r>
        <w:rPr/>
        <w:t>第四条：出门在外一定要做小鸟依人状，出言必须轻声细语，柔情蜜意，要把对老公的崇拜和爱意化成温柔似水的眼神，凝视着他。给老公所有想要的感觉，要使老公在别的男人或女人面前有强烈的优越感和自信心，要让老公得到像国王一样的尊敬，要让他感觉到真真切切地仰慕，实实在在的关怀，细至入微的宠爱</w:t>
      </w:r>
      <w:r>
        <w:rPr/>
        <w:t>!</w:t>
      </w:r>
    </w:p>
    <w:p>
      <w:pPr>
        <w:pStyle w:val="Normal"/>
        <w:rPr/>
      </w:pPr>
      <w:r>
        <w:rPr/>
        <w:t>第五条：要爱乌及乌，要以极大的热忱支持老公工作和斗地主，因为这是他的最爱，是他人生价值的最大体现，他聪明才智的最好证明，他从一而终的真实反映。保证做到老公玩网游的时候不打扰，绝不能站在边上观战，绝不能站在背后对他上下其手，绝不能以性感姿态骚扰勾引他，绝不能在他组队参战打帮派的时候打断他。如要吃饭，应及时立刻把热饭热菜热汤端到他面前，然后等他吃完立马撤走，绝不能干扰他。总之要支持，要理解，要体贴</w:t>
      </w:r>
      <w:r>
        <w:rPr/>
        <w:t>!</w:t>
      </w:r>
      <w:r>
        <w:rPr/>
        <w:t>不管时间玩得多晚，应准备好各类补品以备不时之需，应在他久坐疲劳之后主动帮他敲背按摩，以让他有更强更牛更充沛的体力完成各类游戏任务。</w:t>
      </w:r>
    </w:p>
    <w:p>
      <w:pPr>
        <w:pStyle w:val="Normal"/>
        <w:rPr/>
      </w:pPr>
      <w:r>
        <w:rPr/>
        <w:t>第六条：保证对老公绝对忠诚，保证心无杂念，保证身体和灵魂上的唯一性，保证做到老公需要的时候绽放热情，休养的时候不猛女硬上弓。要树立一种“世界只有老公最好，其他都不值得一提”的坚定信念，对老公要经常表扬、肯定、鼓励、赞美、吹捧，一定要让他心花怒放，心情大靓，心里只有老公</w:t>
      </w:r>
      <w:r>
        <w:rPr/>
        <w:t>!</w:t>
      </w:r>
    </w:p>
    <w:p>
      <w:pPr>
        <w:pStyle w:val="Normal"/>
        <w:rPr/>
      </w:pPr>
      <w:r>
        <w:rPr/>
        <w:t>第七条：保证老公在我们的家庭生活中的主导地位。遵循男主外，女主内的生活常识，家里家外一切事务都由老公说了算，财政大权由老公掌握。如有烦琐、麻烦、累赘的事，应主动承担并解决，不能让老公烦心烦恼劳心劳力。</w:t>
      </w:r>
    </w:p>
    <w:p>
      <w:pPr>
        <w:pStyle w:val="Normal"/>
        <w:rPr/>
      </w:pPr>
      <w:r>
        <w:rPr/>
        <w:t>第八条：也是最重要一条。保证一星期只打两次麻将，每次时间不得超过午夜</w:t>
      </w:r>
      <w:r>
        <w:rPr/>
        <w:t>12</w:t>
      </w:r>
      <w:r>
        <w:rPr/>
        <w:t>点。而且做到随叫随回家，宁可得罪牌友也不让老公多等一会。做到赢钱上交输钱自已想办法，不动用家庭财政。不能让老公伤心又伤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保证书是我陈某某在自愿、开心、经过深思熟虑的前提下写的，以下条款保证执行，若有本保证书未尽事宜，可另行签定新保证书。如果有任意一条没有做到，任由亲爱的老公处置，罚款金额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