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转正申请书3000字"/>
      <w:r>
        <w:rPr/>
        <w:t>2022</w:t>
      </w:r>
      <w:r>
        <w:rPr/>
        <w:t>转正申请书</w:t>
      </w:r>
      <w:r>
        <w:rPr/>
        <w:t>3000</w:t>
      </w:r>
      <w:r>
        <w:rPr/>
        <w:t>字</w:t>
      </w:r>
      <w:bookmarkEnd w:id="0"/>
    </w:p>
    <w:p>
      <w:pPr>
        <w:pStyle w:val="Normal"/>
        <w:rPr/>
      </w:pPr>
      <w:r>
        <w:rPr/>
        <w:t>在当下的中国社会快速发展的情况下，有各项事务需要申请书，转正申请书可以向上级表达自己的转正愿望和诉求。为了让您不再为写转正申请书头疼，下面是皮学网小编为大家整理的</w:t>
      </w:r>
      <w:r>
        <w:rPr/>
        <w:t>2022</w:t>
      </w:r>
      <w:r>
        <w:rPr/>
        <w:t>年</w:t>
      </w:r>
      <w:r>
        <w:rPr/>
        <w:t>2022</w:t>
      </w:r>
      <w:r>
        <w:rPr/>
        <w:t>转正申请书</w:t>
      </w:r>
      <w:r>
        <w:rPr/>
        <w:t>3000</w:t>
      </w:r>
      <w:r>
        <w:rPr/>
        <w:t>字第</w:t>
      </w:r>
      <w:r>
        <w:rPr/>
        <w:t>3000</w:t>
      </w:r>
      <w:r>
        <w:rPr/>
        <w:t>篇字，仅供参考，希望能够帮助到大家。</w:t>
      </w:r>
    </w:p>
    <w:p>
      <w:pPr>
        <w:pStyle w:val="Heading2"/>
        <w:rPr/>
      </w:pPr>
      <w:bookmarkStart w:id="1" w:name="转正申请书3000字第1篇"/>
      <w:r>
        <w:rPr/>
        <w:t>2022</w:t>
      </w:r>
      <w:r>
        <w:rPr/>
        <w:t>转正申请书</w:t>
      </w:r>
      <w:r>
        <w:rPr/>
        <w:t>3000</w:t>
      </w:r>
      <w:r>
        <w:rPr/>
        <w:t>字第</w:t>
      </w:r>
      <w:r>
        <w:rPr/>
        <w:t>1</w:t>
      </w:r>
      <w:r>
        <w:rPr/>
        <w:t>篇</w:t>
      </w:r>
      <w:bookmarkEnd w:id="1"/>
    </w:p>
    <w:p>
      <w:pPr>
        <w:pStyle w:val="Normal"/>
        <w:rPr/>
      </w:pPr>
      <w:r>
        <w:rPr/>
        <w:t>尊敬的公司领导：</w:t>
      </w:r>
    </w:p>
    <w:p>
      <w:pPr>
        <w:pStyle w:val="Normal"/>
        <w:rPr/>
      </w:pPr>
      <w:r>
        <w:rPr/>
        <w:t>本人</w:t>
      </w:r>
      <w:r>
        <w:rPr/>
        <w:t>XX</w:t>
      </w:r>
      <w:r>
        <w:rPr/>
        <w:t>，于</w:t>
      </w:r>
      <w:r>
        <w:rPr/>
        <w:t>20XX</w:t>
      </w:r>
      <w:r>
        <w:rPr/>
        <w:t>年</w:t>
      </w:r>
      <w:r>
        <w:rPr/>
        <w:t>XX</w:t>
      </w:r>
      <w:r>
        <w:rPr/>
        <w:t>月</w:t>
      </w:r>
      <w:r>
        <w:rPr/>
        <w:t>XX</w:t>
      </w:r>
      <w:r>
        <w:rPr/>
        <w:t>日加入</w:t>
      </w:r>
      <w:r>
        <w:rPr/>
        <w:t>XX</w:t>
      </w:r>
      <w:r>
        <w:rPr/>
        <w:t>有限公司。根据公司项目建设工作需要，在职期间担任公司行政综合管理部办公室主任一职，主要行政后勤保障及其他行政性事务工作。加入“</w:t>
      </w:r>
      <w:r>
        <w:rPr/>
        <w:t>XX”</w:t>
      </w:r>
      <w:r>
        <w:rPr/>
        <w:t>这个大家庭至今已有一个半月时间，按照公司相关人资管理条例，特向公司提出转正申请，并将我在此期间的工作、学习情况向公司领导汇报，敬请查阅指正。</w:t>
      </w:r>
    </w:p>
    <w:p>
      <w:pPr>
        <w:pStyle w:val="Normal"/>
        <w:rPr/>
      </w:pPr>
      <w:r>
        <w:rPr>
          <w:b/>
        </w:rPr>
        <w:t>一、行政工作</w:t>
      </w:r>
    </w:p>
    <w:p>
      <w:pPr>
        <w:pStyle w:val="Normal"/>
        <w:rPr/>
      </w:pPr>
      <w:r>
        <w:rPr/>
        <w:t>（</w:t>
      </w:r>
      <w:r>
        <w:rPr/>
        <w:t>1</w:t>
      </w:r>
      <w:r>
        <w:rPr/>
        <w:t>）食堂后勤</w:t>
      </w:r>
    </w:p>
    <w:p>
      <w:pPr>
        <w:pStyle w:val="Normal"/>
        <w:rPr/>
      </w:pPr>
      <w:r>
        <w:rPr/>
        <w:t>确保提供公司所有职员每日工作所需热量，根据公司《食堂管理条例》，在不超出员工</w:t>
      </w:r>
      <w:r>
        <w:rPr/>
        <w:t>10</w:t>
      </w:r>
      <w:r>
        <w:rPr/>
        <w:t>元</w:t>
      </w:r>
      <w:r>
        <w:rPr/>
        <w:t>/</w:t>
      </w:r>
      <w:r>
        <w:rPr/>
        <w:t>日餐标的原则下，指导食堂后勤人员合理安排员工膳食，按时供应一日三餐。对菜品供应尽量做到日日翻新，花色多样，在满足员工营养需求的同时也注重饭菜口感。</w:t>
      </w:r>
    </w:p>
    <w:p>
      <w:pPr>
        <w:pStyle w:val="Normal"/>
        <w:rPr/>
      </w:pPr>
      <w:r>
        <w:rPr/>
        <w:t>（</w:t>
      </w:r>
      <w:r>
        <w:rPr/>
        <w:t>2</w:t>
      </w:r>
      <w:r>
        <w:rPr/>
        <w:t>）规范公司行文</w:t>
      </w:r>
    </w:p>
    <w:p>
      <w:pPr>
        <w:pStyle w:val="Normal"/>
        <w:rPr/>
      </w:pPr>
      <w:r>
        <w:rPr/>
        <w:t>根据公司《公文管理细则》规范公司会议纪要、通知等各类公文、公函，所有行文均按照不同文件类型进行编号，以确保公司文件规范化。做好各类工作会议纪要，协助公司领导起草各类公函。</w:t>
      </w:r>
    </w:p>
    <w:p>
      <w:pPr>
        <w:pStyle w:val="Normal"/>
        <w:rPr/>
      </w:pPr>
      <w:r>
        <w:rPr/>
        <w:t>（</w:t>
      </w:r>
      <w:r>
        <w:rPr/>
        <w:t>3</w:t>
      </w:r>
      <w:r>
        <w:rPr/>
        <w:t>）会议接待</w:t>
      </w:r>
    </w:p>
    <w:p>
      <w:pPr>
        <w:pStyle w:val="Normal"/>
        <w:rPr/>
      </w:pPr>
      <w:r>
        <w:rPr/>
        <w:t>由于公司项目属于州县重点城市综合体建设项目，省市领导均给予了极大关注，同时各类接待会议也较多。这也要求办公室随时做好应变措施，保证会议各项后勤需求，通过前期逐步工作摸索，同时也得到公司领导在工作上的指点，行政办公室现已基本能跟上公司各项会议接待需求。</w:t>
      </w:r>
    </w:p>
    <w:p>
      <w:pPr>
        <w:pStyle w:val="Normal"/>
        <w:rPr/>
      </w:pPr>
      <w:r>
        <w:rPr/>
        <w:t>（</w:t>
      </w:r>
      <w:r>
        <w:rPr/>
        <w:t>4</w:t>
      </w:r>
      <w:r>
        <w:rPr/>
        <w:t>）项目部物资管理</w:t>
      </w:r>
    </w:p>
    <w:p>
      <w:pPr>
        <w:pStyle w:val="Normal"/>
        <w:rPr/>
      </w:pPr>
      <w:r>
        <w:rPr/>
        <w:t>行政部作为公司后勤保障部门，首要工作重心就是做好各个部门的物资保障，劳保用品、办公物资、食用品等等，无一不直接关系到项目部各职员工作能否正常开展。由于公司贞丰生态公园城市综合体项目工程重心“丰茂广场”目前工作任务重，建设工期时间紧迫，这就要求行政人员在物资管理上除了快速、及时响应而外，更需要审慎认真建立物资管理台账，确保物资“来有来处，去有去处”。</w:t>
      </w:r>
    </w:p>
    <w:p>
      <w:pPr>
        <w:pStyle w:val="Normal"/>
        <w:rPr/>
      </w:pPr>
      <w:r>
        <w:rPr/>
        <w:t>在公司工作期间，对于常规办公用品的管理采取“按需采购、略有富余”的原则，因就一般办公用品而言每月需求量都有一定的当量，办公室根据上月的办公用品使用情况即可大体预计本月用量，在此基础上再额外增添部分损耗即可满足项目部办公需求。由于“丰茂广场”工期较紧，必须于</w:t>
      </w:r>
      <w:r>
        <w:rPr/>
        <w:t>9</w:t>
      </w:r>
      <w:r>
        <w:rPr/>
        <w:t>月</w:t>
      </w:r>
      <w:r>
        <w:rPr/>
        <w:t>20</w:t>
      </w:r>
      <w:r>
        <w:rPr/>
        <w:t>日前完工，并于十月国庆期间向广大民众对外开放。这就要求行政部人员在劳保物资上做好充分准备，例如床上用品、雨衣、雨鞋、手电等物资随时确保库存，以便应对意外情况发生。除此而外，本人在工作期间亦积极与部门同事配合，按照公司办公用品管理条例建立项目部物资管理台账，真正将各项物资落实到人。</w:t>
      </w:r>
    </w:p>
    <w:p>
      <w:pPr>
        <w:pStyle w:val="Normal"/>
        <w:rPr/>
      </w:pPr>
      <w:r>
        <w:rPr>
          <w:b/>
        </w:rPr>
        <w:t>二、人事工作</w:t>
      </w:r>
    </w:p>
    <w:p>
      <w:pPr>
        <w:pStyle w:val="Normal"/>
        <w:rPr/>
      </w:pPr>
      <w:r>
        <w:rPr/>
        <w:t>（</w:t>
      </w:r>
      <w:r>
        <w:rPr/>
        <w:t>1</w:t>
      </w:r>
      <w:r>
        <w:rPr/>
        <w:t>）做好人力资源计划</w:t>
      </w:r>
    </w:p>
    <w:p>
      <w:pPr>
        <w:pStyle w:val="Normal"/>
        <w:rPr/>
      </w:pPr>
      <w:r>
        <w:rPr/>
        <w:t>为配合公司战略的有效实施，根据公司战略规划对人资资源的需求，办公室秉承人才为本、激励创新，努力培养、吸纳、造就一大批高素质的房地产人才队伍为己任，人尽其才，才尽其用，不断提高人才资源的治理水平，为实现公司发展战略提供强大的人资资源支持。在进入公司后的工作时间内，遵照公司组织架构为蓝本，将各岗位工作人员积极配置到位。</w:t>
      </w:r>
    </w:p>
    <w:p>
      <w:pPr>
        <w:pStyle w:val="Normal"/>
        <w:rPr/>
      </w:pPr>
      <w:r>
        <w:rPr/>
        <w:t>（</w:t>
      </w:r>
      <w:r>
        <w:rPr/>
        <w:t>2</w:t>
      </w:r>
      <w:r>
        <w:rPr/>
        <w:t>）制度建设</w:t>
      </w:r>
    </w:p>
    <w:p>
      <w:pPr>
        <w:pStyle w:val="Normal"/>
        <w:rPr/>
      </w:pPr>
      <w:r>
        <w:rPr/>
        <w:t>根据公司实际，为规范人事档案管理制定公司完成了《人事档案管理规范》，使公司人事档案管理制度化。办公室按照现有人事档案按不同部门、不同类别进行重新整理归类编号，是档案管理更加规范、更加清晰。将档案进行电子话归档使今后查询管理更加便利。</w:t>
      </w:r>
    </w:p>
    <w:p>
      <w:pPr>
        <w:pStyle w:val="Normal"/>
        <w:rPr/>
      </w:pPr>
      <w:r>
        <w:rPr/>
        <w:t>（</w:t>
      </w:r>
      <w:r>
        <w:rPr/>
        <w:t>3</w:t>
      </w:r>
      <w:r>
        <w:rPr/>
        <w:t>）做好员工福利工作，按期发放劳保</w:t>
      </w:r>
    </w:p>
    <w:p>
      <w:pPr>
        <w:pStyle w:val="Normal"/>
        <w:rPr/>
      </w:pPr>
      <w:r>
        <w:rPr/>
        <w:t>为了使员工切身体会到公司的关怀，增强了凝聚力。作为行政办公室，在进入公司后积极安排员工进行健康体检，确保员工饮食安全，也让员工能体会到公司对所有成员的一种责任态度。于此同时，办公室也遵照公司领导工作要求，为每一位员工配置工作装，提升公司整体形象，增强员工对公司的归属感。</w:t>
      </w:r>
    </w:p>
    <w:p>
      <w:pPr>
        <w:pStyle w:val="Normal"/>
        <w:rPr/>
      </w:pPr>
      <w:r>
        <w:rPr/>
        <w:t>（</w:t>
      </w:r>
      <w:r>
        <w:rPr/>
        <w:t>4</w:t>
      </w:r>
      <w:r>
        <w:rPr/>
        <w:t>）下一步人事工作计划</w:t>
      </w:r>
    </w:p>
    <w:p>
      <w:pPr>
        <w:pStyle w:val="Normal"/>
        <w:rPr/>
      </w:pPr>
      <w:r>
        <w:rPr/>
        <w:t>1</w:t>
      </w:r>
      <w:r>
        <w:rPr/>
        <w:t>、加强学习和政策咨询，依法维护企业利益和职工利益，减少劳动纠纷的发生。</w:t>
      </w:r>
    </w:p>
    <w:p>
      <w:pPr>
        <w:pStyle w:val="Normal"/>
        <w:rPr/>
      </w:pPr>
      <w:r>
        <w:rPr/>
        <w:t>2</w:t>
      </w:r>
      <w:r>
        <w:rPr/>
        <w:t>、加强基础数据采集、管理，规范日常管理，完善招工、劳动合同续订、解除合同工作流程。</w:t>
      </w:r>
    </w:p>
    <w:p>
      <w:pPr>
        <w:pStyle w:val="Normal"/>
        <w:rPr/>
      </w:pPr>
      <w:r>
        <w:rPr>
          <w:b/>
        </w:rPr>
        <w:t>三、深入理解公司、认真对待岗位工作</w:t>
      </w:r>
    </w:p>
    <w:p>
      <w:pPr>
        <w:pStyle w:val="Normal"/>
        <w:rPr/>
      </w:pPr>
      <w:r>
        <w:rPr/>
        <w:t>1</w:t>
      </w:r>
      <w:r>
        <w:rPr/>
        <w:t>、重新认识了解公司，融入企业文化</w:t>
      </w:r>
    </w:p>
    <w:p>
      <w:pPr>
        <w:pStyle w:val="Normal"/>
        <w:rPr/>
      </w:pPr>
      <w:r>
        <w:rPr/>
        <w:t>未加入根树林公司之前，我对根树林公司的认识仅仅只停留在“根植于贵阳发展十余年的本土企业、打造贞丰城市名片”等较为肤浅的层面。我有幸于</w:t>
      </w:r>
      <w:r>
        <w:rPr/>
        <w:t>2017</w:t>
      </w:r>
      <w:r>
        <w:rPr/>
        <w:t>年</w:t>
      </w:r>
      <w:r>
        <w:rPr/>
        <w:t>6</w:t>
      </w:r>
      <w:r>
        <w:rPr/>
        <w:t>月加入根树林公司，成为这个大家庭中的一份子，让我切身体会到了根树林的企业文化及管理理念，从而也让我对公司有了全新的认识和理解。</w:t>
      </w:r>
    </w:p>
    <w:p>
      <w:pPr>
        <w:pStyle w:val="Normal"/>
        <w:rPr/>
      </w:pPr>
      <w:r>
        <w:rPr/>
        <w:t>“</w:t>
      </w:r>
      <w:r>
        <w:rPr/>
        <w:t>以人为本、绩效至上；精诚合作、管理力行”四句箴言是我在短短数月间给我的感触最为深刻。尽管从事行政工作已有五六年时间，期间也在数家私企任职，但在以往的行政管理工作模式中较为随意，管理方式更多依靠的“人治”，这就导致在日常工作中员工经常出现随性、散漫现象，缺少统一的标准化模式，这给行政工作带来极大地困扰。而根树林公司从成立以来一直追求是自上而下执行统一标准，任何行政事务均有法可依，真正意义上将企业管理从“人治”提升到“法治”层面，这是一家企业由“游击队”转向“正规军”的深刻体现。只有在管理工作中处处体现标准要求，员工才会真正意义上散发自律精神，这样才能促使企业不断发展壮大。</w:t>
      </w:r>
    </w:p>
    <w:p>
      <w:pPr>
        <w:pStyle w:val="Normal"/>
        <w:rPr/>
      </w:pPr>
      <w:r>
        <w:rPr/>
        <w:t>2</w:t>
      </w:r>
      <w:r>
        <w:rPr/>
        <w:t>、认清岗位本质，积极对待本职工作</w:t>
      </w:r>
    </w:p>
    <w:p>
      <w:pPr>
        <w:pStyle w:val="Normal"/>
        <w:rPr/>
      </w:pPr>
      <w:r>
        <w:rPr/>
        <w:t>我身为根树林公司这个大家庭中的一员，首先必须对岗位工作要有清醒的认识，只有在此基础上才能出色完成工作任务。行政综合管理部可以说是公司的后勤大管家，担负着照顾好公司每一位同事的日常工作、生活需求。如果说公司其他部门员工服务的对象是大众客户的话，那么公司的每一位成员就是行政部的服务对象。在这样的工作理念的指导下，我对自己的岗位有着明确的认识。目前我主要负责行政综合管理部内部工作协调、会务接待等。这就要求我带领部门同事充分发挥服务、协调、保障的职能作用，确保各部门各项工作衔接顺畅。除此而外，我亦应积极发挥主观能动性参与到办公室其他行政事务工作中，力争在短时间熟悉办公室各项业务工作，化发挥自己的作用。</w:t>
      </w:r>
    </w:p>
    <w:p>
      <w:pPr>
        <w:pStyle w:val="Normal"/>
        <w:rPr/>
      </w:pPr>
      <w:r>
        <w:rPr/>
        <w:t>3</w:t>
      </w:r>
      <w:r>
        <w:rPr/>
        <w:t>、改正自己缺陷、发现工作问题</w:t>
      </w:r>
    </w:p>
    <w:p>
      <w:pPr>
        <w:pStyle w:val="Normal"/>
        <w:rPr/>
      </w:pPr>
      <w:r>
        <w:rPr/>
        <w:t>尽管在短短数月间自己在公司的行政工作事务中取得了不少进步，但由于自己进入公司时日尚短，对办公室行政事务熟悉程度还不够，只能完成一些执行类行政工作。同时由于自己性格较为急躁，做事有时不免马虎，对待行政工作的预见性及开创性不够，尽管得到部门领导悉心教诲和指导，但距离成为一个优秀的行政人员还有很大的差距。在接下来的工作生活中，自己必将立足于自身不足之处，努力学习实践，不断更正。</w:t>
      </w:r>
    </w:p>
    <w:p>
      <w:pPr>
        <w:pStyle w:val="Normal"/>
        <w:rPr/>
      </w:pPr>
      <w:r>
        <w:rPr/>
        <w:t>在处理这些行政事务工程中，促使我加快认识了公司的工作环境及相关人事</w:t>
      </w:r>
    </w:p>
    <w:p>
      <w:pPr>
        <w:pStyle w:val="Normal"/>
        <w:rPr/>
      </w:pPr>
      <w:r>
        <w:rPr/>
        <w:t>关系，为我在今后的工作取得更大进步中奠定了基础。在工作期间我一直严格要求自己，认真及时做好领导布置的每一项任务，对于工作过程中遇到的难题时主动虚心向同事学习请教，不断提高充实自己，希望能尽早独当一面，为公司做出更大的贡献。当然，由于加入公司时日尚短，难免出现一些工作失误需领导指正；但前事之鉴，后事之师，这些经历也让我不断成熟，在处理各种问题时考虑得更全面，杜绝类似失误的发生。在此，我要特地感谢部门同事对我的入职指引和帮助，感谢他们对我工作中出现的失误的提醒和指正。</w:t>
      </w:r>
    </w:p>
    <w:p>
      <w:pPr>
        <w:pStyle w:val="Normal"/>
        <w:rPr/>
      </w:pPr>
      <w:r>
        <w:rPr>
          <w:b/>
        </w:rPr>
        <w:t>四、下一步工作计划</w:t>
      </w:r>
    </w:p>
    <w:p>
      <w:pPr>
        <w:pStyle w:val="Normal"/>
        <w:rPr/>
      </w:pPr>
      <w:r>
        <w:rPr/>
        <w:t>在接下来的工作学习当中，自己首先立足于做好现有的本职工作，于此同时保持谦虚谨慎的学习态度，积极向办公室其他同事深入了解行政部其他事务性工作如何进行。另外加强自律精神，改正性格上的缺陷，避免由此给工作带来的不利影响。</w:t>
      </w:r>
    </w:p>
    <w:p>
      <w:pPr>
        <w:pStyle w:val="Normal"/>
        <w:rPr/>
      </w:pPr>
      <w:r>
        <w:rPr/>
        <w:t>加入到根树林这个大家庭中来，我的收获莫过于对工作的执着和热情，以及同事们之间互相帮助的温暖，彼此间为了工作互相鼓励、工作指正的责任感。在此，我特向公司领导提出转正申请，使我真正成为公司一员，为公司发展尽一份绵薄之力，望公司领导批准为谢！</w:t>
      </w:r>
    </w:p>
    <w:p>
      <w:pPr>
        <w:pStyle w:val="Normal"/>
        <w:rPr/>
      </w:pPr>
      <w:r>
        <w:rPr/>
        <w:t>此致</w:t>
      </w:r>
    </w:p>
    <w:p>
      <w:pPr>
        <w:pStyle w:val="Normal"/>
        <w:rPr/>
      </w:pPr>
      <w:r>
        <w:rPr/>
        <w:t>敬礼！</w:t>
      </w:r>
    </w:p>
    <w:p>
      <w:pPr>
        <w:pStyle w:val="Normal"/>
        <w:rPr/>
      </w:pPr>
      <w:r>
        <w:rPr/>
        <w:t>申请人：</w:t>
      </w:r>
      <w:r>
        <w:rPr/>
        <w:t>XXX</w:t>
      </w:r>
    </w:p>
    <w:p>
      <w:pPr>
        <w:pStyle w:val="Normal"/>
        <w:rPr/>
      </w:pPr>
      <w:r>
        <w:rPr/>
        <w:t>20XX</w:t>
      </w:r>
      <w:r>
        <w:rPr/>
        <w:t>年</w:t>
      </w:r>
      <w:r>
        <w:rPr/>
        <w:t>X</w:t>
      </w:r>
      <w:r>
        <w:rPr/>
        <w:t>月</w:t>
      </w:r>
      <w:r>
        <w:rPr/>
        <w:t>X</w:t>
      </w:r>
      <w:r>
        <w:rPr/>
        <w:t>日</w:t>
      </w:r>
    </w:p>
    <w:p>
      <w:pPr>
        <w:pStyle w:val="Heading2"/>
        <w:rPr/>
      </w:pPr>
      <w:bookmarkStart w:id="2" w:name="转正申请书3000字第2篇"/>
      <w:r>
        <w:rPr/>
        <w:t>2022</w:t>
      </w:r>
      <w:r>
        <w:rPr/>
        <w:t>转正申请书</w:t>
      </w:r>
      <w:r>
        <w:rPr/>
        <w:t>3000</w:t>
      </w:r>
      <w:r>
        <w:rPr/>
        <w:t>字第</w:t>
      </w:r>
      <w:r>
        <w:rPr/>
        <w:t>2</w:t>
      </w:r>
      <w:r>
        <w:rPr/>
        <w:t>篇</w:t>
      </w:r>
      <w:bookmarkEnd w:id="2"/>
    </w:p>
    <w:p>
      <w:pPr>
        <w:pStyle w:val="Normal"/>
        <w:rPr/>
      </w:pPr>
      <w:r>
        <w:rPr/>
        <w:t>尊敬的各位领导：</w:t>
      </w:r>
    </w:p>
    <w:p>
      <w:pPr>
        <w:pStyle w:val="Normal"/>
        <w:rPr/>
      </w:pPr>
      <w:r>
        <w:rPr/>
        <w:t>我叫</w:t>
      </w:r>
      <w:r>
        <w:rPr/>
        <w:t>XXX</w:t>
      </w:r>
      <w:r>
        <w:rPr/>
        <w:t>，进入公司已有两个月的时间。根据公司的发展需要，目前在运维中心部门工作。本人主要负责已移交工程的售后技术支持，维护与客户良好的关系，维护公司的售后服务形象等工作。在这段时间我了解了公司的企业文化共同价值观和行业规范，同时也学会了要勇于担当公司发展中的责任。</w:t>
      </w:r>
    </w:p>
    <w:p>
      <w:pPr>
        <w:pStyle w:val="Normal"/>
        <w:rPr/>
      </w:pPr>
      <w:r>
        <w:rPr>
          <w:b/>
        </w:rPr>
        <w:t>一、我对公司的企业文化情缘</w:t>
      </w:r>
    </w:p>
    <w:p>
      <w:pPr>
        <w:pStyle w:val="Normal"/>
        <w:rPr/>
      </w:pPr>
      <w:r>
        <w:rPr/>
        <w:t>“</w:t>
      </w:r>
      <w:r>
        <w:rPr/>
        <w:t>如果连你自己都认为你是外人的话，那么别人怎么把你当做亲人</w:t>
      </w:r>
      <w:r>
        <w:rPr/>
        <w:t>?”</w:t>
      </w:r>
      <w:r>
        <w:rPr/>
        <w:t>这是我第一次参加公司集体早会后，反思领悟的一句话。能参加公司早会，我是幸运的。因为早会能够给我带来拼搏的勇气和思想的认知。没想到早会有这么多的领导与同事参加！在早会进行中，不管是各部门展示队伍士气，还是公司领导对公司发展方向及前景的一个阐述都让我深深的震惊！这是难得的思想知识财富，和领导们比起来，思想上我感觉到空前的匮乏，同时也感到巨大的压力。</w:t>
      </w:r>
    </w:p>
    <w:p>
      <w:pPr>
        <w:pStyle w:val="Normal"/>
        <w:rPr/>
      </w:pPr>
      <w:r>
        <w:rPr/>
        <w:t>学习使人进步，学习就要交流。在参加早会之前我和别的同事探讨问题的时候，我打了退堂鼓。当我准备阐述自己的观点和意见的时候，内心告诉我，“你只是一个新来的菜鸟，没有发言权”。早会让我看见领导与员工之间，同事与同事之间的和睦</w:t>
      </w:r>
      <w:r>
        <w:rPr/>
        <w:t>,</w:t>
      </w:r>
      <w:r>
        <w:rPr/>
        <w:t>以及大家为了公司发展奋斗的干劲！我开始反思，我真的是一个菜鸟新员工吗</w:t>
      </w:r>
      <w:r>
        <w:rPr/>
        <w:t>?</w:t>
      </w:r>
      <w:r>
        <w:rPr/>
        <w:t>我有发言权吗</w:t>
      </w:r>
      <w:r>
        <w:rPr/>
        <w:t>?</w:t>
      </w:r>
      <w:r>
        <w:rPr/>
        <w:t>我能给公司带来财富吗</w:t>
      </w:r>
      <w:r>
        <w:rPr/>
        <w:t>?</w:t>
      </w:r>
      <w:r>
        <w:rPr/>
        <w:t>・・・・・・这些问题在我的脑海里，像过电影一样，一遍一遍的回放。慢慢地分析这些问题，我领悟了。对</w:t>
      </w:r>
      <w:r>
        <w:rPr/>
        <w:t>,</w:t>
      </w:r>
      <w:r>
        <w:rPr/>
        <w:t>我是新员工但我不是菜鸟。之前，我在一家公司做了四年的技术支持，四年风风雨雨中我不仅学会了技术、更重要的我学会了与各种客户业主之间的沟通能力。发言权</w:t>
      </w:r>
      <w:r>
        <w:rPr/>
        <w:t>?</w:t>
      </w:r>
      <w:r>
        <w:rPr/>
        <w:t>我相信我有发言权，孔子说过，“三人行，必有我师焉”。我的观点和意见可以不被采纳，但我有叙述自己观念的权利。只有不断地学习，不断地提升自己才能更好奉献自己。企业是大家庭，如果连你自己都觉得你是多余的是“外人”，那么别人怎么把你当成亲人</w:t>
      </w:r>
      <w:r>
        <w:rPr/>
        <w:t>?</w:t>
      </w:r>
      <w:r>
        <w:rPr/>
        <w:t>公司就是我的家，领导就是我的长辈，同事就是我的兄弟姐妹！在进入公司这两个月时间我被公司的文化深深的感染了。</w:t>
      </w:r>
    </w:p>
    <w:p>
      <w:pPr>
        <w:pStyle w:val="Normal"/>
        <w:rPr/>
      </w:pPr>
      <w:r>
        <w:rPr>
          <w:b/>
        </w:rPr>
        <w:t>二、勇于担当发展的责任，生存的危机感</w:t>
      </w:r>
    </w:p>
    <w:p>
      <w:pPr>
        <w:pStyle w:val="Normal"/>
        <w:rPr/>
      </w:pPr>
      <w:r>
        <w:rPr/>
        <w:t>“</w:t>
      </w:r>
      <w:r>
        <w:rPr/>
        <w:t>以改革创新扩需求，增动力。”这句话是李克强总理在吉林省就一季度经济形势和民生状况进行专题调研时候总结的一句话。“创新”是一个企业生存和发展的灵魂。经济飞速发展的今天，各行业都在以创新谋求更好的发展空间。相对于陈旧的思想意识，不去创新、不去改变就意味着淘汰。针对运维部门的发展规划我也有自己的一些观念。</w:t>
      </w:r>
    </w:p>
    <w:p>
      <w:pPr>
        <w:pStyle w:val="Normal"/>
        <w:rPr/>
      </w:pPr>
      <w:r>
        <w:rPr/>
        <w:t>首先，我们要抛弃传统被动式的售后服务。我所谓的传统被动式指：项目工程在质保期内</w:t>
      </w:r>
      <w:r>
        <w:rPr/>
        <w:t>(</w:t>
      </w:r>
      <w:r>
        <w:rPr/>
        <w:t>或维保内</w:t>
      </w:r>
      <w:r>
        <w:rPr/>
        <w:t>)</w:t>
      </w:r>
      <w:r>
        <w:rPr/>
        <w:t>，我们不能够单一地等待客户报修，然后采取上门或电话等技术支持的方式解决客户问题。我们应该去反思，去创新，采取多样式、主动且有效的方法，去帮助客户解决现有的或潜在的问题，同时也要宣传我们自己的优质服务和公司企业的优质文化，从而提高客户对我们的认识和评价。</w:t>
      </w:r>
    </w:p>
    <w:p>
      <w:pPr>
        <w:pStyle w:val="Normal"/>
        <w:rPr/>
      </w:pPr>
      <w:r>
        <w:rPr/>
        <w:t>其次，我们要大胆的去转变。从物质上的售后盈利，逐渐演变成从优质服务上的盈</w:t>
      </w:r>
    </w:p>
    <w:p>
      <w:pPr>
        <w:pStyle w:val="Normal"/>
        <w:rPr/>
      </w:pPr>
      <w:r>
        <w:rPr/>
        <w:t>利，让客户体会到我们卖的是服务，是优质、快捷、省心的服务而不是产品。阿里巴巴的支付方式从原来的网上银行支付方式，到手机支付方式，再到现在要推出的人脸支付方式，都一步步在去转变。他们就是在创新，从而让他们的服务更加优质、快捷、省心，去激励消费者更多地消费。</w:t>
      </w:r>
    </w:p>
    <w:p>
      <w:pPr>
        <w:pStyle w:val="Normal"/>
        <w:rPr/>
      </w:pPr>
      <w:r>
        <w:rPr/>
        <w:t>再次，加强运维中心人员的商务意识。记得以前有人给我说了一句话，“懂得产品技术的业务员，会比不懂技术的业务员成功率要高的多。”</w:t>
      </w:r>
    </w:p>
    <w:p>
      <w:pPr>
        <w:pStyle w:val="Normal"/>
        <w:rPr/>
      </w:pPr>
      <w:r>
        <w:rPr/>
        <w:t>最后，我想用我们部门的标语总结：“创新技术，技术自主。引领智能，服务低碳。说到做到，做到有效。狭路相逢勇者胜，勇者相逢智者胜。”</w:t>
      </w:r>
    </w:p>
    <w:p>
      <w:pPr>
        <w:pStyle w:val="Normal"/>
        <w:rPr/>
      </w:pPr>
      <w:r>
        <w:rPr>
          <w:b/>
        </w:rPr>
        <w:t>三、我的规划和个人奋斗目标</w:t>
      </w:r>
    </w:p>
    <w:p>
      <w:pPr>
        <w:pStyle w:val="Normal"/>
        <w:rPr/>
      </w:pPr>
      <w:r>
        <w:rPr/>
        <w:t>一个部门想要生存就要发展，企业想要生存也要发展。而我作为公司的一员想要生存，那么就要义不容辞地担当起公司发展的责任。或许我能力不够，或许我思想意识不够，但我还年轻，可以去学习，可以去提高。李白《乐府・将进酒》诗中有一句写道：“天生我材必有用，千金散尽还复来。”没有人一出生就是天才，我们应活到老，学到老，只要肯去学习、去钻研，那么就是天才。</w:t>
      </w:r>
    </w:p>
    <w:p>
      <w:pPr>
        <w:pStyle w:val="Normal"/>
        <w:rPr/>
      </w:pPr>
      <w:r>
        <w:rPr/>
        <w:t>如果公司选择让我留下继续学习深造，我会勇于担当起公司发展的责任。首先，我会运用我现有的技术知识，把领导安排的工作做好。其次，在工作中不断地去学习，去探索新的解决问题思路，让我的工作变的更有成效。再次，积极响应公司的号召，团结和睦，遵守法纪，为公司的形象树立起标杆。再次，服从大局，协同协作，认真负责，成为公司发展的道路上一块平稳的地砖。最后我想用狼的意识形态总结我的奋斗目标：</w:t>
      </w:r>
    </w:p>
    <w:p>
      <w:pPr>
        <w:pStyle w:val="Normal"/>
        <w:rPr/>
      </w:pPr>
      <w:r>
        <w:rPr/>
        <w:t>1</w:t>
      </w:r>
      <w:r>
        <w:rPr/>
        <w:t>、饥饿意识，让自己时时刻刻意识到生存的危机，这样才能激发我们的拼搏意识</w:t>
      </w:r>
      <w:r>
        <w:rPr/>
        <w:t>;</w:t>
      </w:r>
    </w:p>
    <w:p>
      <w:pPr>
        <w:pStyle w:val="Normal"/>
        <w:rPr/>
      </w:pPr>
      <w:r>
        <w:rPr/>
        <w:t>2</w:t>
      </w:r>
      <w:r>
        <w:rPr/>
        <w:t>、坚忍意识，要时刻保持冷静和反思，换一个角度看同一问题得到的答案就不一样</w:t>
      </w:r>
      <w:r>
        <w:rPr/>
        <w:t>;</w:t>
      </w:r>
    </w:p>
    <w:p>
      <w:pPr>
        <w:pStyle w:val="Normal"/>
        <w:rPr/>
      </w:pPr>
      <w:r>
        <w:rPr/>
        <w:t>3</w:t>
      </w:r>
      <w:r>
        <w:rPr/>
        <w:t>、学习意识，想要捕获到更好的猎物就要吸取失败的教训，想要提高自己的发展就要吸取别人或自己失败时候的教训及经验。</w:t>
      </w:r>
    </w:p>
    <w:p>
      <w:pPr>
        <w:pStyle w:val="Normal"/>
        <w:rPr/>
      </w:pPr>
      <w:r>
        <w:rPr>
          <w:b/>
        </w:rPr>
        <w:t>四、我的优势和不足</w:t>
      </w:r>
    </w:p>
    <w:p>
      <w:pPr>
        <w:pStyle w:val="Normal"/>
        <w:rPr/>
      </w:pPr>
      <w:r>
        <w:rPr/>
        <w:t>1</w:t>
      </w:r>
      <w:r>
        <w:rPr/>
        <w:t>、优势。在售后技术支持这个岗位，我做了四年的技术支持，对综合布线、监控系统、周界报警系统、电子巡更系统、楼宇对讲、会议系统等弱电集成系统都有研究过。四年中，我提升了积累的处理问题和与客户沟通的能力，从而为我现在出色地完成公司分配的工作任务打下基础。</w:t>
      </w:r>
    </w:p>
    <w:p>
      <w:pPr>
        <w:pStyle w:val="Normal"/>
        <w:rPr/>
      </w:pPr>
      <w:r>
        <w:rPr/>
        <w:t>2</w:t>
      </w:r>
      <w:r>
        <w:rPr/>
        <w:t>、不足之处。我工作的方向一直都是技术研究方向，所以我的不足之处是商务意识。身为一个技术工作人员，技术能力是根本的问题，但在如今不断创新的时代，我深刻体会到仅仅只有技术是不行的，更重要的是要有强烈的商务意识。只有过强的技术能力加上过强的商务意识才能赢得最大的利益。在今后的工作中，我会在掌握基本技术知识以外，加大力度学习培养自己的商务意识，成为一个优秀的商务型技术人才，更好地为公司创造财富。</w:t>
      </w:r>
    </w:p>
    <w:p>
      <w:pPr>
        <w:pStyle w:val="Normal"/>
        <w:rPr/>
      </w:pPr>
      <w:r>
        <w:rPr>
          <w:b/>
        </w:rPr>
        <w:t>五、对公司的发展一点建议</w:t>
      </w:r>
    </w:p>
    <w:p>
      <w:pPr>
        <w:pStyle w:val="Normal"/>
        <w:rPr/>
      </w:pPr>
      <w:r>
        <w:rPr/>
        <w:t>古人云：“勿以恶小而为之，勿以善小而不为。”一个人是否节约，大则反映个人素质，小则反映个人习惯。一个企业崇尚节约、反对浪费，则企业兴旺、发达。我们应加大力度宣扬勤俭节约，在工作中只要养成良好的节约习惯，就可以节约很多不必要的开支。</w:t>
      </w:r>
    </w:p>
    <w:p>
      <w:pPr>
        <w:pStyle w:val="Normal"/>
        <w:rPr/>
      </w:pPr>
      <w:r>
        <w:rPr/>
        <w:t>自古就有“俭，德之共也：侈，恶之大也”之说，勤俭节约是中华传统美德。小到一个人、一个家庭、一个企业，大到一个国家、一个民族，要生存，要发展都离不开勤俭节约。节约无小事，从你我做起！</w:t>
      </w:r>
    </w:p>
    <w:p>
      <w:pPr>
        <w:pStyle w:val="Normal"/>
        <w:rPr/>
      </w:pPr>
      <w:r>
        <w:rPr/>
        <w:t>在学习了解公司企业文化，在看见公司的快速发展的同时，我深深感到骄傲和自豪，也更加迫切地希望以一名正式员工的身份留在公司工作，实现自己的奋斗目标，体现自己的人生价值，和公司共发展、共进步。在此我提出转正申请，恳请领导给我一个学习提高、锻炼自己、实现理想的机会。我会在各级领导的带领下，全身心地投入到工作中，做好我的本职工作的同时积极提升和创新，为公司创造更多的财富，同公司一起展望美好的未来！</w:t>
      </w:r>
    </w:p>
    <w:p>
      <w:pPr>
        <w:pStyle w:val="Normal"/>
        <w:rPr/>
      </w:pPr>
      <w:r>
        <w:rPr/>
        <w:t>此致</w:t>
      </w:r>
    </w:p>
    <w:p>
      <w:pPr>
        <w:pStyle w:val="Normal"/>
        <w:rPr/>
      </w:pPr>
      <w:r>
        <w:rPr/>
        <w:t>敬礼！</w:t>
      </w:r>
    </w:p>
    <w:p>
      <w:pPr>
        <w:pStyle w:val="Normal"/>
        <w:rPr/>
      </w:pPr>
      <w:r>
        <w:rPr/>
        <w:t>申请人：</w:t>
      </w:r>
      <w:r>
        <w:rPr/>
        <w:t>XXX</w:t>
      </w:r>
    </w:p>
    <w:p>
      <w:pPr>
        <w:pStyle w:val="Normal"/>
        <w:rPr/>
      </w:pPr>
      <w:r>
        <w:rPr/>
        <w:t>20XX</w:t>
      </w:r>
      <w:r>
        <w:rPr/>
        <w:t>年</w:t>
      </w:r>
      <w:r>
        <w:rPr/>
        <w:t>X</w:t>
      </w:r>
      <w:r>
        <w:rPr/>
        <w:t>月</w:t>
      </w:r>
      <w:r>
        <w:rPr/>
        <w:t>X</w:t>
      </w:r>
      <w:r>
        <w:rPr/>
        <w:t>日</w:t>
      </w:r>
    </w:p>
    <w:p>
      <w:pPr>
        <w:pStyle w:val="Heading2"/>
        <w:rPr/>
      </w:pPr>
      <w:bookmarkStart w:id="3" w:name="转正申请书3000字第3篇"/>
      <w:r>
        <w:rPr/>
        <w:t>2022</w:t>
      </w:r>
      <w:r>
        <w:rPr/>
        <w:t>转正申请书</w:t>
      </w:r>
      <w:r>
        <w:rPr/>
        <w:t>3000</w:t>
      </w:r>
      <w:r>
        <w:rPr/>
        <w:t>字第</w:t>
      </w:r>
      <w:r>
        <w:rPr/>
        <w:t>3</w:t>
      </w:r>
      <w:r>
        <w:rPr/>
        <w:t>篇</w:t>
      </w:r>
      <w:bookmarkEnd w:id="3"/>
    </w:p>
    <w:p>
      <w:pPr>
        <w:pStyle w:val="Normal"/>
        <w:rPr/>
      </w:pPr>
      <w:r>
        <w:rPr/>
        <w:t>尊敬的公司领导：</w:t>
      </w:r>
    </w:p>
    <w:p>
      <w:pPr>
        <w:pStyle w:val="Normal"/>
        <w:rPr/>
      </w:pPr>
      <w:r>
        <w:rPr/>
        <w:t>本人</w:t>
      </w:r>
      <w:r>
        <w:rPr/>
        <w:t>XX</w:t>
      </w:r>
      <w:r>
        <w:rPr/>
        <w:t>，于</w:t>
      </w:r>
      <w:r>
        <w:rPr/>
        <w:t>XXXX</w:t>
      </w:r>
      <w:r>
        <w:rPr/>
        <w:t>年</w:t>
      </w:r>
      <w:r>
        <w:rPr/>
        <w:t>X</w:t>
      </w:r>
      <w:r>
        <w:rPr/>
        <w:t>月</w:t>
      </w:r>
      <w:r>
        <w:rPr/>
        <w:t>XX</w:t>
      </w:r>
      <w:r>
        <w:rPr/>
        <w:t>日进入公司担任实习置业顾问一职，至今已有</w:t>
      </w:r>
      <w:r>
        <w:rPr/>
        <w:t>5</w:t>
      </w:r>
      <w:r>
        <w:rPr/>
        <w:t>个月时间。在工作岗位上一直向优秀的同事学习，严格要求自己做好每一件事，虽然销售业绩没有达到理想成绩，但是我不气馁，因为我还有更多的进步空间和学习内容。实习时间里，能够得到公司领导的认可，便是我前进中最有力的支持，因此我想要在更大的平台来展示自己、提升自己，用更严厉的要求来规范自己，在此特向公司提出转正申请。</w:t>
      </w:r>
    </w:p>
    <w:p>
      <w:pPr>
        <w:pStyle w:val="Normal"/>
        <w:rPr/>
      </w:pPr>
      <w:r>
        <w:rPr/>
        <w:t>自</w:t>
      </w:r>
      <w:r>
        <w:rPr/>
        <w:t>20xx</w:t>
      </w:r>
      <w:r>
        <w:rPr/>
        <w:t>年从</w:t>
      </w:r>
      <w:r>
        <w:rPr/>
        <w:t>XXX</w:t>
      </w:r>
      <w:r>
        <w:rPr/>
        <w:t>毕业以来，这几年来在社会工作中积累了一定的经验，对于销售工作本人一向热爱这个行业，所以一直都从事各类销售工作，在销售中得到的锻炼，让我快速的融入到竞争激烈的社会环境中。几十年的生命历程中，必须给自己定力所能及的目标，我也不例外，为了达到奋斗目标，需要全方位的提升自己的能力，才能胜任未知世界带来的挑战，在我看来房地产销售工作就是最好的选择，这是一条让你快速成长的渠道。在</w:t>
      </w:r>
      <w:r>
        <w:rPr/>
        <w:t>20xx</w:t>
      </w:r>
      <w:r>
        <w:rPr/>
        <w:t>年</w:t>
      </w:r>
      <w:r>
        <w:rPr/>
        <w:t>x</w:t>
      </w:r>
      <w:r>
        <w:rPr/>
        <w:t>月我进入合富辉煌代理的恒大城项目，选择置业顾问一职，坚持自己对销售工作中的热爱，用我的服务帮助更多的人，体现自己在社会中的价值，实现自己的人生目标，至此我的销售工作开启了全新的旅程。</w:t>
      </w:r>
    </w:p>
    <w:p>
      <w:pPr>
        <w:pStyle w:val="Normal"/>
        <w:rPr/>
      </w:pPr>
      <w:r>
        <w:rPr/>
        <w:t>在我的理解中，销售工作需要你能说会道，或许说成用你的方式销售你的产品，其实过程并不是想象中的那么容易。经过几个月时间相关专业知识的学习，对工作流程的掌握后，我发现置业顾问做到的不仅仅是会说，会说的置业顾问不一定是好的销售人员，对置业顾问的要求不只是简单的一个方面，需要学习的知识太多了，譬如：行业内的相关术语、法律知识等，而非简单地说说就行了，在实习岗位上的这段时间，我有我的进步和收获，几个月下来，在与人沟通、自身素质培养、同事关系维护等方面，我有了很大的进步。随时间的推移，换一个更大的平台，换一个严厉的环境，给自己的压力，我想我的进步会更多更快。在你用心做某件事时，你是快乐的，都说客户是上帝，但在我看来，客户就是朋友，在和客户沟通的过程中，取得客户的信任，是你成功销售的开始，过于追求自己的利益，或者把客户当作是我们推销的对象来取得销售成功，相比亲切的把客户当作朋友，再去介绍产品给朋友，这两种方式无疑是后者较容易。其实我们目的都是销售，但是对技巧的把握度，更多的决定了你成功途径的距离。我们每个人都有这样的感受，想要得到的东西有人去认可后，你的接纳态度会更好，销售工作也如此。在</w:t>
      </w:r>
      <w:r>
        <w:rPr/>
        <w:t>5</w:t>
      </w:r>
      <w:r>
        <w:rPr/>
        <w:t>个月时间里公司给了我展示自己的平台，在此我感谢领导对我的悉心培养，感谢同事对我的照顾，但是我学到的这些东西不足以做好销售工作，在和谐的工作环境让我更加喜爱这份工作，在这里我会继续努力下去，用百分百的激情对待工作、相处同事，为公司的建设贡献自己小小的力量。人是有感情的动物，在他生存的环境一段时间内，会让他找到归宿感。公司既是家也是我奋斗的战场，在这里我会不惜付出青春。一个公司好与不好，看它的历史，展望它的未来，你就会得到答案，这段时间以来公司给我的印象正想我们项目一样――未来方舟，给予你无限美好想象，引人入胜的意境让你想要更多的去了解它，带着这样的冲动和喜悦，我不禁翻开公司的历史。走进前辈们奋斗过的战场，用心品读。对这份工作的热爱让我有些迫不及待的走进了关于公司的点点滴滴。</w:t>
      </w:r>
    </w:p>
    <w:p>
      <w:pPr>
        <w:pStyle w:val="Normal"/>
        <w:rPr/>
      </w:pPr>
      <w:r>
        <w:rPr/>
        <w:t>公司作为贵州省首批上市公司和全省唯一一家房地产上市公司，中天城投集团是贵州省两个具有一级开发资质的企业之一，无论土地资源储备、开发规模、资金实力，还是企业影响力、治理结构、管理基础，始终保持贵州省内房地产行业龙头企业的地位，是贵州省的房地产著名品牌。中天城投集团在中国房地产行业内也具有较高的知名度和区域代表性，是万科、万通等国内知名房地产企业发起的“中城联盟”首批成员企业。二十余来，中天城投集团以超前的意识、敏锐的目光，通过所开发的四代住宅小区的示范效应，形成了在贵州具有广泛影响力的中天住宅品牌，成为贵州房地产市场规模最大、最具有竞争力和创新意识的本土开发商，在开创了贵州房地产领域的无数个第一的同时，也浓缩了贵州房地产业发展最精彩的历史。</w:t>
      </w:r>
    </w:p>
    <w:p>
      <w:pPr>
        <w:pStyle w:val="Normal"/>
        <w:rPr/>
      </w:pPr>
      <w:r>
        <w:rPr/>
        <w:t>公司已经成功开发中天花园、中天广场、中天〃世纪新城、中天〃托斯卡纳等多个贵阳标志性大型房地产项目，同时涵盖物业、健身、教育等产业，这些产业在贵阳市场所具有的标杆地位，已形成了中天城投集团所独有的核心竞争力，对下属产品的销售和可持续发展起着不可估量的作用。</w:t>
      </w:r>
      <w:r>
        <w:rPr/>
        <w:t>20xx</w:t>
      </w:r>
      <w:r>
        <w:rPr/>
        <w:t>年，金世旗</w:t>
      </w:r>
      <w:r>
        <w:rPr/>
        <w:t>XX</w:t>
      </w:r>
      <w:r>
        <w:rPr/>
        <w:t>控股股份有限公司入主中天，正式成为其控股股东。</w:t>
      </w:r>
      <w:r>
        <w:rPr/>
        <w:t>20xx</w:t>
      </w:r>
      <w:r>
        <w:rPr/>
        <w:t>年</w:t>
      </w:r>
      <w:r>
        <w:rPr/>
        <w:t>x</w:t>
      </w:r>
      <w:r>
        <w:rPr/>
        <w:t>月</w:t>
      </w:r>
      <w:r>
        <w:rPr/>
        <w:t>x</w:t>
      </w:r>
      <w:r>
        <w:rPr/>
        <w:t>日，经国家工商总局核准，原世纪中天投资股份有限公司正式更名为中天城投集团股份有限公司，同期，以股份公司为核心企业登记注册的中天城投集团也正式成立。金世旗</w:t>
      </w:r>
      <w:r>
        <w:rPr/>
        <w:t>XX</w:t>
      </w:r>
      <w:r>
        <w:rPr/>
        <w:t>控股股份有限公司入主中天后，除已经成功开发中天花园、中天广场、中天世纪新城等项目外，</w:t>
      </w:r>
      <w:r>
        <w:rPr/>
        <w:t>20xx</w:t>
      </w:r>
      <w:r>
        <w:rPr/>
        <w:t>年底获得贵阳金阳新区会展中心和会展城项目开发建设，</w:t>
      </w:r>
      <w:r>
        <w:rPr/>
        <w:t>20xx</w:t>
      </w:r>
      <w:r>
        <w:rPr/>
        <w:t>年会展中心展馆、五星级酒店――凯悦酒店的建成并运营为贵阳城市建设增添了新的亮点，新建成的</w:t>
      </w:r>
      <w:r>
        <w:rPr/>
        <w:t>201</w:t>
      </w:r>
      <w:r>
        <w:rPr/>
        <w:t>大厦以独特外形结构成为金阳新的标志性建筑。</w:t>
      </w:r>
      <w:r>
        <w:rPr/>
        <w:t>20xx</w:t>
      </w:r>
      <w:r>
        <w:rPr/>
        <w:t>年</w:t>
      </w:r>
      <w:r>
        <w:rPr/>
        <w:t>x</w:t>
      </w:r>
      <w:r>
        <w:rPr/>
        <w:t>月中天城投集团又在贵阳东部渔安安井片区获得开发</w:t>
      </w:r>
      <w:r>
        <w:rPr/>
        <w:t>720</w:t>
      </w:r>
      <w:r>
        <w:rPr/>
        <w:t>万平米的未来方舟超大城市区域开发项目，新的起点起航了。</w:t>
      </w:r>
    </w:p>
    <w:p>
      <w:pPr>
        <w:pStyle w:val="Normal"/>
        <w:rPr/>
      </w:pPr>
      <w:r>
        <w:rPr/>
        <w:t>在全新理念引领下，新一届董事会大刀阔斧引进了麦肯锡、朗涛、深国企等国际一流管理咨询公司，给中天带来了先进的战略思维、现代化的组织架构、前沿的品牌建设和营销理念，这意味着中天城投集团股份有限公司将以一个全新的形象展示在公众面前。</w:t>
      </w:r>
    </w:p>
    <w:p>
      <w:pPr>
        <w:pStyle w:val="Normal"/>
        <w:rPr/>
      </w:pPr>
      <w:r>
        <w:rPr/>
        <w:t>中天城投集团</w:t>
      </w:r>
      <w:r>
        <w:rPr/>
        <w:t>20xx</w:t>
      </w:r>
      <w:r>
        <w:rPr/>
        <w:t>年的开发量相比往年有很大突破，在</w:t>
      </w:r>
      <w:r>
        <w:rPr/>
        <w:t>20xx“</w:t>
      </w:r>
      <w:r>
        <w:rPr/>
        <w:t>多彩贵州”的事业中，中天城投集团都以自己的力量向社会昭示了一个极具责任感的企业，也践行着“和谐中天、责任中天”的企业精神。其中中天城投集团欣泰房地产开发有限公司开发的金阳标志性项目帝景传说和中天城投集团贵阳房地产开发有限公司开发的花溪楠苑项目更为中天城投集团的房地产开发注入了极大的力量，而中天花园和中天〃世纪新城是稀缺的两城区百万平米大盘，中天〃托斯卡纳则是位于大金阳板块的高端意大利风情别墅项目，体量达到近七十万平米的万里路商贸区则是遵义市中心最大的商业项目。多个项目的全面爆发，配合旗下各种独有的服务品牌，它们将是中天城投集团征战未来的中坚力量。</w:t>
      </w:r>
    </w:p>
    <w:p>
      <w:pPr>
        <w:pStyle w:val="Normal"/>
        <w:rPr/>
      </w:pPr>
      <w:r>
        <w:rPr/>
        <w:t>仔细学习公司的历史后，除了震撼外，更多的是喜悦，因为我看到了未来，在公司强用力的发展动力支持下，有理由相信公司的明天定会很美好。因此我会摆正姿态，花更多的功夫在工作中，有自信在公司的全新理念的引导下，学习更多先进的知识和经验，因为社会考验你的除了能力外，经验也是重要的一方面。说再多，实际行动才是真的，用心做人，用心做事，在通往成功的路途中，捷径只是少数人的专利，脚踏实地的走好每一步，这才是我。</w:t>
      </w:r>
    </w:p>
    <w:p>
      <w:pPr>
        <w:pStyle w:val="Normal"/>
        <w:rPr/>
      </w:pPr>
      <w:r>
        <w:rPr/>
        <w:t>勤恳的人不用话太多，埋头苦做的顶多是莽夫，在工作学习中，用新的知识武装自己，应对外界日趋复杂的变化。我们常说：逆水行舟，不进则退，在今天看来，保持现有的水平就是自己的退步，在别人不断进步过程中，哪怕自己在原地很优秀的做事。在日益竞争激烈的今天，有你的本事，才能立足在社会中，物竞天择的道理永远成立，何况这是全新的现代社会。我们永远在佐证早已是事实的结论，但是没有付诸行动的过程，结果也不会很美丽。相信自己，相信公司，相信努力总会有回报，</w:t>
      </w:r>
      <w:r>
        <w:rPr/>
        <w:t>5</w:t>
      </w:r>
      <w:r>
        <w:rPr/>
        <w:t>个月的时间不长不短，但却是锻炼自己的关键时期，经历过后，发现自己那些成熟的进步，那些感人的一幕幕，为此我要做最好的自己，用自己的力量成全自己的未来。往公司领导给予批准转正为谢，我将用我的青春带给公司无限的活力，为公司的美好未来抹上靓丽的色彩。</w:t>
      </w:r>
    </w:p>
    <w:p>
      <w:pPr>
        <w:pStyle w:val="Normal"/>
        <w:rPr/>
      </w:pPr>
      <w:r>
        <w:rPr/>
        <w:t>特此申请！</w:t>
      </w:r>
    </w:p>
    <w:p>
      <w:pPr>
        <w:pStyle w:val="Normal"/>
        <w:rPr/>
      </w:pPr>
      <w:r>
        <w:rPr/>
        <w:t>此致</w:t>
      </w:r>
    </w:p>
    <w:p>
      <w:pPr>
        <w:pStyle w:val="Normal"/>
        <w:rPr/>
      </w:pPr>
      <w:r>
        <w:rPr/>
        <w:t>敬礼！</w:t>
      </w:r>
    </w:p>
    <w:p>
      <w:pPr>
        <w:pStyle w:val="Normal"/>
        <w:rPr/>
      </w:pPr>
      <w:r>
        <w:rPr/>
        <w:t>申请人：</w:t>
      </w:r>
      <w:r>
        <w:rPr/>
        <w:t>XXX</w:t>
      </w:r>
    </w:p>
    <w:p>
      <w:pPr>
        <w:pStyle w:val="Normal"/>
        <w:widowControl/>
        <w:bidi w:val="0"/>
        <w:spacing w:before="180" w:after="180"/>
        <w:jc w:val="left"/>
        <w:rPr/>
      </w:pPr>
      <w:r>
        <w:rPr/>
        <w:t>20XX</w:t>
      </w:r>
      <w:r>
        <w:rPr/>
        <w:t>年</w:t>
      </w:r>
      <w:r>
        <w:rPr/>
        <w:t>X</w:t>
      </w:r>
      <w:r>
        <w:rPr/>
        <w:t>月</w:t>
      </w:r>
      <w:r>
        <w:rPr/>
        <w:t>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