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知识小报"/>
      <w:r>
        <w:rPr/>
        <w:t>心理健康知识小报</w:t>
      </w:r>
      <w:bookmarkEnd w:id="0"/>
    </w:p>
    <w:p>
      <w:pPr>
        <w:pStyle w:val="Normal"/>
        <w:rPr/>
      </w:pPr>
      <w:r>
        <w:rPr/>
        <w:t>自尊自爱是健康人格的基石，是一种对自己人格的重视和肯定的情感，自尊就是尊重自己、爱护自己、从身体、仪表到行为、心灵，维护自己作为一个人的尊严，不做有损人格的事情，不向别人卑躬屈膝，也不容许别人歧视或侮辱自己。</w:t>
      </w:r>
    </w:p>
    <w:p>
      <w:pPr>
        <w:pStyle w:val="Normal"/>
        <w:rPr/>
      </w:pPr>
      <w:r>
        <w:rPr/>
        <w:t>在现在这个社会中，有许多行为规范约束着我们的一言一行，那就是道德。做一个有道德的人其实很简单，只要做每一件事时，都用心仔细想一想，多为他人考虑一点，道德就会伴随在你的身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现在这个社会中，有许多行为规范约束着我们的一言一行，那就是道德。做一个有道德的人其实很简单，只要做每一件事时，都用心仔细想一想，多为他人考虑一点，道德就会伴随在你的身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过切身的经历和体会，我感到男人都是很自私的，他们爱自己绝对胜过爱她人，你自己的幸福一定要掌握在自己手中，绝不能建立在他人身上，自强自立自尊自爱才能使自己生活的美满幸福，不要把经历过多地放到男人身上，投身到社会活动中做自己喜欢的事，精神愉快才能健康长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