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博士报考协警"/>
      <w:r>
        <w:rPr/>
        <w:t>清华大学博士报考协警</w:t>
      </w:r>
      <w:bookmarkEnd w:id="0"/>
    </w:p>
    <w:p>
      <w:pPr>
        <w:pStyle w:val="Normal"/>
        <w:rPr/>
      </w:pPr>
      <w:r>
        <w:rPr/>
        <w:t>如今的就业形势越来越严峻，就业难已成为一种大趋势，这也让诸多怀揣梦想的大学生不得不向现实妥协。特别是教育扩招后，本科生一抓一大把，为提升核心竞争力，不少学生纷纷考研提升学历，可即便如此，人才依旧处在供过于求的状态。为此，高学历人才开始注重职业的稳定性，争先恐后地向着体制内进军，在其看来获得一个铁饭碗工作，可解决后顾之忧。</w:t>
      </w:r>
    </w:p>
    <w:p>
      <w:pPr>
        <w:pStyle w:val="Normal"/>
        <w:rPr/>
      </w:pPr>
      <w:r>
        <w:rPr/>
        <w:t>近年来，高学历人才应聘基础岗位已不是个别现象，想必在多数人心中，学历越高，入职平台越高，可供选择的机会也越多，发展前景更是广阔。可是前段时间网络上却传出清华大学博士报考协警警岗位的消息，这到底是怎么回事呢？</w:t>
      </w:r>
    </w:p>
    <w:p>
      <w:pPr>
        <w:pStyle w:val="Heading2"/>
        <w:rPr/>
      </w:pPr>
      <w:bookmarkStart w:id="1" w:name="mow4w"/>
      <w:r>
        <w:rPr/>
        <w:t>清华大学博士报考协警</w:t>
      </w:r>
      <w:bookmarkEnd w:id="1"/>
    </w:p>
    <w:p>
      <w:pPr>
        <w:pStyle w:val="Normal"/>
        <w:rPr/>
      </w:pPr>
      <w:r>
        <w:rPr/>
        <w:t>5</w:t>
      </w:r>
      <w:r>
        <w:rPr/>
        <w:t>月</w:t>
      </w:r>
      <w:r>
        <w:rPr/>
        <w:t>23</w:t>
      </w:r>
      <w:r>
        <w:rPr/>
        <w:t>日，有关清华博士生报考长沙市岳麓区协警岗位的消息在网上引发热议，从岳麓区人民政府官网</w:t>
      </w:r>
      <w:r>
        <w:rPr/>
        <w:t>5</w:t>
      </w:r>
      <w:r>
        <w:rPr/>
        <w:t>月</w:t>
      </w:r>
      <w:r>
        <w:rPr/>
        <w:t>21</w:t>
      </w:r>
      <w:r>
        <w:rPr/>
        <w:t>日发布的招聘协警人员报考岗位二审核通过名单的公告中可以看出，诸多报考人员的学历为本科、硕士，其中一名张姓女子的博士学历最为亮眼，且特长填写的是清华大学，这瞬间引起大家的关注和议论，甚至登上热搜榜第一。</w:t>
      </w:r>
    </w:p>
    <w:p>
      <w:pPr>
        <w:pStyle w:val="Normal"/>
        <w:rPr/>
      </w:pPr>
      <w:r>
        <w:rPr/>
        <w:t>清华博士报考协警岗位就足以吸引人的眼球，可后续却让人瞠目结舌，岳麓区相关工作人员表示：该博士生还没有毕业，并不符合招聘条件，因此，她未被录取。</w:t>
      </w:r>
    </w:p>
    <w:p>
      <w:pPr>
        <w:pStyle w:val="Normal"/>
        <w:rPr/>
      </w:pPr>
      <w:r>
        <w:rPr/>
        <w:t>针对此事件，有人认为这是哗宠取宠，利用学历优势“博录取”的眼球，毕竟，在多数人潜意识里，博士毕业生往往从事的是科研工作，若是在专科生、本科生就能胜任的岗位上工作是一种大材小用、资源浪费。</w:t>
      </w:r>
    </w:p>
    <w:p>
      <w:pPr>
        <w:pStyle w:val="Normal"/>
        <w:rPr/>
      </w:pPr>
      <w:r>
        <w:rPr/>
        <w:t>可也有人认为职业没有高低贵贱之分，只是分工不同，无论是从事科研工作还是当城管、协警之类的基础工作，都是在为社会做贡献。并且，毕业生想要从事什么职业是个人的权利。</w:t>
      </w:r>
    </w:p>
    <w:p>
      <w:pPr>
        <w:pStyle w:val="Normal"/>
        <w:rPr/>
      </w:pPr>
      <w:r>
        <w:rPr/>
        <w:t>随着事件在网络上持续发酵，竟然迎来了一个大反转。</w:t>
      </w:r>
    </w:p>
    <w:p>
      <w:pPr>
        <w:pStyle w:val="Normal"/>
        <w:rPr/>
      </w:pPr>
      <w:r>
        <w:rPr/>
        <w:t>“</w:t>
      </w:r>
      <w:r>
        <w:rPr/>
        <w:t>清华博士”考协警完全是乌龙事件，张某实为二本毕业</w:t>
      </w:r>
    </w:p>
    <w:p>
      <w:pPr>
        <w:pStyle w:val="Normal"/>
        <w:rPr/>
      </w:pPr>
      <w:r>
        <w:rPr/>
        <w:t>正当清华女博士报考协警的消息在网上传得沸沸扬扬时，清华大学却表示：经学校反复查证，无论是往届生、应届生，还是在校生，信息库中均未查询到与张姓女子匹配的学生信息。</w:t>
      </w:r>
    </w:p>
    <w:p>
      <w:pPr>
        <w:pStyle w:val="Normal"/>
        <w:rPr/>
      </w:pPr>
      <w:r>
        <w:rPr/>
        <w:t>随后，湖南长沙岳麓区人社局也对此澄清：张某并不是清华博士生，而是毕业于一个二本院校，她的清华博士学历完全是个人臆想，应聘消息纯属虚构。纵观整个事件就是一个乌龙，因报考人员谎报信息而引发的一场舆论。虽说事件被澄清得明明白白，可是其引发的连锁反应也值得深思。</w:t>
      </w:r>
    </w:p>
    <w:p>
      <w:pPr>
        <w:pStyle w:val="Normal"/>
        <w:rPr/>
      </w:pPr>
      <w:r>
        <w:rPr/>
        <w:t>名校毕业生该何去何从？职业选择是否应该被固化？</w:t>
      </w:r>
    </w:p>
    <w:p>
      <w:pPr>
        <w:pStyle w:val="Normal"/>
        <w:rPr/>
      </w:pPr>
      <w:r>
        <w:rPr/>
        <w:t>实际上，其它省市地区也均有报道名校毕业生当城管、协警的消息，虽说戏剧性不及清华博士生，可依旧会让大家觉得不可思议。顶着名校毕业生的光环却“屈身”到基层岗位，实在是让人摸不着头脑，极具新闻的反常性和新奇性。</w:t>
      </w:r>
    </w:p>
    <w:p>
      <w:pPr>
        <w:pStyle w:val="Normal"/>
        <w:rPr/>
      </w:pPr>
      <w:r>
        <w:rPr/>
        <w:t>作为国家栋梁之才的高学历人才，毕业后是选择稳定性强的体制内工作，还是选择专业性极强的科研工作都是其个人选择，毕竟人各有志，毕业生对职业的选择不应该被传统思想固化，踏踏实实选择自己想要从事的职业也情在理中，我们应该尊重名校毕业生的就业选择。</w:t>
      </w:r>
    </w:p>
    <w:p>
      <w:pPr>
        <w:pStyle w:val="Normal"/>
        <w:rPr/>
      </w:pPr>
      <w:r>
        <w:rPr/>
        <w:t>但是，名校毕业生扎堆进入体制内工作，甚至考没有编制的协警、城管等临时工岗位，无疑验证了“宇宙的尽头是考公考编”这句话的真实性，究其原因也十分简单。</w:t>
      </w:r>
    </w:p>
    <w:p>
      <w:pPr>
        <w:pStyle w:val="Normal"/>
        <w:rPr/>
      </w:pPr>
      <w:r>
        <w:rPr/>
        <w:t>首先，体制内的工作非常稳定，福利待遇相对较好，对于未来考编考公可以奠定良好的基础；其次，在就业大环境下，不少互联网企业盛行“</w:t>
      </w:r>
      <w:r>
        <w:rPr/>
        <w:t>996”</w:t>
      </w:r>
      <w:r>
        <w:rPr/>
        <w:t>工作模式，还有裁员、倒闭的风险，而体制内的工作显然是一个“铁饭碗”。正因私企工作压力大、性质不稳定等劣势愈发明显，因此“劝退”了不少高学历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各业都需要人才，只有实现资源均匀分配，才能为社会创造更大的价值。虽说高学历人才报考基层情在理中，可是确实有些大材小用，相关部门在招聘时还应尽量以专业对口、学历与工作岗位需求匹配为导向，以此实现人才的最大化利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