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简述200字"/>
      <w:r>
        <w:rPr/>
        <w:t>大学生社会实践简述</w:t>
      </w:r>
      <w:r>
        <w:rPr/>
        <w:t>200</w:t>
      </w:r>
      <w:r>
        <w:rPr/>
        <w:t>字</w:t>
      </w:r>
      <w:bookmarkEnd w:id="0"/>
    </w:p>
    <w:p>
      <w:pPr>
        <w:pStyle w:val="Normal"/>
        <w:rPr/>
      </w:pPr>
      <w:r>
        <w:rPr/>
        <w:t>总结是事后对某一时期、某一项目或某些工作进行回顾和分析，从而做出带有规律性的结论，它能帮我们理顺知识结构，突出重点，突破难点，不如立即行动起来写一份总结吧。那么总结有什么格式呢？以下是小编帮大家整理的大学生社会实践简述</w:t>
      </w:r>
      <w:r>
        <w:rPr/>
        <w:t>200</w:t>
      </w:r>
      <w:r>
        <w:rPr/>
        <w:t>字，仅供参考，欢迎大家阅读。</w:t>
      </w:r>
    </w:p>
    <w:p>
      <w:pPr>
        <w:pStyle w:val="Heading2"/>
        <w:rPr/>
      </w:pPr>
      <w:bookmarkStart w:id="1" w:name="大学生社会实践简述200字第1篇"/>
      <w:r>
        <w:rPr/>
        <w:t>大学生社会实践简述</w:t>
      </w:r>
      <w:r>
        <w:rPr/>
        <w:t>200</w:t>
      </w:r>
      <w:r>
        <w:rPr/>
        <w:t>字第</w:t>
      </w:r>
      <w:r>
        <w:rPr/>
        <w:t>1</w:t>
      </w:r>
      <w:r>
        <w:rPr/>
        <w:t>篇</w:t>
      </w:r>
      <w:bookmarkEnd w:id="1"/>
    </w:p>
    <w:p>
      <w:pPr>
        <w:pStyle w:val="Normal"/>
        <w:rPr/>
      </w:pPr>
      <w:r>
        <w:rPr/>
        <w:t>随着暑期的进行，我们这次的暑期社会实践也渐渐接近尾声，想起我们曾经到过的办事处，办事处的领导热情接待我们。</w:t>
      </w:r>
    </w:p>
    <w:p>
      <w:pPr>
        <w:pStyle w:val="Normal"/>
        <w:rPr/>
      </w:pPr>
      <w:r>
        <w:rPr/>
        <w:t>他们说，能为我们这些青年人才在暑期提供社会实践机会来为广大居民服务，是他们单位很高兴得事情，这不但给我们这些没有走人社会的大学生一个接触社会的平台，同时也是给办事处增添了年轻的朝气。他们还强调，我们在办事处的实践阶段，要遵守单位的规章制度，服从我们新部门领导的安排；做到有事请假、不懂就问、团结合作等基本的工作原则，认真仔细地完成我们的本职工作任务，为将来我们走入社会而更好的适应工作岗位打好基础。</w:t>
      </w:r>
    </w:p>
    <w:p>
      <w:pPr>
        <w:pStyle w:val="Normal"/>
        <w:rPr/>
      </w:pPr>
      <w:r>
        <w:rPr/>
        <w:t>暑期社会实践不仅丰富了我们的假期生活，也锻炼了我们，让我们大学生能更好地融入社会。</w:t>
      </w:r>
    </w:p>
    <w:p>
      <w:pPr>
        <w:pStyle w:val="Heading2"/>
        <w:rPr/>
      </w:pPr>
      <w:bookmarkStart w:id="2" w:name="大学生社会实践简述200字第2篇"/>
      <w:r>
        <w:rPr/>
        <w:t>大学生社会实践简述</w:t>
      </w:r>
      <w:r>
        <w:rPr/>
        <w:t>200</w:t>
      </w:r>
      <w:r>
        <w:rPr/>
        <w:t>字第</w:t>
      </w:r>
      <w:r>
        <w:rPr/>
        <w:t>2</w:t>
      </w:r>
      <w:r>
        <w:rPr/>
        <w:t>篇</w:t>
      </w:r>
      <w:bookmarkEnd w:id="2"/>
    </w:p>
    <w:p>
      <w:pPr>
        <w:pStyle w:val="Normal"/>
        <w:rPr/>
      </w:pPr>
      <w:r>
        <w:rPr/>
        <w:t>7</w:t>
      </w:r>
      <w:r>
        <w:rPr/>
        <w:t>月</w:t>
      </w:r>
      <w:r>
        <w:rPr/>
        <w:t>6</w:t>
      </w:r>
      <w:r>
        <w:rPr/>
        <w:t>日，机械工程学院“三下乡”暑期社会实践队围绕“青春服务毛集，助力脱贫攻坚”主题深入淮南市毛集实验区开展走访当地企业、深入社区调研、为孤寡老人献爱心等一系列社会实践活动。</w:t>
      </w:r>
    </w:p>
    <w:p>
      <w:pPr>
        <w:pStyle w:val="Normal"/>
        <w:rPr/>
      </w:pPr>
      <w:r>
        <w:rPr/>
        <w:t>社会实践队员们首先来到国家高新技术企业淮南徽旺豆制品设备有限公司，实地参观生产流程，学习了解设备特性，了解企业设备的先进性，加深对所学专业的了解，并挂牌建立大学生就业创业见习基地。</w:t>
      </w:r>
    </w:p>
    <w:p>
      <w:pPr>
        <w:pStyle w:val="Normal"/>
        <w:rPr/>
      </w:pPr>
      <w:r>
        <w:rPr/>
        <w:t>随后志愿者们走进洼梁社区开展脱贫攻坚情况调研，在前期了解到当地孤寡老人较多且生活困难的实际情况，学院购买了牛奶和食用油等专门走访看望了部分孤寡老人家庭。此外，队员们还走进试验区新型瓜蒌种植园开展了科技支农、深入街头小巷开展惠农政策宣讲等实践活动。</w:t>
      </w:r>
    </w:p>
    <w:p>
      <w:pPr>
        <w:pStyle w:val="Normal"/>
        <w:rPr/>
      </w:pPr>
      <w:r>
        <w:rPr/>
        <w:t>社会实践活动中，队员们结合自身专业，为当地企业、种植园等建言献策，为脱贫攻坚贡献力量。队员们对新农村的基本情况有了进一步的了解，对国家精准扶贫政策有了进一步的认同。</w:t>
      </w:r>
    </w:p>
    <w:p>
      <w:pPr>
        <w:pStyle w:val="Heading2"/>
        <w:rPr/>
      </w:pPr>
      <w:bookmarkStart w:id="3" w:name="大学生社会实践简述200字第3篇"/>
      <w:r>
        <w:rPr/>
        <w:t>大学生社会实践简述</w:t>
      </w:r>
      <w:r>
        <w:rPr/>
        <w:t>200</w:t>
      </w:r>
      <w:r>
        <w:rPr/>
        <w:t>字第</w:t>
      </w:r>
      <w:r>
        <w:rPr/>
        <w:t>3</w:t>
      </w:r>
      <w:r>
        <w:rPr/>
        <w:t>篇</w:t>
      </w:r>
      <w:bookmarkEnd w:id="3"/>
    </w:p>
    <w:p>
      <w:pPr>
        <w:pStyle w:val="Normal"/>
        <w:rPr/>
      </w:pPr>
      <w:r>
        <w:rPr/>
        <w:t>窗外依然炙热如烤，但窗内汗津津的我已慢慢心静如水。回首刚刚过去的七日“三下乡”社会活动实践日，一切细节仍然是那么清晰、宛如昨日。</w:t>
      </w:r>
    </w:p>
    <w:p>
      <w:pPr>
        <w:pStyle w:val="Normal"/>
        <w:rPr/>
      </w:pPr>
      <w:r>
        <w:rPr/>
        <w:t>我们的社会在成长，我们也在成长；对于正在成长的社会，我们社会中的每一个人都有不可推卸的责任；我们在脚踏实地履行这些义务的同时，也不断生出新的愿景。虽然大学离社会已经很近了，但当我们处理相关事情时仍然感觉自己是那么的幼稚，我们大学生似乎还只是一群在象牙塔里死读书，不理窗外事的样子。通过大学学习后，我们要想尽快的成为现代化建设的有用人才，适应社会的需要，就要在学习期间，积极参加社会实践活动，认识社会，认识自己的社会位置，当然这次活动也有很多不足，比如主题和实际情况的切合程度，还有和学校的联系等等，这无疑给我们下次“三下乡”活动积累了宝贵的经验和教训。</w:t>
      </w:r>
    </w:p>
    <w:p>
      <w:pPr>
        <w:pStyle w:val="Normal"/>
        <w:rPr/>
      </w:pPr>
      <w:r>
        <w:rPr/>
        <w:t>窗外似火的骄阳似乎也冷静了下来，一起和我们思考农村的未来。</w:t>
      </w:r>
    </w:p>
    <w:p>
      <w:pPr>
        <w:pStyle w:val="Heading2"/>
        <w:rPr/>
      </w:pPr>
      <w:bookmarkStart w:id="4" w:name="大学生社会实践简述200字第4篇"/>
      <w:r>
        <w:rPr/>
        <w:t>大学生社会实践简述</w:t>
      </w:r>
      <w:r>
        <w:rPr/>
        <w:t>200</w:t>
      </w:r>
      <w:r>
        <w:rPr/>
        <w:t>字第</w:t>
      </w:r>
      <w:r>
        <w:rPr/>
        <w:t>4</w:t>
      </w:r>
      <w:r>
        <w:rPr/>
        <w:t>篇</w:t>
      </w:r>
      <w:bookmarkEnd w:id="4"/>
    </w:p>
    <w:p>
      <w:pPr>
        <w:pStyle w:val="Normal"/>
        <w:rPr/>
      </w:pPr>
      <w:r>
        <w:rPr/>
        <w:t>7</w:t>
      </w:r>
      <w:r>
        <w:rPr/>
        <w:t>月</w:t>
      </w:r>
      <w:r>
        <w:rPr/>
        <w:t>4</w:t>
      </w:r>
      <w:r>
        <w:rPr/>
        <w:t>日，武汉工程科技学院大学生“守望者”团队来到神农架，拉开为期</w:t>
      </w:r>
      <w:r>
        <w:rPr/>
        <w:t>15</w:t>
      </w:r>
      <w:r>
        <w:rPr/>
        <w:t>天的志愿者服务和科研考察的序幕。</w:t>
      </w:r>
    </w:p>
    <w:p>
      <w:pPr>
        <w:pStyle w:val="Normal"/>
        <w:rPr/>
      </w:pPr>
      <w:r>
        <w:rPr/>
        <w:t>“</w:t>
      </w:r>
      <w:r>
        <w:rPr/>
        <w:t>守望者”团队一行</w:t>
      </w:r>
      <w:r>
        <w:rPr/>
        <w:t>18</w:t>
      </w:r>
      <w:r>
        <w:rPr/>
        <w:t>人听取了神农架国家公园管理局相关负责人关于神农架国家公园基本情况介绍，分成两组交叉进驻小龙潭神农顶管护中心、姊妹峰和大熊猫馆。</w:t>
      </w:r>
    </w:p>
    <w:p>
      <w:pPr>
        <w:pStyle w:val="Normal"/>
        <w:rPr/>
      </w:pPr>
      <w:r>
        <w:rPr/>
        <w:t>每天清晨</w:t>
      </w:r>
      <w:r>
        <w:rPr/>
        <w:t>6</w:t>
      </w:r>
      <w:r>
        <w:rPr/>
        <w:t>点，驻扎在海拔</w:t>
      </w:r>
      <w:r>
        <w:rPr/>
        <w:t>2200</w:t>
      </w:r>
      <w:r>
        <w:rPr/>
        <w:t>米神农顶管护中心的“守望者”分队，按照管护中心要求和实践活动日程安排，进行两小时自主巡山活动。队员们到达小龙潭动物救护站后，细心观察记录站内珍稀保护动物活动情况，按规定给金丝猴、黑熊、金雕投食。下午</w:t>
      </w:r>
      <w:r>
        <w:rPr/>
        <w:t>2</w:t>
      </w:r>
      <w:r>
        <w:rPr/>
        <w:t>点，分队徒步行进到大龙潭，沿途捡拾垃圾。</w:t>
      </w:r>
    </w:p>
    <w:p>
      <w:pPr>
        <w:pStyle w:val="Normal"/>
        <w:rPr/>
      </w:pPr>
      <w:r>
        <w:rPr/>
        <w:t>清新的空气，自然的美景，队员们对大自然的敬畏之情和保护生态环境的意识更加浓烈，纷纷表示不虚此行。</w:t>
      </w:r>
    </w:p>
    <w:p>
      <w:pPr>
        <w:pStyle w:val="Heading2"/>
        <w:rPr/>
      </w:pPr>
      <w:bookmarkStart w:id="5" w:name="大学生社会实践简述200字第5篇"/>
      <w:r>
        <w:rPr/>
        <w:t>大学生社会实践简述</w:t>
      </w:r>
      <w:r>
        <w:rPr/>
        <w:t>200</w:t>
      </w:r>
      <w:r>
        <w:rPr/>
        <w:t>字第</w:t>
      </w:r>
      <w:r>
        <w:rPr/>
        <w:t>5</w:t>
      </w:r>
      <w:r>
        <w:rPr/>
        <w:t>篇</w:t>
      </w:r>
      <w:bookmarkEnd w:id="5"/>
    </w:p>
    <w:p>
      <w:pPr>
        <w:pStyle w:val="Normal"/>
        <w:rPr/>
      </w:pPr>
      <w:r>
        <w:rPr/>
        <w:t>这是一群来自山区地孩子，在他们的心中都有着自己的愿望。一张小小的卡片或许不能满足他们所有的愿望，但却能带给他们来自于社会各界的关怀。</w:t>
      </w:r>
    </w:p>
    <w:p>
      <w:pPr>
        <w:pStyle w:val="Normal"/>
        <w:rPr/>
      </w:pPr>
      <w:r>
        <w:rPr/>
        <w:t>由于种种原因，我并没有与这群孩子面对面的交流，但从他们的愿望卡上，我看到了他们纯真的笑容，听到了他们的小小心声，也感受到了他们对于生活的热爱。一个书包，一本课外书，一支钢笔，一个本子，甚至是一块小白兔的橡皮……这些小小的愿望让我想起了自己小时候的故事，由于生活的拮据，这些微不足道的愿望都难以实现。</w:t>
      </w:r>
    </w:p>
    <w:p>
      <w:pPr>
        <w:pStyle w:val="Normal"/>
        <w:rPr/>
      </w:pPr>
      <w:r>
        <w:rPr/>
        <w:t>在第一天摆展台的时候，老师同学的热情便让我很感动，还有到校园里来的社会各界人士也向这群孩子伸出了援助之手，为他们实现这些小小的愿望。之后几天，我们又收到了更多的给孩子们的礼物。愿望卡上贴满的便利贴，仿佛勾勒出了天使的翅膀，带着我们大家的爱，在蓝蓝的天空上翱翔，将大家的关怀洒到每一个孩子的心里……</w:t>
      </w:r>
    </w:p>
    <w:p>
      <w:pPr>
        <w:pStyle w:val="Normal"/>
        <w:rPr/>
      </w:pPr>
      <w:r>
        <w:rPr/>
        <w:t>我们能做的还不止这些，在今后的时间里，我们会继续关注他们的成长，带给他们更多的关怀。</w:t>
      </w:r>
    </w:p>
    <w:p>
      <w:pPr>
        <w:pStyle w:val="Normal"/>
        <w:rPr/>
      </w:pPr>
      <w:r>
        <w:rPr/>
        <w:t>每一个孩子的心中都有自己的梦想，在逐梦的路上会有各种各样挫折，也许我们不能为其承受这份挫折，但我们一定能给予他们关怀，让他们对未来充满信心，为他们撑起一片逐梦的天空！</w:t>
      </w:r>
    </w:p>
    <w:p>
      <w:pPr>
        <w:pStyle w:val="Heading2"/>
        <w:rPr/>
      </w:pPr>
      <w:bookmarkStart w:id="6" w:name="大学生社会实践简述200字第6篇"/>
      <w:r>
        <w:rPr/>
        <w:t>大学生社会实践简述</w:t>
      </w:r>
      <w:r>
        <w:rPr/>
        <w:t>200</w:t>
      </w:r>
      <w:r>
        <w:rPr/>
        <w:t>字第</w:t>
      </w:r>
      <w:r>
        <w:rPr/>
        <w:t>6</w:t>
      </w:r>
      <w:r>
        <w:rPr/>
        <w:t>篇</w:t>
      </w:r>
      <w:bookmarkEnd w:id="6"/>
    </w:p>
    <w:p>
      <w:pPr>
        <w:pStyle w:val="Normal"/>
        <w:rPr/>
      </w:pPr>
      <w:r>
        <w:rPr/>
        <w:t>20xx</w:t>
      </w:r>
      <w:r>
        <w:rPr/>
        <w:t>学年暑期，我们学生在家委会家长的认真组织下，进行了三次十分有意义的社会实践活动。</w:t>
      </w:r>
    </w:p>
    <w:p>
      <w:pPr>
        <w:pStyle w:val="Normal"/>
        <w:rPr/>
      </w:pPr>
      <w:r>
        <w:rPr/>
        <w:t>第一次，组织学生到茶山街道梅泉社区向居民宣传发放世界人口日宣传资料并进行有奖问答活动，从中同学们知道了我国的基本国策――计划生育对限制人口、提高人口素质的重要性。</w:t>
      </w:r>
    </w:p>
    <w:p>
      <w:pPr>
        <w:pStyle w:val="Normal"/>
        <w:rPr/>
      </w:pPr>
      <w:r>
        <w:rPr/>
        <w:t>第二次，组织学生到国家海洋局温州海洋环境检测中心站，听取有关海洋环境的知识报告，观看相关视频录像，了解了一些赤潮的危害，还有台风、海啸等给人类带来的灾难，并参观了检测中心。</w:t>
      </w:r>
    </w:p>
    <w:p>
      <w:pPr>
        <w:pStyle w:val="Normal"/>
        <w:rPr/>
      </w:pPr>
      <w:r>
        <w:rPr/>
        <w:t>第三次组织学生为永嘉山区的贫困儿童爱心义卖。此次义卖的</w:t>
      </w:r>
      <w:r>
        <w:rPr/>
        <w:t>`</w:t>
      </w:r>
      <w:r>
        <w:rPr/>
        <w:t>是十份广播电视报，参加的学生多达二十几人。学生三五成群在社区、街道、公园等地向路人义卖，收入捐给爱心工程。义卖活动受到行人的</w:t>
      </w:r>
      <w:r>
        <w:rPr/>
        <w:t>.</w:t>
      </w:r>
      <w:r>
        <w:rPr/>
        <w:t>夸赞。</w:t>
      </w:r>
    </w:p>
    <w:p>
      <w:pPr>
        <w:pStyle w:val="Normal"/>
        <w:rPr/>
      </w:pPr>
      <w:r>
        <w:rPr/>
        <w:t>还有的同学在家长的带领下，参加了社区组织的大扫除活动，烧伏茶活动，也有到市图书馆当文明小使者的，还有为民工子弟献爱心――捐书的。</w:t>
      </w:r>
    </w:p>
    <w:p>
      <w:pPr>
        <w:pStyle w:val="Normal"/>
        <w:rPr/>
      </w:pPr>
      <w:r>
        <w:rPr/>
        <w:t>活动丰富多彩，孩子们的收获也很多。有知识方面的，也有情感方面的，不仅让他们知道了劳动的辛苦和光荣，而且也让他们更加了解生活，热爱生活了。</w:t>
      </w:r>
    </w:p>
    <w:p>
      <w:pPr>
        <w:pStyle w:val="Heading2"/>
        <w:rPr/>
      </w:pPr>
      <w:bookmarkStart w:id="7" w:name="大学生社会实践简述200字第7篇"/>
      <w:r>
        <w:rPr/>
        <w:t>大学生社会实践简述</w:t>
      </w:r>
      <w:r>
        <w:rPr/>
        <w:t>200</w:t>
      </w:r>
      <w:r>
        <w:rPr/>
        <w:t>字第</w:t>
      </w:r>
      <w:r>
        <w:rPr/>
        <w:t>7</w:t>
      </w:r>
      <w:r>
        <w:rPr/>
        <w:t>篇</w:t>
      </w:r>
      <w:bookmarkEnd w:id="7"/>
    </w:p>
    <w:p>
      <w:pPr>
        <w:pStyle w:val="Normal"/>
        <w:rPr/>
      </w:pPr>
      <w:r>
        <w:rPr/>
        <w:t>我们是七号来到公司的，公司总经理热情的接待了我们，给我们讲注意点，安排住宿，安排师傅。我们两人被安排到了江苏省环保厅智能弱电工程的施工现场。</w:t>
      </w:r>
    </w:p>
    <w:p>
      <w:pPr>
        <w:pStyle w:val="Normal"/>
        <w:rPr/>
      </w:pPr>
      <w:r>
        <w:rPr/>
        <w:t>由于我们初来咋到，带我们的师傅安排我们对现场的线缆进行整理，通过整理线缆了解了线缆的各种型号及应用，在工程实习之余我们参观了该工程的系统、功能、安装、产品功效等。</w:t>
      </w:r>
    </w:p>
    <w:p>
      <w:pPr>
        <w:pStyle w:val="Normal"/>
        <w:rPr/>
      </w:pPr>
      <w:r>
        <w:rPr/>
        <w:t>在实践过程中，我们干了很多杂事，事虽然杂，但知识不杂。通过整理线缆，我们了解它的型号、功能；通过去建委拿枪式机等各种监视设备的清单，更换硬盘录像机了解了各类型号的枪式机和硬盘录像机的安装、功能、监控系统等；通过敲掉工地现场地上水泥，并清理干净，便于安装地板，并把斜的管子改正，了解了管线的排布与安装；通过涂抹防火涂料，了解了涂抹的时候要涂抹均匀，涂料尽量不要碰到墙，加深了解了防火材料的种类及功能等等，加深了对专业的理解，提高了学习专业的兴趣。</w:t>
      </w:r>
    </w:p>
    <w:p>
      <w:pPr>
        <w:pStyle w:val="Normal"/>
        <w:rPr/>
      </w:pPr>
      <w:r>
        <w:rPr/>
        <w:t>这次的实习，很苦也很累，但我们不怕，克服了天气的炎热，克服了交通的不方便，我们克服了所有的困难，坚持到最后，我们相信我们这次得到的不只有苦和累，我们得到了锻炼、得到了知识、得到了……很多很多。</w:t>
      </w:r>
    </w:p>
    <w:p>
      <w:pPr>
        <w:pStyle w:val="Heading2"/>
        <w:rPr/>
      </w:pPr>
      <w:bookmarkStart w:id="8" w:name="大学生社会实践简述200字第8篇"/>
      <w:r>
        <w:rPr/>
        <w:t>大学生社会实践简述</w:t>
      </w:r>
      <w:r>
        <w:rPr/>
        <w:t>200</w:t>
      </w:r>
      <w:r>
        <w:rPr/>
        <w:t>字第</w:t>
      </w:r>
      <w:r>
        <w:rPr/>
        <w:t>8</w:t>
      </w:r>
      <w:r>
        <w:rPr/>
        <w:t>篇</w:t>
      </w:r>
      <w:bookmarkEnd w:id="8"/>
    </w:p>
    <w:p>
      <w:pPr>
        <w:pStyle w:val="Normal"/>
        <w:rPr/>
      </w:pPr>
      <w:r>
        <w:rPr/>
        <w:t>我们队伍具体工作落实到人，责任到位，队员合作团结，为此次活动作出强有力的保证和坚强后盾。</w:t>
      </w:r>
    </w:p>
    <w:p>
      <w:pPr>
        <w:pStyle w:val="Normal"/>
        <w:rPr/>
      </w:pPr>
      <w:r>
        <w:rPr>
          <w:b/>
        </w:rPr>
        <w:t>一、加油好男儿</w:t>
      </w:r>
    </w:p>
    <w:p>
      <w:pPr>
        <w:pStyle w:val="Normal"/>
        <w:rPr/>
      </w:pPr>
      <w:r>
        <w:rPr/>
        <w:t>我们实践小分队奔赴</w:t>
      </w:r>
      <w:r>
        <w:rPr/>
        <w:t>Xx</w:t>
      </w:r>
      <w:r>
        <w:rPr/>
        <w:t>迅速开展各项志愿服务活动，秉承“心系</w:t>
      </w:r>
      <w:r>
        <w:rPr/>
        <w:t>Xx</w:t>
      </w:r>
      <w:r>
        <w:rPr/>
        <w:t>人民，关注社会保障”的宗旨，我们调查了小学、中学、卫生院、教育局、钢管厂等机构。今年七月，我们的热情堪比天高，锐意进取，取得了一系列丰硕的成果。</w:t>
      </w:r>
    </w:p>
    <w:p>
      <w:pPr>
        <w:pStyle w:val="Normal"/>
        <w:rPr/>
      </w:pPr>
      <w:r>
        <w:rPr>
          <w:b/>
        </w:rPr>
        <w:t>二、分工合作，团结就是力量</w:t>
      </w:r>
    </w:p>
    <w:p>
      <w:pPr>
        <w:pStyle w:val="Normal"/>
        <w:rPr/>
      </w:pPr>
      <w:r>
        <w:rPr/>
        <w:t>伴随着暑期社会实践“三下乡”活动的结束，我们的工作进入到另一个阶段，分工合作，各司其职，为我们小队集体的荣誉而共同奋斗！</w:t>
      </w:r>
    </w:p>
    <w:p>
      <w:pPr>
        <w:pStyle w:val="Normal"/>
        <w:rPr/>
      </w:pPr>
      <w:r>
        <w:rPr/>
        <w:t>“</w:t>
      </w:r>
      <w:r>
        <w:rPr/>
        <w:t>三下乡”社会实践活动，强调实效，不求形式，不走过场，取得了良好的效果。确实使广大同学在活动中经受了锻炼，增长了才干，开拓了视野。在短短的</w:t>
      </w:r>
      <w:r>
        <w:rPr/>
        <w:t>7</w:t>
      </w:r>
      <w:r>
        <w:rPr/>
        <w:t>天时间里，我们小队跑遍了所有相关地点，炎炎夏日，同学们不畏烈日当头，不因场地所限。在整个社会实践过程中同学们克服种种困难，表现出了良好的当代大学生精神风貌，充分展现了崇高的思想境界和良好的个人素质。他们在整个活动过程中用自己一点一滴的实际行动谱写着自己无悔的青春！</w:t>
      </w:r>
    </w:p>
    <w:p>
      <w:pPr>
        <w:pStyle w:val="Heading2"/>
        <w:rPr/>
      </w:pPr>
      <w:bookmarkStart w:id="9" w:name="大学生社会实践简述200字第9篇"/>
      <w:r>
        <w:rPr/>
        <w:t>大学生社会实践简述</w:t>
      </w:r>
      <w:r>
        <w:rPr/>
        <w:t>200</w:t>
      </w:r>
      <w:r>
        <w:rPr/>
        <w:t>字第</w:t>
      </w:r>
      <w:r>
        <w:rPr/>
        <w:t>9</w:t>
      </w:r>
      <w:r>
        <w:rPr/>
        <w:t>篇</w:t>
      </w:r>
      <w:bookmarkEnd w:id="9"/>
    </w:p>
    <w:p>
      <w:pPr>
        <w:pStyle w:val="Normal"/>
        <w:rPr/>
      </w:pPr>
      <w:r>
        <w:rPr/>
        <w:t>经过将近一个月的策划，我们终于在今天进行我们的暑假社会实践活动。我们的活动地点是</w:t>
      </w:r>
      <w:r>
        <w:rPr/>
        <w:t>xx</w:t>
      </w:r>
      <w:r>
        <w:rPr/>
        <w:t>街家庭综合服务中心附近的两个小区。</w:t>
      </w:r>
    </w:p>
    <w:p>
      <w:pPr>
        <w:pStyle w:val="Normal"/>
        <w:rPr/>
      </w:pPr>
      <w:r>
        <w:rPr/>
        <w:t>早上虽然天公不作美，下着雨，但是，大家都很努力地和小区的居民宣传我们这两天的活动。即使居民们一开始都比较抗拒我们，可是大家都越挫越勇，为下午和明天的活动打下了基础。</w:t>
      </w:r>
    </w:p>
    <w:p>
      <w:pPr>
        <w:pStyle w:val="Normal"/>
        <w:rPr/>
      </w:pPr>
      <w:r>
        <w:rPr/>
        <w:t>下午天气很不错，大家都拿着我们准备给居民的礼物上门探访居民们了。我们探访的大都是一些独居老人，有小朋友的家庭和残障人士。除了给他们送去我们准备的礼物之外，我们还和他们聊天，了解他们的家庭情况等等。在小小的总结会上，我们大家都对探访活动有很深刻的体会，大家都学会了怎么和别人打交道，怎么和别人沟通。</w:t>
      </w:r>
    </w:p>
    <w:p>
      <w:pPr>
        <w:pStyle w:val="Normal"/>
        <w:widowControl/>
        <w:bidi w:val="0"/>
        <w:spacing w:before="180" w:after="180"/>
        <w:jc w:val="left"/>
        <w:rPr/>
      </w:pPr>
      <w:r>
        <w:rPr/>
        <w:t>总的来说，我们今天的活动还是有为</w:t>
      </w:r>
      <w:r>
        <w:rPr/>
        <w:t>xx</w:t>
      </w:r>
      <w:r>
        <w:rPr/>
        <w:t>街的居民带去福利的，而且大家也都有学到东西，虽然有些混乱，但是最后活动还是顺利进行了。明天还有用过期药品换新药的活动和派发安全保健宣传册的活动，我们会继续努力，争取把活动搞好，为大家服务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