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烧烤必点菜谱"/>
      <w:r>
        <w:rPr/>
        <w:t>100</w:t>
      </w:r>
      <w:r>
        <w:rPr/>
        <w:t>道烧烤必点菜谱</w:t>
      </w:r>
      <w:bookmarkEnd w:id="0"/>
    </w:p>
    <w:p>
      <w:pPr>
        <w:pStyle w:val="Normal"/>
        <w:rPr/>
      </w:pPr>
      <w:r>
        <w:rPr/>
        <w:t>烧烤，其实是我们最原始的烹调方式。大部分朋友都爱吃，不管男女老少，都能吃几串。现在流行一句特别有意思的话</w:t>
      </w:r>
      <w:r>
        <w:rPr/>
        <w:t>:</w:t>
      </w:r>
      <w:r>
        <w:rPr/>
        <w:t>没有什么是一顿烧烤解决不了的问题</w:t>
      </w:r>
      <w:r>
        <w:rPr/>
        <w:t>!</w:t>
      </w:r>
      <w:r>
        <w:rPr/>
        <w:t>可见，大家对于烧烤是非常热爱了。夏天的时候，坐在马路边，吃着烧烤，喝着啤酒，聊着天，很是快哉。今天小编给大家总结一个全面的</w:t>
      </w:r>
      <w:r>
        <w:rPr/>
        <w:t>100</w:t>
      </w:r>
      <w:r>
        <w:rPr/>
        <w:t>道烧烤必点菜谱。</w:t>
      </w:r>
    </w:p>
    <w:p>
      <w:pPr>
        <w:pStyle w:val="Heading2"/>
        <w:rPr/>
      </w:pPr>
      <w:bookmarkStart w:id="1" w:name="道烧烤必点菜谱-1"/>
      <w:r>
        <w:rPr/>
        <w:t>100</w:t>
      </w:r>
      <w:r>
        <w:rPr/>
        <w:t>道烧烤必点菜谱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羊肉</w:t>
      </w:r>
      <w:r>
        <w:rPr/>
        <w:t>：羊肉是烧烤的明星，最适合烧烤的是羊腿肉切成小块，插在烤钎上，有肥有瘦更香，但可别先抹油</w:t>
      </w:r>
      <w:r>
        <w:rPr/>
        <w:t>!</w:t>
      </w:r>
      <w:r>
        <w:rPr/>
        <w:t>烧烤时羊肉会自己出油的</w:t>
      </w:r>
      <w:r>
        <w:rPr/>
        <w:t>!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猪肉</w:t>
      </w:r>
      <w:r>
        <w:rPr/>
        <w:t>：必须烹至全熟才可食用，应选肋、腰、臀上鲜嫩且稍带些肥肉的五花肉，这样烤出的肉不会太干涩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牛肉</w:t>
      </w:r>
      <w:r>
        <w:rPr/>
        <w:t>：可选择牛肋排骨，鲜嫩而又韧性</w:t>
      </w:r>
      <w:r>
        <w:rPr/>
        <w:t>;</w:t>
      </w:r>
      <w:r>
        <w:rPr/>
        <w:t>牛肩肉是最利于烤熟的嫩肉，牛肉不宜烤至全熟食用，会破坏肉质的鲜嫩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鸡肉</w:t>
      </w:r>
      <w:r>
        <w:rPr/>
        <w:t>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水产：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海鲜也是烧烤另一大主力，不过操作难度更甚于肉类，关键在于选购新鲜的海鲜和调味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鱼类与海鲜，比如活鱼、海虾、大闸蟹、扇贝、鱿鱼、墨鱼仔等。鱿鱼是我的最爱，炒鸡推荐</w:t>
      </w:r>
      <w:r>
        <w:rPr/>
        <w:t>!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蔬果：</w:t>
      </w:r>
      <w:r>
        <w:rPr/>
        <w:t>土豆、玉米、红薯、山药、芋头、青菜、韭菜、大蒜、茄子、青椒、洋葱、生菜</w:t>
      </w:r>
      <w:r>
        <w:rPr/>
        <w:t>(</w:t>
      </w:r>
      <w:r>
        <w:rPr/>
        <w:t>生菜包肉</w:t>
      </w:r>
      <w:r>
        <w:rPr/>
        <w:t>)</w:t>
      </w:r>
      <w:r>
        <w:rPr/>
        <w:t>青椒都是广受户外烧烤者喜爱的烧烤蔬菜。香蕉、苹果、核桃等水果以及坚果类食品也适合在野外烧烤，尤其是烤香蕉，它已经成为了户外烧烤的一道招牌菜。金针菇、平菇等菌类食材同样可以在户外进行烧烤食用，而且口味也更加清新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调料：</w:t>
      </w:r>
      <w:r>
        <w:rPr/>
        <w:t>辣椒粉、孜然、调和油、盐、烧烤酱</w:t>
      </w:r>
      <w:r>
        <w:rPr/>
        <w:t>(</w:t>
      </w:r>
      <w:r>
        <w:rPr/>
        <w:t>汁</w:t>
      </w:r>
      <w:r>
        <w:rPr/>
        <w:t>)</w:t>
      </w:r>
      <w:r>
        <w:rPr/>
        <w:t>、海鲜调料、大蒜、姜、葱花、五香粉、蜂蜜、番茄酱、胡萝卜酱、甜面酱、酱油另外就是还有各类烧烤酱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主食：</w:t>
      </w:r>
      <w:r>
        <w:rPr/>
        <w:t>馒头片、面包片、烧饼、比萨等等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零食：</w:t>
      </w:r>
      <w:r>
        <w:rPr/>
        <w:t>梨、菠萝、香蕉、木瓜、苹果、哈密瓜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r>
        <w:rPr>
          <w:b/>
        </w:rPr>
        <w:t>饮料</w:t>
      </w:r>
      <w:r>
        <w:rPr/>
        <w:t>：畅饮可乐</w:t>
      </w:r>
      <w:r>
        <w:rPr/>
        <w:t>(</w:t>
      </w:r>
      <w:r>
        <w:rPr/>
        <w:t>去油腻</w:t>
      </w:r>
      <w:r>
        <w:rPr/>
        <w:t>)</w:t>
      </w:r>
      <w:r>
        <w:rPr/>
        <w:t>、矿泉水、橙汁、凉茶</w:t>
      </w:r>
      <w:r>
        <w:rPr/>
        <w:t>(</w:t>
      </w:r>
      <w:r>
        <w:rPr/>
        <w:t>降火</w:t>
      </w:r>
      <w:r>
        <w:rPr/>
        <w:t>)</w:t>
      </w:r>
      <w:r>
        <w:rPr/>
        <w:t>、啤酒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