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高考分数线2022一分一段"/>
      <w:r>
        <w:rPr/>
        <w:t>河南高考分数线</w:t>
      </w:r>
      <w:r>
        <w:rPr/>
        <w:t>2022</w:t>
      </w:r>
      <w:r>
        <w:rPr/>
        <w:t>一分一段</w:t>
      </w:r>
      <w:bookmarkStart w:id="1" w:name="section"/>
      <w:bookmarkEnd w:id="0"/>
    </w:p>
    <w:p>
      <w:pPr>
        <w:pStyle w:val="Normal"/>
        <w:rPr/>
      </w:pPr>
      <w:bookmarkEnd w:id="1"/>
      <w:r>
        <w:rPr/>
        <w:t>2022</w:t>
      </w:r>
      <w:r>
        <w:rPr/>
        <w:t>年河南省的高考分数线已经在近日公布，接下来就是志愿填报了，而想要填报一个好的大学同学们有必要先了解一下一分一段表，一分一段表统计了全省考生高考分数情况，通过一分一段表我们可以查看自己的位次排名以及和自己相同分数的考生有多少人，小编为同学们整理了河南高考分数线</w:t>
      </w:r>
      <w:r>
        <w:rPr/>
        <w:t>2022</w:t>
      </w:r>
      <w:r>
        <w:rPr/>
        <w:t>一分一段，便于同学们根据自己的分数和位次来填报志愿，从而提高被录取的几率，一起和小编深入了解一下吧！</w:t>
      </w:r>
    </w:p>
    <w:p>
      <w:pPr>
        <w:pStyle w:val="Heading2"/>
        <w:rPr/>
      </w:pPr>
      <w:bookmarkStart w:id="2" w:name="河南高考分数线2022一分一段-1"/>
      <w:r>
        <w:rPr/>
        <w:t>河南高考分数线</w:t>
      </w:r>
      <w:r>
        <w:rPr/>
        <w:t>2022</w:t>
      </w:r>
      <w:r>
        <w:rPr/>
        <w:t>一分一段</w:t>
      </w:r>
      <w:bookmarkEnd w:id="2"/>
    </w:p>
    <w:p>
      <w:pPr>
        <w:pStyle w:val="Normal"/>
        <w:rPr/>
      </w:pPr>
      <w:r>
        <w:rPr/>
        <w:t>根据最新数据显示，河南省文科分</w:t>
      </w:r>
      <w:r>
        <w:rPr/>
        <w:t>652-750</w:t>
      </w:r>
      <w:r>
        <w:rPr/>
        <w:t>分的共有</w:t>
      </w:r>
      <w:r>
        <w:rPr/>
        <w:t>11</w:t>
      </w:r>
      <w:r>
        <w:rPr/>
        <w:t>人；</w:t>
      </w:r>
      <w:r>
        <w:rPr/>
        <w:t>651</w:t>
      </w:r>
      <w:r>
        <w:rPr/>
        <w:t>分共有</w:t>
      </w:r>
      <w:r>
        <w:rPr/>
        <w:t>2</w:t>
      </w:r>
      <w:r>
        <w:rPr/>
        <w:t>人；</w:t>
      </w:r>
      <w:r>
        <w:rPr/>
        <w:t>650</w:t>
      </w:r>
      <w:r>
        <w:rPr/>
        <w:t>分共有</w:t>
      </w:r>
      <w:r>
        <w:rPr/>
        <w:t>2</w:t>
      </w:r>
      <w:r>
        <w:rPr/>
        <w:t>人；</w:t>
      </w:r>
      <w:r>
        <w:rPr/>
        <w:t>649</w:t>
      </w:r>
      <w:r>
        <w:rPr/>
        <w:t>分的共有</w:t>
      </w:r>
      <w:r>
        <w:rPr/>
        <w:t>2</w:t>
      </w:r>
      <w:r>
        <w:rPr/>
        <w:t>人，</w:t>
      </w:r>
      <w:r>
        <w:rPr/>
        <w:t>648</w:t>
      </w:r>
      <w:r>
        <w:rPr/>
        <w:t>分的共有</w:t>
      </w:r>
      <w:r>
        <w:rPr/>
        <w:t>4</w:t>
      </w:r>
      <w:r>
        <w:rPr/>
        <w:t>人；</w:t>
      </w:r>
      <w:r>
        <w:rPr/>
        <w:t>647</w:t>
      </w:r>
      <w:r>
        <w:rPr/>
        <w:t>的共有</w:t>
      </w:r>
      <w:r>
        <w:rPr/>
        <w:t>7</w:t>
      </w:r>
      <w:r>
        <w:rPr/>
        <w:t>人；</w:t>
      </w:r>
      <w:r>
        <w:rPr/>
        <w:t>646</w:t>
      </w:r>
      <w:r>
        <w:rPr/>
        <w:t>分的共有</w:t>
      </w:r>
      <w:r>
        <w:rPr/>
        <w:t>2</w:t>
      </w:r>
      <w:r>
        <w:rPr/>
        <w:t>人；以下是全分段一览表：</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段人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累计人数</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7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0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5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6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5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7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8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7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2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8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7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3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9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0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5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9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5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8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8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4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0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7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8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1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9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3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9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7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7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6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3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3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3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7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9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6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8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6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4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9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8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7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0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6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9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1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6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6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9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1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6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0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9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0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9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1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2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8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9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1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6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9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6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8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6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6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9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7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7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8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9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9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97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06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1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25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31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38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4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60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69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8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88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96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12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2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32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42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55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75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85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9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09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2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40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6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66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7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83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00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1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25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3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49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62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8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01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16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36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52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66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85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99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08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19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33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48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65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82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05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1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36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5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68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86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0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20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40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6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80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98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18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45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61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78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9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1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35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52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77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96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25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48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66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96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2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38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62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82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0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30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1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71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9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25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5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77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98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2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50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7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99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26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51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77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03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35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7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93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20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40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7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03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3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69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99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3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61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90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2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77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97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21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46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68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9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27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5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8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10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28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61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89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10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34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5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77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99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21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4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65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85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00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25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45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65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90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06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23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3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5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67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86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00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19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36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47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55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62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6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7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73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79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8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9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9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95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9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96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9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90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91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87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85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8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72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67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63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56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45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30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1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10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9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90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75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59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4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3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15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01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81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6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4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18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97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73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50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20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97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7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46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23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96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66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32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0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7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39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0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66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3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01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6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28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91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5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1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75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36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96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48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0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60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1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72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2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80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33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88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42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9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43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94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4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9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42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90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32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78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25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70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1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58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9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39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80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2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62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02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42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78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16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5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90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25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57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95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28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6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99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30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6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98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30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61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8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16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45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7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05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35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61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86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1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39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6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9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1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38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63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85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10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32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54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77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97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18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39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61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8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0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2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42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6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78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97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1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33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4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66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8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9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1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30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47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62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77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91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0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15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29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4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5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6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76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90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0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11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21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33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4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56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6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80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88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9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02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0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14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22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29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36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41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48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5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5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65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71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75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7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84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89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93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9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02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07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10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1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17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20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2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2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3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3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36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38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41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4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46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49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51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5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5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55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58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60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62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6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65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67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6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71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7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7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75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77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78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7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8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82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823</w:t>
            </w:r>
          </w:p>
        </w:tc>
      </w:tr>
    </w:tbl>
    <w:p>
      <w:pPr>
        <w:pStyle w:val="Normal"/>
        <w:rPr/>
      </w:pPr>
      <w:r>
        <w:rPr/>
        <w:br/>
      </w:r>
      <w:r>
        <w:rPr/>
        <w:t>根据最新数据显示，河南省理科</w:t>
      </w:r>
      <w:r>
        <w:rPr/>
        <w:t>698-750</w:t>
      </w:r>
      <w:r>
        <w:rPr/>
        <w:t>分的共有</w:t>
      </w:r>
      <w:r>
        <w:rPr/>
        <w:t>10</w:t>
      </w:r>
      <w:r>
        <w:rPr/>
        <w:t>人；</w:t>
      </w:r>
      <w:r>
        <w:rPr/>
        <w:t>697</w:t>
      </w:r>
      <w:r>
        <w:rPr/>
        <w:t>分共有</w:t>
      </w:r>
      <w:r>
        <w:rPr/>
        <w:t>0</w:t>
      </w:r>
      <w:r>
        <w:rPr/>
        <w:t>人；</w:t>
      </w:r>
      <w:r>
        <w:rPr/>
        <w:t>696</w:t>
      </w:r>
      <w:r>
        <w:rPr/>
        <w:t>分的共有</w:t>
      </w:r>
      <w:r>
        <w:rPr/>
        <w:t>1</w:t>
      </w:r>
      <w:r>
        <w:rPr/>
        <w:t>人；</w:t>
      </w:r>
      <w:r>
        <w:rPr/>
        <w:t>695</w:t>
      </w:r>
      <w:r>
        <w:rPr/>
        <w:t>分的共有</w:t>
      </w:r>
      <w:r>
        <w:rPr/>
        <w:t>2</w:t>
      </w:r>
      <w:r>
        <w:rPr/>
        <w:t>人，</w:t>
      </w:r>
      <w:r>
        <w:rPr/>
        <w:t>694</w:t>
      </w:r>
      <w:r>
        <w:rPr/>
        <w:t>分的共有</w:t>
      </w:r>
      <w:r>
        <w:rPr/>
        <w:t>1</w:t>
      </w:r>
      <w:r>
        <w:rPr/>
        <w:t>人；</w:t>
      </w:r>
      <w:r>
        <w:rPr/>
        <w:t>693</w:t>
      </w:r>
      <w:r>
        <w:rPr/>
        <w:t>的共有</w:t>
      </w:r>
      <w:r>
        <w:rPr/>
        <w:t>2</w:t>
      </w:r>
      <w:r>
        <w:rPr/>
        <w:t>人；</w:t>
      </w:r>
      <w:r>
        <w:rPr/>
        <w:t>692</w:t>
      </w:r>
      <w:r>
        <w:rPr/>
        <w:t>分的共有</w:t>
      </w:r>
      <w:r>
        <w:rPr/>
        <w:t>8</w:t>
      </w:r>
      <w:r>
        <w:rPr/>
        <w:t>人；以下是全分段一览表：</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段人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累计人数</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8-7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7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8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9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1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6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1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6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6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0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0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3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6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6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9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5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9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5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5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1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0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7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6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6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6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7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9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9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2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5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2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1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5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9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0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6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2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8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1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6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0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9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6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9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6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9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5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9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3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5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5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1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2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5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0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8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5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0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9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5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8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3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1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29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6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9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3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71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10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5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00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41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8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26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69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1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61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12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62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11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68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21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77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34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88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3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9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57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12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6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30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96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57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16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78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4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12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75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35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0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8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49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20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86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5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28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0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8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5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27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02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78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57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37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10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9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6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49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36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17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9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75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60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46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27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12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90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8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69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55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47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2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22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1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9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78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61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4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39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26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20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1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0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99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02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95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8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87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82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79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73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63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60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60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0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59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59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5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45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4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47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4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47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38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36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34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31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29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26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26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1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1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1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08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9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96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90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80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71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61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48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40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3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3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23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15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02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89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75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6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46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3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1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05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87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7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49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33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18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95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7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50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26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00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75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5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38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1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82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50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30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9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6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33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0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7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36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99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6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25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83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46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98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51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07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6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15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66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17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68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1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68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1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65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15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6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09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5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9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3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70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12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49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88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21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49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7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0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32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60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89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12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4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69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9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22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46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72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9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17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37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60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86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06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27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4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60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71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77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87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9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1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25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37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49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61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7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7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85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92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97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0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10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1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18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22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2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26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26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2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22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17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0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9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83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70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65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5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44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38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2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18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0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89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7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5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45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25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05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86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61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4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2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97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77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56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37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16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89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65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40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1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89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56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25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91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55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2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91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5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17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81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46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10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78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38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0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6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2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87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5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1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72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31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86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44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95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5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09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61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1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66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1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68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18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70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25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7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20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69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15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63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10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56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01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49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9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3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7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19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6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09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52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93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36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7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1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51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8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2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5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9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28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63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01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36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70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9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32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62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9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25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57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86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19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49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7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0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3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59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8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15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41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66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90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13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38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60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85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07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29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51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7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94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16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38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5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77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97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14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3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49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67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84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0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2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3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57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70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86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01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1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2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40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5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67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8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9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06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17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31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4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53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65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76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8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99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10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20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30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39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4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57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65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7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8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91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99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07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1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21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27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3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4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47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5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5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6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6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7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79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82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86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90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9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98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0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08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12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1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18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21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2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26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30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3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38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41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43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46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48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50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53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55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57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58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60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62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6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65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68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69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71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7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7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7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76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762</w:t>
            </w:r>
          </w:p>
        </w:tc>
      </w:tr>
    </w:tbl>
    <w:p>
      <w:pPr>
        <w:pStyle w:val="Normal"/>
        <w:widowControl/>
        <w:bidi w:val="0"/>
        <w:spacing w:before="180" w:after="180"/>
        <w:jc w:val="left"/>
        <w:rPr/>
      </w:pPr>
      <w:r>
        <w:rPr/>
        <w:t>以上数据仅供参考，具体以河南省考试网公布的数据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