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批发部从哪里进货渠道"/>
      <w:r>
        <w:rPr/>
        <w:t>百货批发部从哪里进货渠道</w:t>
      </w:r>
      <w:bookmarkEnd w:id="0"/>
    </w:p>
    <w:p>
      <w:pPr>
        <w:pStyle w:val="Normal"/>
        <w:rPr/>
      </w:pPr>
      <w:r>
        <w:rPr/>
        <w:t>随着市场越来越细分、消费者的需求越来越个性化，日用百货属于生活必需品，从事这行业的人亦不在少数，那么，要开店，百货批发部从哪里进货渠道便宜？一起来看下。</w:t>
      </w:r>
    </w:p>
    <w:p>
      <w:pPr>
        <w:pStyle w:val="Heading2"/>
        <w:rPr/>
      </w:pPr>
      <w:bookmarkStart w:id="1" w:name="ie4pr"/>
      <w:r>
        <w:rPr/>
        <w:t>百货批发部从哪里进货渠道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批发市场进货</w:t>
      </w:r>
    </w:p>
    <w:p>
      <w:pPr>
        <w:pStyle w:val="Normal"/>
        <w:rPr/>
      </w:pPr>
      <w:r>
        <w:rPr/>
        <w:t>一般量小就直接在本地方找一个做批发市场直接进货，批发如答果量大的话可以直接去义乌那边，价格要便宜一点。可以先去多个市场去对比一下质量和价格，然后讨价还价。要是合适了就可以从批发市场那里进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从网上平台进货</w:t>
      </w:r>
    </w:p>
    <w:p>
      <w:pPr>
        <w:pStyle w:val="Normal"/>
        <w:rPr/>
      </w:pPr>
      <w:r>
        <w:rPr/>
        <w:t>去批发市场多浪费时间与精力。现在都是互联网时代，网上就是批发平台，那里的商品又方便，价格也很透明，这样就可以省的对产品不熟悉被别人坑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湖南高桥大市场</w:t>
      </w:r>
    </w:p>
    <w:p>
      <w:pPr>
        <w:pStyle w:val="Normal"/>
        <w:rPr/>
      </w:pPr>
      <w:r>
        <w:rPr/>
        <w:t>湖南高桥大市场是中南地区规模比较大的综合批发市场之一，其中服务范围辐射江西、湖北、广东等周边</w:t>
      </w:r>
      <w:r>
        <w:rPr/>
        <w:t>10</w:t>
      </w:r>
      <w:r>
        <w:rPr/>
        <w:t>余个省市，市场已有经营户</w:t>
      </w:r>
      <w:r>
        <w:rPr/>
        <w:t>8000</w:t>
      </w:r>
      <w:r>
        <w:rPr/>
        <w:t>余户，承担着湖南</w:t>
      </w:r>
      <w:r>
        <w:rPr/>
        <w:t>70%</w:t>
      </w:r>
      <w:r>
        <w:rPr/>
        <w:t>的日用品消费交易。主要以糖酒、副食、茶叶、日化、家电、百货等几十种经营业态，有超万种商品种类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广州南泰批发市场</w:t>
      </w:r>
    </w:p>
    <w:p>
      <w:pPr>
        <w:pStyle w:val="Normal"/>
        <w:rPr/>
      </w:pPr>
      <w:r>
        <w:rPr/>
        <w:t>广州南泰批发市场成立于</w:t>
      </w:r>
      <w:r>
        <w:rPr/>
        <w:t>1996</w:t>
      </w:r>
      <w:r>
        <w:rPr/>
        <w:t>年，发展至今已有</w:t>
      </w:r>
      <w:r>
        <w:rPr/>
        <w:t>20</w:t>
      </w:r>
      <w:r>
        <w:rPr/>
        <w:t>年的历史，是百货、塑料、厨具、烘焙等商品的专业批发市场。南泰批发市场的布局非常像一个迷宫，一排排的商铺纵横交错却又井然有序，价格也十分实惠，是外贸商家进货的好渠道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成都荷花金池市场</w:t>
      </w:r>
    </w:p>
    <w:p>
      <w:pPr>
        <w:pStyle w:val="Normal"/>
        <w:rPr/>
      </w:pPr>
      <w:r>
        <w:rPr/>
        <w:t>成都荷花金池市场无论是儿童玩具、办公用品，还是日用百货、床上用品，或者是品牌窗帘，都可以在那里买到，其中市场配置楼梯</w:t>
      </w:r>
      <w:r>
        <w:rPr/>
        <w:t>16</w:t>
      </w:r>
      <w:r>
        <w:rPr/>
        <w:t>组、自动扶梯</w:t>
      </w:r>
      <w:r>
        <w:rPr/>
        <w:t>16</w:t>
      </w:r>
      <w:r>
        <w:rPr/>
        <w:t>部、客货升降电梯</w:t>
      </w:r>
      <w:r>
        <w:rPr/>
        <w:t>4</w:t>
      </w:r>
      <w:r>
        <w:rPr/>
        <w:t>部、环形楼梯</w:t>
      </w:r>
      <w:r>
        <w:rPr/>
        <w:t>3</w:t>
      </w:r>
      <w:r>
        <w:rPr/>
        <w:t>组，总建筑面积达</w:t>
      </w:r>
      <w:r>
        <w:rPr/>
        <w:t>60000</w:t>
      </w:r>
      <w:r>
        <w:rPr/>
        <w:t>余平方米，极大方便了众多商家进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给大家介绍的百货批发部从哪里进货渠道了，但不管在哪里进货，投资者都要提前做好市场考察，多打听，多比较各个渠道之间的优劣性，清楚哪些渠道是可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