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吃番茄酱有什么危害"/>
      <w:r>
        <w:rPr/>
        <w:t>长期吃番茄酱有什么危害</w:t>
      </w:r>
      <w:bookmarkEnd w:id="0"/>
    </w:p>
    <w:p>
      <w:pPr>
        <w:pStyle w:val="Normal"/>
        <w:rPr/>
      </w:pPr>
      <w:r>
        <w:rPr/>
        <w:t>番茄酱为酸甜味道的食物，适量进食有利于增加食欲，但如果进食过多对身体有一定的危害，如导致肥胖、影响消化以及代谢等，因此不建议多食。那么长期吃番茄酱有什么危害呢？</w:t>
      </w:r>
    </w:p>
    <w:p>
      <w:pPr>
        <w:pStyle w:val="Heading2"/>
        <w:rPr/>
      </w:pPr>
      <w:bookmarkStart w:id="1" w:name="2w5a7"/>
      <w:r>
        <w:rPr/>
        <w:t>长期吃番茄酱有什么危害</w:t>
      </w:r>
      <w:bookmarkEnd w:id="1"/>
    </w:p>
    <w:p>
      <w:pPr>
        <w:pStyle w:val="Normal"/>
        <w:rPr/>
      </w:pPr>
      <w:r>
        <w:rPr/>
        <w:t>番茄酱中还含有较多番茄红素，有助于清除人体自由基，因此有较微弱的美容效果。但番茄酱作为一种加工食品，为了使味道更好，通常会添加较多糖分，增加了热量，进食过多会导致糖转化为糖原，从而影响脂肪的消耗，导致脂肪堆积，引起肥胖风险。</w:t>
      </w:r>
    </w:p>
    <w:p>
      <w:pPr>
        <w:pStyle w:val="Normal"/>
        <w:rPr/>
      </w:pPr>
      <w:r>
        <w:rPr/>
        <w:t>同时，番茄酱中含有防腐剂，适当进食对身体影响不大，但是进食过多可破坏消化道内正常菌群的生长，从而影响胃肠道对食物的消化吸收。番茄酱中可能会添加人工色素，人工色素通常难以代谢，进食过多可能会加重肝肾排泄代谢负担。因此，不建议进食过多番茄酱。</w:t>
      </w:r>
    </w:p>
    <w:p>
      <w:pPr>
        <w:pStyle w:val="Normal"/>
        <w:rPr/>
      </w:pPr>
      <w:r>
        <w:rPr/>
        <w:t>日常建议保持均衡营养，避免单一食物，应吸收多种营养物质，从而有利于身体健康。在饮食上适当添加番茄酱，有助于提高食物的口感，但过多的番茄酱不利于身体健康</w:t>
      </w:r>
    </w:p>
    <w:p>
      <w:pPr>
        <w:pStyle w:val="Normal"/>
        <w:rPr/>
      </w:pPr>
      <w:r>
        <w:rPr/>
        <w:t>只要是吃的健康无过多添加剂的番茄酱，一般是没有什么坏处的，除非是过量吃，不然日常生活中，是可以适当吃一些番茄酱的。适量吃番茄酱，可以促进消化，还可以增进食欲。</w:t>
      </w:r>
    </w:p>
    <w:p>
      <w:pPr>
        <w:pStyle w:val="Normal"/>
        <w:rPr/>
      </w:pPr>
      <w:r>
        <w:rPr/>
        <w:t>番茄酱不仅可以去超市买，还可以自己做，方法并不是很难。准备好番茄酱、冰糖、花生油、盐等。将适量的温水倒入装有冰糖的碗中，放在一旁让其慢慢融化。</w:t>
      </w:r>
    </w:p>
    <w:p>
      <w:pPr>
        <w:pStyle w:val="Normal"/>
        <w:rPr/>
      </w:pPr>
      <w:r>
        <w:rPr/>
        <w:t>番茄酱一定要挑选比较红的，最好是全部熟透的，没有成熟的番茄酱中含有毒素，这种食物不建议吃。</w:t>
      </w:r>
    </w:p>
    <w:p>
      <w:pPr>
        <w:pStyle w:val="Normal"/>
        <w:rPr/>
      </w:pPr>
      <w:r>
        <w:rPr/>
        <w:t>将选好的番茄放在水龙头下洗干净，去掉番茄的蒂，用刀对半切开，将连接番茄蒂的地方切掉，放入小锅中煮。</w:t>
      </w:r>
    </w:p>
    <w:p>
      <w:pPr>
        <w:pStyle w:val="Normal"/>
        <w:rPr/>
      </w:pPr>
      <w:r>
        <w:rPr/>
        <w:t>小锅中要加满开水，让番茄浸泡五分钟左右，时间到了以后，用手将番茄皮撕下来，很容易撕干净。</w:t>
      </w:r>
    </w:p>
    <w:p>
      <w:pPr>
        <w:pStyle w:val="Normal"/>
        <w:rPr/>
      </w:pPr>
      <w:r>
        <w:rPr/>
        <w:t>将番茄切成小颗粒，起锅热花生油，等到油八成热的时候，将其倒入番茄粒中翻炒五分钟左右。</w:t>
      </w:r>
    </w:p>
    <w:p>
      <w:pPr>
        <w:pStyle w:val="Normal"/>
        <w:rPr/>
      </w:pPr>
      <w:r>
        <w:rPr/>
        <w:t>将冰糖翻入锅中，煮开之后转小火，盖上盖子煮半个小时左右，每隔五分钟用锅铲搅拌一下，这样可以防止煮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等到水分快干的时候，放入少许的盐分调味，关火之后出锅，番茄酱就做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