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想干了不好意思辞职"/>
      <w:r>
        <w:rPr/>
        <w:t>不想干了不好意思辞职</w:t>
      </w:r>
      <w:bookmarkEnd w:id="0"/>
    </w:p>
    <w:p>
      <w:pPr>
        <w:pStyle w:val="Normal"/>
        <w:rPr/>
      </w:pPr>
      <w:r>
        <w:rPr/>
        <w:t>不想干了不好意思辞职怎么办？第一次离职的时候也是存在一种感觉会给别人带来困扰、不便的一种愧疚感，但其实无论是从公司的角度还是从待你好的领导同事的角度来看：只要我们走完合理的程序，这些顾虑其实是不存在的。</w:t>
      </w:r>
    </w:p>
    <w:p>
      <w:pPr>
        <w:pStyle w:val="Normal"/>
        <w:rPr/>
      </w:pPr>
      <w:r>
        <w:rPr/>
        <w:t>对一个公司来说，人员流动是再正常不过的事情了。我们不必担心自己的离开会给公司带来多少影响，除非你把公司机密信息泄露出去。</w:t>
      </w:r>
    </w:p>
    <w:p>
      <w:pPr>
        <w:pStyle w:val="Normal"/>
        <w:rPr/>
      </w:pPr>
      <w:r>
        <w:rPr/>
        <w:t>另外从同事关系来说，如果你们已经是朋友关系了，相信他们可以理解你的。何况天下无不散之筵席，分别也是难免的。</w:t>
      </w:r>
    </w:p>
    <w:p>
      <w:pPr>
        <w:pStyle w:val="Normal"/>
        <w:rPr/>
      </w:pPr>
      <w:r>
        <w:rPr/>
        <w:t>既然我们已经下定决心要走，那么就坚定自己的想法，大步向前走吧。但在走之前，该有的交代和工作交接还是我们应该做好的。</w:t>
      </w:r>
    </w:p>
    <w:p>
      <w:pPr>
        <w:pStyle w:val="Normal"/>
        <w:rPr/>
      </w:pPr>
      <w:r>
        <w:rPr/>
        <w:t>下面提醒大家，离职前要做好的三件事情。</w:t>
      </w:r>
    </w:p>
    <w:p>
      <w:pPr>
        <w:pStyle w:val="Normal"/>
        <w:rPr/>
      </w:pPr>
      <w:r>
        <w:rPr/>
        <w:t>第一，提前与领导沟通，表明自己的离职意向。</w:t>
      </w:r>
    </w:p>
    <w:p>
      <w:pPr>
        <w:pStyle w:val="Normal"/>
        <w:rPr/>
      </w:pPr>
      <w:r>
        <w:rPr/>
        <w:t>一来是符合法律规定，正式员工一般是要提前</w:t>
      </w:r>
      <w:r>
        <w:rPr/>
        <w:t>30</w:t>
      </w:r>
      <w:r>
        <w:rPr/>
        <w:t>天做出离职申请，实习生一般是提前三天。对方是有权利得知你的离职动态的，一来也方便公司提前招到合适的人顶替你目前的岗位；第二是安排接下来的交接工作。</w:t>
      </w:r>
    </w:p>
    <w:p>
      <w:pPr>
        <w:pStyle w:val="Normal"/>
        <w:rPr/>
      </w:pPr>
      <w:r>
        <w:rPr/>
        <w:t>第二，积极配合完成工作交接流程。</w:t>
      </w:r>
    </w:p>
    <w:p>
      <w:pPr>
        <w:pStyle w:val="Normal"/>
        <w:rPr/>
      </w:pPr>
      <w:r>
        <w:rPr/>
        <w:t>按照公司规定，把自己目前手头上的工作情况进行梳理整理成相关文档文件进行交接。另外像工作证、胸卡、位牌、名片等归还公司也属于交接的一部分。</w:t>
      </w:r>
    </w:p>
    <w:p>
      <w:pPr>
        <w:pStyle w:val="Normal"/>
        <w:rPr/>
      </w:pPr>
      <w:r>
        <w:rPr/>
        <w:t>第三，真诚地向你的领导和同事表示感谢。</w:t>
      </w:r>
    </w:p>
    <w:p>
      <w:pPr>
        <w:pStyle w:val="Normal"/>
        <w:widowControl/>
        <w:bidi w:val="0"/>
        <w:spacing w:before="180" w:after="180"/>
        <w:jc w:val="left"/>
        <w:rPr/>
      </w:pPr>
      <w:r>
        <w:rPr/>
        <w:t>会感到不好意思，也说明平时受到的照顾不少，所以要怀着感恩之心和人家好好地道别，感谢对方平时对自己的照顾，也相信对方能理解你的离开的。有条件的话还可以和同事再好好地吃顿饭，聚个餐，也算是一个比较完满的句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