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我对自己说20字"/>
      <w:r>
        <w:rPr/>
        <w:t>一年级我对自己说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在我们平凡的日常里，大家都不可避免地会接触到寄语吧，寄语是表达美好愿望和期许的话语。你会写寄语吗？以下是小编为大家整理的一年级我对自己说</w:t>
      </w:r>
      <w:r>
        <w:rPr/>
        <w:t>20</w:t>
      </w:r>
      <w:r>
        <w:rPr/>
        <w:t>字，欢迎阅读，希望大家能够喜欢。</w:t>
      </w:r>
    </w:p>
    <w:p>
      <w:pPr>
        <w:pStyle w:val="Heading2"/>
        <w:rPr/>
      </w:pPr>
      <w:bookmarkStart w:id="1" w:name="一年级我对自己说20字第1篇"/>
      <w:r>
        <w:rPr/>
        <w:t>一年级我对自己说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新的学期里，我要继续保持好的学习习惯，努力改掉上课不专心、写字慢不认真的环习惯。努力争取在新学期里做一个德、智、体美劳全面发展的好孩子。</w:t>
      </w:r>
    </w:p>
    <w:p>
      <w:pPr>
        <w:pStyle w:val="Heading2"/>
        <w:rPr/>
      </w:pPr>
      <w:bookmarkStart w:id="2" w:name="一年级我对自己说20字第2篇"/>
      <w:r>
        <w:rPr/>
        <w:t>一年级我对自己说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个聪明机灵而又活泼的孩子，是只欢乐的“喜鹊”，班里的活动常因有我的参与而增添了不少欢快的气氛、我还要鼓起勇气，坚定信念，认真学习，一定会跑在大家的前头的。</w:t>
      </w:r>
    </w:p>
    <w:p>
      <w:pPr>
        <w:pStyle w:val="Heading2"/>
        <w:rPr/>
      </w:pPr>
      <w:bookmarkStart w:id="3" w:name="一年级我对自己说20字第3篇"/>
      <w:r>
        <w:rPr/>
        <w:t>一年级我对自己说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聪明懂事，尊敬老师，团结同学，是同学们心目中的“小班长”，更是老师的得力小助手，下学期我要再接再厉，学习上更进一步，成为我们班各方面最优秀的孩子！</w:t>
      </w:r>
    </w:p>
    <w:p>
      <w:pPr>
        <w:pStyle w:val="Heading2"/>
        <w:rPr/>
      </w:pPr>
      <w:bookmarkStart w:id="4" w:name="一年级我对自己说20字第4篇"/>
      <w:r>
        <w:rPr/>
        <w:t>一年级我对自己说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学期已复接近末尾，我想说的是得失并不重要，重要的是我在这学期中拼搏的过程，我学到了什么，我成长了吗。新的日子里我又该做些什么，以后的岁月长河中希望自己始终有一颗热忱向上，不断进取的心，不惧过去，不畏将来。</w:t>
      </w:r>
    </w:p>
    <w:p>
      <w:pPr>
        <w:pStyle w:val="Heading2"/>
        <w:rPr/>
      </w:pPr>
      <w:bookmarkStart w:id="5" w:name="一年级我对自己说20字第5篇"/>
      <w:r>
        <w:rPr/>
        <w:t>一年级我对自己说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这一学期已经结束了，有了选择，就有了坚持，无论何时都该努力下去，无所谓风风雨雨。树立了什么样的</w:t>
      </w:r>
      <w:r>
        <w:rPr/>
        <w:t>'</w:t>
      </w:r>
      <w:r>
        <w:rPr/>
        <w:t>志向，就决定了什么样的道路，走上了什么样的道路，就拥有了什么样的人生，愈艰难的道路，愈能成就自己。</w:t>
      </w:r>
    </w:p>
    <w:p>
      <w:pPr>
        <w:pStyle w:val="Heading2"/>
        <w:rPr/>
      </w:pPr>
      <w:bookmarkStart w:id="6" w:name="一年级我对自己说20字第6篇"/>
      <w:r>
        <w:rPr/>
        <w:t>一年级我对自己说</w:t>
      </w:r>
      <w:r>
        <w:rPr/>
        <w:t>2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一个学期转眼就过去了，回忆自己的表现，自我感觉喜忧参半。“喜”：自理能力有所增强，人缘关系不错。“忧”：性情较冲动，成绩不太稳定。所以，下学期，得扬长避短，使自己成为一个够可爱的孩子！</w:t>
      </w:r>
    </w:p>
    <w:p>
      <w:pPr>
        <w:pStyle w:val="Heading2"/>
        <w:rPr/>
      </w:pPr>
      <w:bookmarkStart w:id="7" w:name="一年级我对自己说20字第7篇"/>
      <w:r>
        <w:rPr/>
        <w:t>一年级我对自己说</w:t>
      </w:r>
      <w:r>
        <w:rPr/>
        <w:t>2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！</w:t>
      </w:r>
    </w:p>
    <w:p>
      <w:pPr>
        <w:pStyle w:val="Heading2"/>
        <w:rPr/>
      </w:pPr>
      <w:bookmarkStart w:id="8" w:name="一年级我对自己说20字第8篇"/>
      <w:r>
        <w:rPr/>
        <w:t>一年级我对自己说</w:t>
      </w:r>
      <w:r>
        <w:rPr/>
        <w:t>2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一分耕耘一分收获，我取得暂时的成绩离不开自己的奋斗和努力，人无完人，金无足赤，这一段时间来，我也发现我身上存在着一些问题，我会亡羊补牢，不断地改善自己，发展自己，努力是自己成为一名优秀的合格的小学生。</w:t>
      </w:r>
    </w:p>
    <w:p>
      <w:pPr>
        <w:pStyle w:val="Heading2"/>
        <w:rPr/>
      </w:pPr>
      <w:bookmarkStart w:id="9" w:name="一年级我对自己说20字第9篇"/>
      <w:r>
        <w:rPr/>
        <w:t>一年级我对自己说</w:t>
      </w:r>
      <w:r>
        <w:rPr/>
        <w:t>2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上学期学习情况良好，下学期我要更加努力地学习，争取取得更大的进步。我学习勤奋，积极向上，喜欢和同学讨论并解决问题，经常参加班级学校组织的各种课内外活动，总之继续努力。</w:t>
      </w:r>
    </w:p>
    <w:p>
      <w:pPr>
        <w:pStyle w:val="Heading2"/>
        <w:rPr/>
      </w:pPr>
      <w:bookmarkStart w:id="10" w:name="一年级我对自己说20字第10篇"/>
      <w:r>
        <w:rPr/>
        <w:t>一年级我对自己说</w:t>
      </w:r>
      <w:r>
        <w:rPr/>
        <w:t>2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想参加学习、纪律，品德的评比。在本学期中我能尊敬各科老师，见到每位老师主动问好。爱护学校的公共财物、公共卫生，积极协助老师做一些力所能及的事。团结同学、能按时完成各项作业，在课堂上积极发言。</w:t>
      </w:r>
    </w:p>
    <w:p>
      <w:pPr>
        <w:pStyle w:val="Heading2"/>
        <w:rPr/>
      </w:pPr>
      <w:bookmarkStart w:id="11" w:name="一年级我对自己说20字第11篇"/>
      <w:r>
        <w:rPr/>
        <w:t>一年级我对自己说</w:t>
      </w:r>
      <w:r>
        <w:rPr/>
        <w:t>2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在家尊老爱幼，经常帮爸爸妈妈做家务是家长的好孩子，邻居的好榜样。我学到了很多知识，思想比以前有了很大的提高，希望以后能做一个有理想，有抱负，有文化的人，为建设社会主义中国做出自己的努力。</w:t>
      </w:r>
    </w:p>
    <w:p>
      <w:pPr>
        <w:pStyle w:val="Heading2"/>
        <w:rPr/>
      </w:pPr>
      <w:bookmarkStart w:id="12" w:name="一年级我对自己说20字第12篇"/>
      <w:r>
        <w:rPr/>
        <w:t>一年级我对自己说</w:t>
      </w:r>
      <w:r>
        <w:rPr/>
        <w:t>2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老师谢谢您对我的关心和鼓励，我会好好努力的。本学期我尊敬师长，团结同学，上课大胆发言，积极参加课外活动，本学期还参加了校管乐队。在国际香港舞蹈大赛中荣获一等奖。学习有长足的进步，争取改掉上课偶尔讲小话的毛病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