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地特色面条小吃"/>
      <w:r>
        <w:rPr/>
        <w:t>各地特色面条小吃</w:t>
      </w:r>
      <w:bookmarkEnd w:id="0"/>
    </w:p>
    <w:p>
      <w:pPr>
        <w:pStyle w:val="Normal"/>
        <w:rPr/>
      </w:pPr>
      <w:r>
        <w:rPr/>
        <w:t>面条是我国主要的主食之一，我国吃面的历史，仔细数至少已有</w:t>
      </w:r>
      <w:r>
        <w:rPr/>
        <w:t>4000</w:t>
      </w:r>
      <w:r>
        <w:rPr/>
        <w:t>年了。每个地区根据当地的风味，搭配各种食物，制作出不同形状和口感的面条。从各种渠道中，整理出了各地特色面条小吃，你吃过几种？</w:t>
      </w:r>
    </w:p>
    <w:p>
      <w:pPr>
        <w:pStyle w:val="Heading2"/>
        <w:rPr/>
      </w:pPr>
      <w:bookmarkStart w:id="1" w:name="62a1e"/>
      <w:r>
        <w:rPr/>
        <w:t>各地特色面条小吃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炸酱面</w:t>
      </w:r>
    </w:p>
    <w:p>
      <w:pPr>
        <w:pStyle w:val="Normal"/>
        <w:rPr/>
      </w:pPr>
      <w:r>
        <w:rPr/>
        <w:t>老北京的炸酱面大家应该都不陌生，是一种拌面，用甜面酱和各种调料熬成酱，加上各种胡萝卜、葱丝、黄瓜丝等，和面搅拌在一起，味道丰富，一口下去满满的酱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碟捞面</w:t>
      </w:r>
    </w:p>
    <w:p>
      <w:pPr>
        <w:pStyle w:val="Normal"/>
        <w:rPr/>
      </w:pPr>
      <w:r>
        <w:rPr/>
        <w:t>四碟捞面是天津的美食，就是一碗简单的捞面，但吃面的极其讲究。传统的四碟捞面，吃面时需要搭配上四碟凉菜、四碟炒菜、四碟面菜、四碟面码、两碟面卤。根据四季的不同，配菜也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金丝杂面</w:t>
      </w:r>
    </w:p>
    <w:p>
      <w:pPr>
        <w:pStyle w:val="Normal"/>
        <w:rPr/>
      </w:pPr>
      <w:r>
        <w:rPr/>
        <w:t>金丝杂面是河北的美食，它是用小麦粉和</w:t>
      </w:r>
      <w:r>
        <w:rPr/>
        <w:t>6</w:t>
      </w:r>
      <w:r>
        <w:rPr/>
        <w:t>种原料按比例和面，制作成非常细的面条。颜色金黄、薄如纸、细如丝，因其得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刀削面</w:t>
      </w:r>
    </w:p>
    <w:p>
      <w:pPr>
        <w:pStyle w:val="Normal"/>
        <w:rPr/>
      </w:pPr>
      <w:r>
        <w:rPr/>
        <w:t>刀削面是山西的美食，制作刀削面关键要看师傅的功夫。一片弧刀，要将面削成中间厚，两边薄，长短均匀的面片。当然随着科技的发展，也有了机器制作的刀削面。刀削面爽滑筋道、搭配上各种味道浓厚的浇头，是山西的一大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岐山臊子面</w:t>
      </w:r>
    </w:p>
    <w:p>
      <w:pPr>
        <w:pStyle w:val="Normal"/>
        <w:rPr/>
      </w:pPr>
      <w:r>
        <w:rPr/>
        <w:t>岐山臊子面是陕西的美食，臊子面是用各种食材制作而成，面汤酸辣可口，油厚味香。是当地人的家常美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油泼面</w:t>
      </w:r>
    </w:p>
    <w:p>
      <w:pPr>
        <w:pStyle w:val="Normal"/>
        <w:rPr/>
      </w:pPr>
      <w:r>
        <w:rPr/>
        <w:t>在陕西，油泼面是非常受欢迎的一道面食，把面扯成宽面，加上辣椒粉和各种调料，泼上热油，激发香味，香辣爽口，非常诱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拉面是兰州最具代表性的美食，有粗细选择，一碗热气腾腾的兰州拉面，讲究“一清、二白、三红、四绿”，吃起来汤鲜味美，非常受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浆水面</w:t>
      </w:r>
    </w:p>
    <w:p>
      <w:pPr>
        <w:pStyle w:val="Normal"/>
        <w:rPr/>
      </w:pPr>
      <w:r>
        <w:rPr/>
        <w:t>浆水面是甘肃的美食，制作浆水要将白菜、芹菜等各种蔬菜泡在面汤中，高温发酵至汤水变酸，浆水面酸中带香，清淡爽口，是当地人一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拉条子</w:t>
      </w:r>
    </w:p>
    <w:p>
      <w:pPr>
        <w:pStyle w:val="Normal"/>
        <w:rPr/>
      </w:pPr>
      <w:r>
        <w:rPr/>
        <w:t>拉条子在新疆维吾尔语中叫做“拉格曼”，意为新疆拌面，是维吾尔族人的日常主食之一。拉条子就是把面团切成条拉成细面条，再加上炒制过后的配菜，搅拌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蓬莱小面</w:t>
      </w:r>
    </w:p>
    <w:p>
      <w:pPr>
        <w:pStyle w:val="Normal"/>
        <w:rPr/>
      </w:pPr>
      <w:r>
        <w:rPr/>
        <w:t>蓬莱小面是山东的美食，是用手工制作的的面条，加上鱼肉做的卤，有着浓郁的海鲜风味，面条爽滑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武汉热干面</w:t>
      </w:r>
    </w:p>
    <w:p>
      <w:pPr>
        <w:pStyle w:val="Normal"/>
        <w:rPr/>
      </w:pPr>
      <w:r>
        <w:rPr/>
        <w:t>在湖北武汉，清晨的街头上经常会看到，许多人坐在小板凳上吃热干面。热干面用的是碱面，加上芝麻酱、辣椒等搅拌，有浓浓的芝麻酱香味，是武汉人的心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烩面</w:t>
      </w:r>
    </w:p>
    <w:p>
      <w:pPr>
        <w:pStyle w:val="Normal"/>
        <w:rPr/>
      </w:pPr>
      <w:r>
        <w:rPr/>
        <w:t>河南烩面的精华，在于用羊肉、羊骨熬煮的浓汤，再配上筋道的面条和配菜，汤浓味美，是河南最具代表性的面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襄阳牛杂面</w:t>
      </w:r>
    </w:p>
    <w:p>
      <w:pPr>
        <w:pStyle w:val="Normal"/>
        <w:rPr/>
      </w:pPr>
      <w:r>
        <w:rPr/>
        <w:t>在湖北襄阳，一碗香辣刺激的牛杂面，就是一天的开始。用牛杂熬煮成又香又辣的低汤，搭配上碱面，味道浓厚，回味无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安徽板面</w:t>
      </w:r>
    </w:p>
    <w:p>
      <w:pPr>
        <w:pStyle w:val="Normal"/>
        <w:rPr/>
      </w:pPr>
      <w:r>
        <w:rPr/>
        <w:t>安徽板面也叫做“太和板面”，据说是因为在制作的过程中，面团要在案板上摔打成面条状，这样的面条筋道有嚼劲，非常受当地人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枫镇大面</w:t>
      </w:r>
      <w:r>
        <w:rPr/>
        <w:br/>
      </w:r>
    </w:p>
    <w:p>
      <w:pPr>
        <w:pStyle w:val="Normal"/>
        <w:rPr/>
      </w:pPr>
      <w:r>
        <w:rPr/>
        <w:t>枫镇大面又名白汤大面，是苏式面的代表之一。面汤是用猪骨、黄鳝骨、虾头等熬制而成，白汤白面，清淡爽口，鲜味十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宜宾燃面</w:t>
      </w:r>
      <w:r>
        <w:rPr/>
        <w:br/>
      </w:r>
    </w:p>
    <w:p>
      <w:pPr>
        <w:pStyle w:val="Normal"/>
        <w:rPr/>
      </w:pPr>
      <w:r>
        <w:rPr/>
        <w:t>四川是以米为主食的省市之一，但不爱米粉，偏爱面条。宜宾燃面又称“油面条”，因重油而得名。丰富地突显了四川的味道，鲜红油亮，麻辣鲜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重庆小面</w:t>
      </w:r>
    </w:p>
    <w:p>
      <w:pPr>
        <w:pStyle w:val="Normal"/>
        <w:rPr/>
      </w:pPr>
      <w:r>
        <w:rPr/>
        <w:t>在重庆，红油麻辣的小面，是本地最受欢迎的面食。新鲜爽滑的面条，配上浓厚的汤底和油辣子，麻辣味十足。</w:t>
      </w:r>
    </w:p>
    <w:p>
      <w:pPr>
        <w:pStyle w:val="Normal"/>
        <w:rPr/>
      </w:pPr>
      <w:r>
        <w:rPr>
          <w:b/>
        </w:rPr>
        <w:t>豆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豆花面是贵州遵义的传统小吃。将煮熟的面条和豆花，配上单独配制的蘸水，鲜辣爽口，满满的豆香味。</w:t>
      </w:r>
    </w:p>
    <w:p>
      <w:pPr>
        <w:pStyle w:val="Normal"/>
        <w:rPr/>
      </w:pPr>
      <w:r>
        <w:rPr>
          <w:b/>
        </w:rPr>
        <w:t>沙茶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人爱吃沙茶酱，爱用沙茶酱做各种各样的美食。沙茶面就是其中一种，沙茶面的做法并不复杂，就是用面条和沙茶汤制作而成，非常受本地人的喜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竹升面</w:t>
      </w:r>
    </w:p>
    <w:p>
      <w:pPr>
        <w:pStyle w:val="Normal"/>
        <w:rPr/>
      </w:pPr>
      <w:r>
        <w:rPr/>
        <w:t>竹升面是广东一带的美食，它是用纯鸭蛋和面，不加一滴水，再用竹竿反复压面，切成细细的面条，然后再加入高汤，清淡中有带有浓浓的蛋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片儿川</w:t>
      </w:r>
    </w:p>
    <w:p>
      <w:pPr>
        <w:pStyle w:val="Normal"/>
        <w:rPr/>
      </w:pPr>
      <w:r>
        <w:rPr/>
        <w:t>片儿川是浙江杭州的传统面食，它因所有食材都是切成片状而得名。片儿川的精华在于浇头，以笋片、瘦肉片等食材制作而成，爽滑又鲜美，非常受本地人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排面</w:t>
      </w:r>
      <w:r>
        <w:rPr/>
        <w:br/>
      </w:r>
    </w:p>
    <w:p>
      <w:pPr>
        <w:pStyle w:val="Normal"/>
        <w:rPr/>
      </w:pPr>
      <w:r>
        <w:rPr/>
        <w:t>大排面是上海地道的家常主食之一，丰富地突显了浓油赤酱的上海味道，酱香浓郁的红烧大排，配上爽滑筋道的面条，就是简单朴实的上海家常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凌源拨面</w:t>
      </w:r>
    </w:p>
    <w:p>
      <w:pPr>
        <w:pStyle w:val="Normal"/>
        <w:rPr/>
      </w:pPr>
      <w:r>
        <w:rPr/>
        <w:t>凌源拨面是辽宁的美食。它是用本地特产的荞麦面制作而成，面条清香、筋道爽滑，再配上精心熬制的卤汁，深受当地人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延吉冷面</w:t>
      </w:r>
    </w:p>
    <w:p>
      <w:pPr>
        <w:pStyle w:val="Normal"/>
        <w:rPr/>
      </w:pPr>
      <w:r>
        <w:rPr/>
        <w:t>冷面是朝鲜族的传统主食。酸辣清爽的汤底，搭配上冰凉有韧劲的荞麦面，清凉爽口。特别是在炎热的夏天，吃一碗冷面开胃又解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加加面</w:t>
      </w:r>
    </w:p>
    <w:p>
      <w:pPr>
        <w:pStyle w:val="Normal"/>
        <w:rPr/>
      </w:pPr>
      <w:r>
        <w:rPr/>
        <w:t>加加面是西藏一带的美食。因为面的分量并不多，成年人一口就能吃完，加加就是吃完再加的意思。加加面的汤卤用的是当地用猪肉风干而成的“琵琶肉”，味道非常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担仔面</w:t>
      </w:r>
    </w:p>
    <w:p>
      <w:pPr>
        <w:pStyle w:val="Normal"/>
        <w:rPr/>
      </w:pPr>
      <w:r>
        <w:rPr/>
        <w:t>担仔面是台湾的美食，担仔面用料十分讲究，汤底是用虾头等精心熬制而成，再配上特制的臊子，非常鲜美，很受当地人喜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肠旺面</w:t>
      </w:r>
      <w:r>
        <w:rPr/>
        <w:br/>
      </w:r>
    </w:p>
    <w:p>
      <w:pPr>
        <w:pStyle w:val="Normal"/>
        <w:rPr/>
      </w:pPr>
      <w:r>
        <w:rPr/>
        <w:t>肠旺面是贵州的美食，肠旺面里的“肠”指的是猪大肠，“旺”是猪血旺，再配上加入鸭蛋的手擀面，是贵州人喜爱的早餐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皮肚面</w:t>
      </w:r>
    </w:p>
    <w:p>
      <w:pPr>
        <w:pStyle w:val="Normal"/>
        <w:rPr/>
      </w:pPr>
      <w:r>
        <w:rPr/>
        <w:t>皮肚面是南京的特色面食，“皮肚”就是用新鲜猪皮制作而成的干猪皮，用它来制作的汤面有一股浓郁的猪肉香气，非常受本地人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炮仗面</w:t>
      </w:r>
    </w:p>
    <w:p>
      <w:pPr>
        <w:pStyle w:val="Normal"/>
        <w:rPr/>
      </w:pPr>
      <w:r>
        <w:rPr/>
        <w:t>香辣可口的炮仗面是青海地区的家常面食，它是把面条煮至半熟后，加上其他食材翻炒，辣椒、胡椒、花椒等调味，吃起来火辣辣的，犹如在嘴里放炮仗一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水川长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川长面的历史可以追溯到宋代。细长的面条过凉水后，再加上臊子、辣椒、浓汤即可食用，非常受甘肃地区的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