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又快又简单的家常菜"/>
      <w:r>
        <w:rPr/>
        <w:t>又快又简单的家常菜</w:t>
      </w:r>
      <w:bookmarkEnd w:id="0"/>
    </w:p>
    <w:p>
      <w:pPr>
        <w:pStyle w:val="Normal"/>
        <w:rPr/>
      </w:pPr>
      <w:r>
        <w:rPr/>
        <w:t>又快又简单的家常菜有：鱼香鸡丁、酸辣洋白菜、蟹黄豆腐、麻婆豆腐、炒肝尖、豆角焖饭、木须肉、鱼头豆腐汤、蒸鲫鱼、酸菜鱼、酸汤肥牛、电饭煲炒鸡翅、酒香豆苗、黑胡椒牛柳、蒜末蒸丝瓜、可乐鸡翅、白萝卜、鱿鱼炒芹菜、香菇焖鸡、爆炒香菇、蘑菇炒鸡丁、糖醋土豆片、西兰花蘑菇炒虾仁、盐水鸡胗、洋葱炒牛肉丝、排骨蒸蛋等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ek5sc"/>
      <w:r>
        <w:rPr/>
        <w:t>又快又简单的家常菜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鱼香鸡丁</w:t>
      </w:r>
    </w:p>
    <w:p>
      <w:pPr>
        <w:pStyle w:val="Normal"/>
        <w:rPr/>
      </w:pPr>
      <w:r>
        <w:rPr/>
        <w:t>当然鸡丝更好入味—但是切丝不是浪费时间么，如果你有从肉铺买来帮忙加工好的肉丝那不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/>
        <w:t>鸡胸切丁放盐腌一下，切胡萝卜黄瓜辣椒——容易熟的都是丁，有玉兰片会更好吃了（大概都弄完需要</w:t>
      </w:r>
      <w:r>
        <w:rPr/>
        <w:t>5-7</w:t>
      </w:r>
      <w:r>
        <w:rPr/>
        <w:t>分）。</w:t>
      </w:r>
      <w:r>
        <w:rPr/>
        <w:t>2</w:t>
      </w:r>
      <w:r>
        <w:rPr/>
        <w:t>勺酱油</w:t>
      </w:r>
      <w:r>
        <w:rPr/>
        <w:t>2</w:t>
      </w:r>
      <w:r>
        <w:rPr/>
        <w:t>勺醋半勺糖少许盐调成汁，热锅放油，炒郫县豆瓣酱，出色放鸡丁，变色了放玉兰片胡萝卜再来一会，再把黄瓜什么一股脑放里，翻几下把料汁加里炒匀，勾芡出锅。手快的话</w:t>
      </w:r>
      <w:r>
        <w:rPr/>
        <w:t>5</w:t>
      </w:r>
      <w:r>
        <w:rPr/>
        <w:t>分钟没问题，慢的</w:t>
      </w:r>
      <w:r>
        <w:rPr/>
        <w:t>8</w:t>
      </w:r>
      <w:r>
        <w:rPr/>
        <w:t>分也差不多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：酸辣洋白菜</w:t>
      </w:r>
    </w:p>
    <w:p>
      <w:pPr>
        <w:pStyle w:val="Normal"/>
        <w:rPr/>
      </w:pPr>
      <w:r>
        <w:rPr/>
        <w:t>也叫大头菜，圆白菜，甘蓝什么的，随便了。</w:t>
      </w:r>
    </w:p>
    <w:p>
      <w:pPr>
        <w:pStyle w:val="Normal"/>
        <w:rPr/>
      </w:pPr>
      <w:r>
        <w:rPr/>
        <w:t>洋白菜切丝，油锅爆花椒干辣椒（注意别糊了，速度要快），马上放洋白菜丝翻炒，软了放少许水焖一下。喜欢脆的焖的时间短点，自己把握。临出锅加至少两勺醋，接着勾芡。速度一定要快，不然味道都跑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蟹黄豆腐</w:t>
      </w:r>
    </w:p>
    <w:p>
      <w:pPr>
        <w:pStyle w:val="Normal"/>
        <w:rPr/>
      </w:pPr>
      <w:r>
        <w:rPr/>
        <w:t>熟咸鸭蛋一个，蛋黄和清分开。开小火煸蛋黄，出很多很多小泡的时候放内脂豆腐一盒，用铲子铲碎，稍微炒一下放水。锅开</w:t>
      </w:r>
      <w:r>
        <w:rPr/>
        <w:t>2</w:t>
      </w:r>
      <w:r>
        <w:rPr/>
        <w:t>、</w:t>
      </w:r>
      <w:r>
        <w:rPr/>
        <w:t>3</w:t>
      </w:r>
      <w:r>
        <w:rPr/>
        <w:t>分后把清也弄碎放里边勾芡。好了，还很鲜美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麻婆豆腐</w:t>
      </w:r>
    </w:p>
    <w:p>
      <w:pPr>
        <w:pStyle w:val="Normal"/>
        <w:rPr/>
      </w:pPr>
      <w:r>
        <w:rPr/>
        <w:t>开中火炒郫县豆瓣酱（其他的诸如大料花椒什么的没有也无所谓，但是这个一定得有），出色放干辣椒和少许肉馅，肉馅变色了加一碗水。水开了放盒装豆腐，用盒装的不正宗，不过时间短也能入味。开了</w:t>
      </w:r>
      <w:r>
        <w:rPr/>
        <w:t>2</w:t>
      </w:r>
      <w:r>
        <w:rPr/>
        <w:t>分钟勾芡放香菜葱丝。完事了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炒肝尖</w:t>
      </w:r>
    </w:p>
    <w:p>
      <w:pPr>
        <w:pStyle w:val="Normal"/>
        <w:rPr/>
      </w:pPr>
      <w:r>
        <w:rPr/>
        <w:t>猪肝切片用料酒盐淀粉抓好，黄瓜切片，也可以放辣椒，姜蒜切的碎碎的</w:t>
      </w:r>
      <w:r>
        <w:rPr/>
        <w:t>~</w:t>
      </w:r>
      <w:r>
        <w:rPr/>
        <w:t>要很多。</w:t>
      </w:r>
    </w:p>
    <w:p>
      <w:pPr>
        <w:pStyle w:val="Normal"/>
        <w:rPr/>
      </w:pPr>
      <w:r>
        <w:rPr/>
        <w:t>热油暴葱花少许姜蒜香味，放肝，迅速的翻炒，因为放了淀粉，炒的慢点就粘锅了。放多一点酱油，炒到全部变色肝就算熟了，放黄瓜片。炒匀后将其余没用的姜蒜末统统放里边翻炒</w:t>
      </w:r>
      <w:r>
        <w:rPr/>
        <w:t>ok</w:t>
      </w:r>
      <w:r>
        <w:rPr/>
        <w:t>了，均匀粘到肝上即可出锅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豆角焖饭</w:t>
      </w:r>
    </w:p>
    <w:p>
      <w:pPr>
        <w:pStyle w:val="Normal"/>
        <w:rPr/>
      </w:pPr>
      <w:r>
        <w:rPr/>
        <w:t>豆角炒一下，加好作料，然后加很多水，烧开后倒进只有米的电饭锅里。豆角焖饭，巨好吃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木须肉</w:t>
      </w:r>
    </w:p>
    <w:p>
      <w:pPr>
        <w:pStyle w:val="Normal"/>
        <w:rPr/>
      </w:pPr>
      <w:r>
        <w:rPr/>
        <w:t>木耳泡发撕片，黄瓜切菱形片，肉切片加少量盐淀粉料酒腌好。</w:t>
      </w:r>
    </w:p>
    <w:p>
      <w:pPr>
        <w:pStyle w:val="Normal"/>
        <w:rPr/>
      </w:pPr>
      <w:r>
        <w:rPr/>
        <w:t>放少许油炒鸡蛋，盛出，再放油炒肉片</w:t>
      </w:r>
      <w:r>
        <w:rPr/>
        <w:t>~</w:t>
      </w:r>
      <w:r>
        <w:rPr/>
        <w:t>放些酱油，变色放木耳，放盐，大约一分钟就可以放黄瓜了。黄瓜均匀受热后把鸡蛋放里边炒匀。可以出锅了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鱼头豆腐汤</w:t>
      </w:r>
    </w:p>
    <w:p>
      <w:pPr>
        <w:pStyle w:val="Normal"/>
        <w:rPr/>
      </w:pPr>
      <w:r>
        <w:rPr/>
        <w:t>鱼头</w:t>
      </w:r>
      <w:r>
        <w:rPr/>
        <w:t>~</w:t>
      </w:r>
      <w:r>
        <w:rPr/>
        <w:t>洗干净</w:t>
      </w:r>
      <w:r>
        <w:rPr/>
        <w:t>~</w:t>
      </w:r>
      <w:r>
        <w:rPr/>
        <w:t>热锅</w:t>
      </w:r>
      <w:r>
        <w:rPr/>
        <w:t>~</w:t>
      </w:r>
      <w:r>
        <w:rPr/>
        <w:t>放油</w:t>
      </w:r>
      <w:r>
        <w:rPr/>
        <w:t>~</w:t>
      </w:r>
      <w:r>
        <w:rPr/>
        <w:t>生姜</w:t>
      </w:r>
      <w:r>
        <w:rPr/>
        <w:t>~</w:t>
      </w:r>
      <w:r>
        <w:rPr/>
        <w:t>出味道后放鱼头记得要切啊，别一个大鱼头就扔下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炒一会然后放水熬汤</w:t>
      </w:r>
      <w:r>
        <w:rPr/>
        <w:t>~</w:t>
      </w:r>
      <w:r>
        <w:rPr/>
        <w:t>等鱼的味道出来了，再把豆腐切好了放下去芹菜记得最后放不然肥黄掉的。</w:t>
      </w:r>
    </w:p>
    <w:p>
      <w:pPr>
        <w:pStyle w:val="Normal"/>
        <w:rPr/>
      </w:pPr>
      <w:r>
        <w:rPr/>
        <w:t>等汤都素白色鸟放盐巴味精然后出锅要点时间就素咯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蒸鲫鱼</w:t>
      </w:r>
    </w:p>
    <w:p>
      <w:pPr>
        <w:pStyle w:val="Normal"/>
        <w:rPr/>
      </w:pPr>
      <w:r>
        <w:rPr/>
        <w:t>鲫鱼清理好（买鱼的时候叫卖鱼的杀好，自己拿回来洗一下就</w:t>
      </w:r>
      <w:r>
        <w:rPr/>
        <w:t>OK</w:t>
      </w:r>
      <w:r>
        <w:rPr/>
        <w:t>），鱼身上划几刀，摸上盐巴。一个小碗，里面放一点味精，酱油，胡椒粉，搅拌均匀淋在鱼身上。切一块姜，拍一根葱白，放在鱼身上。锅里放水，把鱼放在锅里蒸，十分钟就好，出锅时倒点芝麻油，动筷子开吃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酸菜鱼</w:t>
      </w:r>
    </w:p>
    <w:p>
      <w:pPr>
        <w:pStyle w:val="Normal"/>
        <w:rPr/>
      </w:pPr>
      <w:r>
        <w:rPr/>
        <w:t>原料：那种五毛角一袋的最普通的酸菜、蒜、姜、花椒、干辣椒若干、菜场买的那种浆好的鱼片。</w:t>
      </w:r>
    </w:p>
    <w:p>
      <w:pPr>
        <w:pStyle w:val="Normal"/>
        <w:rPr/>
      </w:pPr>
      <w:r>
        <w:rPr/>
        <w:t>准备：把蒜随便剥两片，尾巴的地方拿刀切了，用刀背使劲拍，不用剥，皮就自动下来了。姜随便切片，酸菜随便切切。</w:t>
      </w:r>
    </w:p>
    <w:p>
      <w:pPr>
        <w:pStyle w:val="Normal"/>
        <w:rPr/>
      </w:pPr>
      <w:r>
        <w:rPr/>
        <w:t>做法：把油烧热，放入蒜、姜、花椒、干辣椒等原料大火煸</w:t>
      </w:r>
      <w:r>
        <w:rPr/>
        <w:t>1</w:t>
      </w:r>
      <w:r>
        <w:rPr/>
        <w:t>分钟，倒入酸菜，煸炒</w:t>
      </w:r>
      <w:r>
        <w:rPr/>
        <w:t>3</w:t>
      </w:r>
      <w:r>
        <w:rPr/>
        <w:t>分钟左右，放一点点酱油和糖及鸡精（口味自便），倒入开水漫过酸菜就行，大概也就</w:t>
      </w:r>
      <w:r>
        <w:rPr/>
        <w:t>2</w:t>
      </w:r>
      <w:r>
        <w:rPr/>
        <w:t>分钟左右吧，烧开后捞出酸菜放在碗里，在汤水中下鱼片，水开就关火，把汤和鱼片倒入碗中。</w:t>
      </w:r>
    </w:p>
    <w:p>
      <w:pPr>
        <w:pStyle w:val="Normal"/>
        <w:rPr/>
      </w:pPr>
      <w:r>
        <w:rPr/>
        <w:t>最后：如果追求美观，可以再在锅中倒上油，烧开，浇在做好的成品上，搞定～绝对在十分钟内。</w:t>
      </w:r>
    </w:p>
    <w:p>
      <w:pPr>
        <w:pStyle w:val="Normal"/>
        <w:rPr/>
      </w:pPr>
      <w:r>
        <w:rPr/>
        <w:t>备注：由于酸菜已经很咸了，所以不需要放盐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酸汤肥牛</w:t>
      </w:r>
    </w:p>
    <w:p>
      <w:pPr>
        <w:pStyle w:val="Normal"/>
        <w:rPr/>
      </w:pPr>
      <w:r>
        <w:rPr/>
        <w:t>原料：熟咸鸭蛋和皮蛋各一个、金针菇、超市购买的切片肥牛。</w:t>
      </w:r>
    </w:p>
    <w:p>
      <w:pPr>
        <w:pStyle w:val="Normal"/>
        <w:rPr/>
      </w:pPr>
      <w:r>
        <w:rPr/>
        <w:t>准备：将咸鸭蛋和皮蛋剥开切的很碎（</w:t>
      </w:r>
      <w:r>
        <w:rPr/>
        <w:t>2</w:t>
      </w:r>
      <w:r>
        <w:rPr/>
        <w:t>分钟差不多吧），金针菇洗干净。</w:t>
      </w:r>
    </w:p>
    <w:p>
      <w:pPr>
        <w:pStyle w:val="Normal"/>
        <w:rPr/>
      </w:pPr>
      <w:r>
        <w:rPr/>
        <w:t>做法：把水烧开，放入切碎的咸鸭蛋和皮蛋（介个时候，很神奇的事情就发生类，清水变成了浓浓白白的高汤，而且还很鱼，不要问我为神马，我也不知道），放入金针菇，放盐、糖、鸡精、白醋若干，口味自便，最后放入肥牛，水烧开后装盘。</w:t>
      </w:r>
    </w:p>
    <w:p>
      <w:pPr>
        <w:pStyle w:val="Normal"/>
        <w:rPr/>
      </w:pPr>
      <w:r>
        <w:rPr/>
        <w:t>搞定十分钟也绝对没有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电饭煲炒鸡翅</w:t>
      </w:r>
    </w:p>
    <w:p>
      <w:pPr>
        <w:pStyle w:val="Normal"/>
        <w:rPr/>
      </w:pPr>
      <w:r>
        <w:rPr/>
        <w:t>先放油（不用太多），按到煮饭键预热一下，差不多了就放鸡翅，炒得半熟，放一点糖。途中用筷子翻一下，受热均匀也不焦嘛。</w:t>
      </w:r>
    </w:p>
    <w:p>
      <w:pPr>
        <w:pStyle w:val="Normal"/>
        <w:rPr/>
      </w:pPr>
      <w:r>
        <w:rPr/>
        <w:t>大概</w:t>
      </w:r>
      <w:r>
        <w:rPr/>
        <w:t>10</w:t>
      </w:r>
      <w:r>
        <w:rPr/>
        <w:t>来分钟就好了。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酒香豆苗</w:t>
      </w:r>
    </w:p>
    <w:p>
      <w:pPr>
        <w:pStyle w:val="Normal"/>
        <w:rPr/>
      </w:pPr>
      <w:r>
        <w:rPr/>
        <w:t>豆苗很容易去根</w:t>
      </w:r>
      <w:r>
        <w:rPr/>
        <w:t>~</w:t>
      </w:r>
      <w:r>
        <w:rPr/>
        <w:t>洗净控干水分。一开始就是素炒—豌豆苗放入油锅加适量盐、糖翻炒。主要就是出锅前烹入一勺半勺白酒，白酒要在出锅前喷，一般选择味道比较浓郁的酒。</w:t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黑胡椒牛柳</w:t>
      </w:r>
    </w:p>
    <w:p>
      <w:pPr>
        <w:pStyle w:val="Normal"/>
        <w:rPr/>
      </w:pPr>
      <w:r>
        <w:rPr/>
        <w:t>这个菜很下饭而且很容易。牛肉切片稍微腌一下入味。洋葱辣椒切片。原料就是黑胡椒粉了。先把牛柳炒到变色加点酱油盐，放洋葱辣椒片和黑胡椒粉翻炒</w:t>
      </w:r>
      <w:r>
        <w:rPr/>
        <w:t>2</w:t>
      </w:r>
      <w:r>
        <w:rPr/>
        <w:t>分钟左右出锅。不怕辣的多放些，美味的很。</w:t>
      </w:r>
    </w:p>
    <w:p>
      <w:pPr>
        <w:pStyle w:val="Normal"/>
        <w:rPr/>
      </w:pPr>
      <w:r>
        <w:rPr>
          <w:b/>
        </w:rPr>
        <w:t>15</w:t>
      </w:r>
      <w:r>
        <w:rPr>
          <w:b/>
        </w:rPr>
        <w:t>、蒜末蒸丝瓜</w:t>
      </w:r>
    </w:p>
    <w:p>
      <w:pPr>
        <w:pStyle w:val="Normal"/>
        <w:rPr/>
      </w:pPr>
      <w:r>
        <w:rPr/>
        <w:t>蒸东西一般都很清淡，却都少不了蒜，比如蒜茸粉丝蒸扇贝。</w:t>
      </w:r>
    </w:p>
    <w:p>
      <w:pPr>
        <w:pStyle w:val="Normal"/>
        <w:rPr/>
      </w:pPr>
      <w:r>
        <w:rPr/>
        <w:t>把丝瓜皮刮干净—用刮的更好，如果你懒就削皮。切成一个个轱辘样子平放盘里。上面铺满蒜末，姜末，辣椒末，只是蒜也</w:t>
      </w:r>
      <w:r>
        <w:rPr/>
        <w:t>ok</w:t>
      </w:r>
      <w:r>
        <w:rPr/>
        <w:t>。上锅蒸十分钟左右就行了，过火了颜色不好看，口感差不多。</w:t>
      </w:r>
    </w:p>
    <w:p>
      <w:pPr>
        <w:pStyle w:val="Normal"/>
        <w:rPr/>
      </w:pPr>
      <w:r>
        <w:rPr>
          <w:b/>
        </w:rPr>
        <w:t>16</w:t>
      </w:r>
      <w:r>
        <w:rPr>
          <w:b/>
        </w:rPr>
        <w:t>、可乐鸡翅</w:t>
      </w:r>
    </w:p>
    <w:p>
      <w:pPr>
        <w:pStyle w:val="Normal"/>
        <w:rPr/>
      </w:pPr>
      <w:r>
        <w:rPr/>
        <w:t>周末买一斤鸡翅中，先过一遍开水煮两分钟，洗干净血沫和脏东西，然后加生抽，老抽，盐，味精，或加可乐一罐，或加啤酒一罐，煮</w:t>
      </w:r>
      <w:r>
        <w:rPr/>
        <w:t>15</w:t>
      </w:r>
      <w:r>
        <w:rPr/>
        <w:t>分钟，用饭盒装起。用盐水泡西兰花或菜花半小时，再用清水冲洗干净，撒点盐。</w:t>
      </w:r>
    </w:p>
    <w:p>
      <w:pPr>
        <w:pStyle w:val="Normal"/>
        <w:rPr/>
      </w:pPr>
      <w:r>
        <w:rPr/>
        <w:t>每天煮饭，水开的时候，放要吃的鸡翅在饭上，还有蔬菜，饭熟了，鸡翅和菜都可以吃。</w:t>
      </w:r>
    </w:p>
    <w:p>
      <w:pPr>
        <w:pStyle w:val="Normal"/>
        <w:rPr/>
      </w:pPr>
      <w:r>
        <w:rPr>
          <w:b/>
        </w:rPr>
        <w:t>17</w:t>
      </w:r>
      <w:r>
        <w:rPr>
          <w:b/>
        </w:rPr>
        <w:t>、白萝卜</w:t>
      </w:r>
    </w:p>
    <w:p>
      <w:pPr>
        <w:pStyle w:val="Normal"/>
        <w:rPr/>
      </w:pPr>
      <w:r>
        <w:rPr/>
        <w:t>白萝卜切片，油锅炒萝卜，加开水煮，多煮一会。</w:t>
      </w:r>
    </w:p>
    <w:p>
      <w:pPr>
        <w:pStyle w:val="Normal"/>
        <w:rPr/>
      </w:pPr>
      <w:r>
        <w:rPr/>
        <w:t>出锅前，加盐，味精，胡椒粉，最后加香菜，加点醋。</w:t>
      </w:r>
    </w:p>
    <w:p>
      <w:pPr>
        <w:pStyle w:val="Normal"/>
        <w:rPr/>
      </w:pPr>
      <w:r>
        <w:rPr/>
        <w:t>秋冬吃，对身体好，还便宜方便。</w:t>
      </w:r>
    </w:p>
    <w:p>
      <w:pPr>
        <w:pStyle w:val="Normal"/>
        <w:rPr/>
      </w:pPr>
      <w:r>
        <w:rPr>
          <w:b/>
        </w:rPr>
        <w:t>18</w:t>
      </w:r>
      <w:r>
        <w:rPr>
          <w:b/>
        </w:rPr>
        <w:t>、鱿鱼炒芹菜</w:t>
      </w:r>
    </w:p>
    <w:p>
      <w:pPr>
        <w:pStyle w:val="Normal"/>
        <w:rPr/>
      </w:pPr>
      <w:r>
        <w:rPr/>
        <w:t>将买回来的生鱿鱼，用水卤熟。</w:t>
      </w:r>
    </w:p>
    <w:p>
      <w:pPr>
        <w:pStyle w:val="Normal"/>
        <w:rPr/>
      </w:pPr>
      <w:r>
        <w:rPr/>
        <w:t>将切好的芹菜段，姜葱蒜用油煎炒下，起锅。</w:t>
      </w:r>
    </w:p>
    <w:p>
      <w:pPr>
        <w:pStyle w:val="Normal"/>
        <w:rPr/>
      </w:pPr>
      <w:r>
        <w:rPr/>
        <w:t>烧好锅，下油，将滴干水的鱿鱼倒进去，翻炒后，到芹菜放进去炒一起炒，调好味就可以起锅了。</w:t>
      </w:r>
      <w:r>
        <w:rPr/>
        <w:t>soeasy</w:t>
      </w:r>
      <w:r>
        <w:rPr/>
        <w:t>！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、香菇焖鸡</w:t>
      </w:r>
    </w:p>
    <w:p>
      <w:pPr>
        <w:pStyle w:val="Normal"/>
        <w:rPr/>
      </w:pPr>
      <w:r>
        <w:rPr/>
        <w:t>买回一只鸡（让别人帮斩好，原因懒）回来洗干净，放到锅里，放进洗好的香菇、油盐酱油酒、姜、八角，腌十分钟，放进两碗水，大火烧开后文火焖</w:t>
      </w:r>
      <w:r>
        <w:rPr/>
        <w:t>20</w:t>
      </w:r>
      <w:r>
        <w:rPr/>
        <w:t>分钟，就是一锅香喷喷了（貌似超时了），不过动手时间就几分钟。</w:t>
      </w:r>
    </w:p>
    <w:p>
      <w:pPr>
        <w:pStyle w:val="Normal"/>
        <w:rPr/>
      </w:pPr>
      <w:r>
        <w:rPr/>
        <w:t>小菜：时间到起锅，用锅里的鸡汁来炒菜心，除了油，什么材料都别加了，真是好鲜。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爆炒香菇</w:t>
      </w:r>
    </w:p>
    <w:p>
      <w:pPr>
        <w:pStyle w:val="Normal"/>
        <w:rPr/>
      </w:pPr>
      <w:r>
        <w:rPr/>
        <w:t>香菇、鸡腿菇、杏鲍菇、平菇、草菇，任何想得到的菇都可以选。切片！硬的菇口感比较好。</w:t>
      </w:r>
    </w:p>
    <w:p>
      <w:pPr>
        <w:pStyle w:val="Normal"/>
        <w:rPr/>
      </w:pPr>
      <w:r>
        <w:rPr/>
        <w:t>配料需要盐、酱油、蒜、芹菜粒、辣椒丝、还有黑胡椒。</w:t>
      </w:r>
    </w:p>
    <w:p>
      <w:pPr>
        <w:pStyle w:val="Normal"/>
        <w:rPr/>
      </w:pPr>
      <w:r>
        <w:rPr/>
        <w:t>首先下点油，倒菇，翻炒后会出水，把菇捞起，此时已差不多熟。</w:t>
      </w:r>
    </w:p>
    <w:p>
      <w:pPr>
        <w:pStyle w:val="Normal"/>
        <w:rPr/>
      </w:pPr>
      <w:r>
        <w:rPr/>
        <w:t>然后把前一锅的水倒掉，从新起锅下油下蒜、芹菜粒、辣椒丝爆炒，把菇倒入翻炒，加盐调味。</w:t>
      </w:r>
    </w:p>
    <w:p>
      <w:pPr>
        <w:pStyle w:val="Normal"/>
        <w:rPr/>
      </w:pPr>
      <w:r>
        <w:rPr/>
        <w:t>最后要熄火前淋酱油、撒黑胡椒、装盘。</w:t>
      </w:r>
    </w:p>
    <w:p>
      <w:pPr>
        <w:pStyle w:val="Normal"/>
        <w:rPr/>
      </w:pPr>
      <w:r>
        <w:rPr/>
        <w:t>非常简单、超级好吃、美味又营养！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、蘑菇炒鸡丁</w:t>
      </w:r>
    </w:p>
    <w:p>
      <w:pPr>
        <w:pStyle w:val="Normal"/>
        <w:rPr/>
      </w:pPr>
      <w:r>
        <w:rPr/>
        <w:t>鸡脯肉切丁，蘑菇洗净切好，可以切点辣椒。</w:t>
      </w:r>
    </w:p>
    <w:p>
      <w:pPr>
        <w:pStyle w:val="Normal"/>
        <w:rPr/>
      </w:pPr>
      <w:r>
        <w:rPr/>
        <w:t>爆炒几分钟就好了</w:t>
      </w:r>
      <w:r>
        <w:rPr/>
        <w:t>~</w:t>
      </w:r>
      <w:r>
        <w:rPr/>
        <w:t>很好吃哦。</w:t>
      </w:r>
    </w:p>
    <w:p>
      <w:pPr>
        <w:pStyle w:val="Normal"/>
        <w:rPr/>
      </w:pPr>
      <w:r>
        <w:rPr/>
        <w:t>还有烤鸡翅，其实很快，如果有烤箱的话。</w:t>
      </w:r>
    </w:p>
    <w:p>
      <w:pPr>
        <w:pStyle w:val="Normal"/>
        <w:rPr/>
      </w:pPr>
      <w:r>
        <w:rPr/>
        <w:t>开水里煮三分钟去血沫，捞出来刷酱，扔烤箱十五分钟，这个十五分钟足够再做一个菜的了，很划算哦。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、糖醋土豆片</w:t>
      </w:r>
    </w:p>
    <w:p>
      <w:pPr>
        <w:pStyle w:val="Normal"/>
        <w:rPr/>
      </w:pPr>
      <w:r>
        <w:rPr/>
        <w:t>土豆切片（切片还是挺容易的），锅里多倒些油（油多是关键哦），土豆片下锅不停的翻炒，炒到土豆片粘粘糊糊的，放醋、盐和白糖搅拌均匀了就可以出锅了，很下饭的。</w:t>
      </w:r>
    </w:p>
    <w:p>
      <w:pPr>
        <w:pStyle w:val="Normal"/>
        <w:rPr/>
      </w:pPr>
      <w:r>
        <w:rPr>
          <w:b/>
        </w:rPr>
        <w:t>23</w:t>
      </w:r>
      <w:r>
        <w:rPr>
          <w:b/>
        </w:rPr>
        <w:t>、西兰花蘑菇炒虾仁</w:t>
      </w:r>
    </w:p>
    <w:p>
      <w:pPr>
        <w:pStyle w:val="Normal"/>
        <w:rPr/>
      </w:pPr>
      <w:r>
        <w:rPr/>
        <w:t>三种材料洗干净，把西兰花掰碎，蘑菇切片。</w:t>
      </w:r>
    </w:p>
    <w:p>
      <w:pPr>
        <w:pStyle w:val="Normal"/>
        <w:rPr/>
      </w:pPr>
      <w:r>
        <w:rPr/>
        <w:t>油烧热，先炒蘑菇，炒到出汁，再把虾和西兰花放进去一起炒。加一点盐，一点鸡精，起锅。</w: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、盐水鸡胗</w:t>
      </w:r>
    </w:p>
    <w:p>
      <w:pPr>
        <w:pStyle w:val="Normal"/>
        <w:rPr/>
      </w:pPr>
      <w:r>
        <w:rPr/>
        <w:t>半斤左右的鸡胗，加盐料酒和姜片入冷水锅，煮开</w:t>
      </w:r>
      <w:r>
        <w:rPr/>
        <w:t>7</w:t>
      </w:r>
      <w:r>
        <w:rPr/>
        <w:t>到</w:t>
      </w:r>
      <w:r>
        <w:rPr/>
        <w:t>8</w:t>
      </w:r>
      <w:r>
        <w:rPr/>
        <w:t>分钟。这期间切很多的葱丝和几个青辣椒。爱省事也可以用元葱代替呀，少许蒜末和香菜。</w:t>
      </w:r>
    </w:p>
    <w:p>
      <w:pPr>
        <w:pStyle w:val="Normal"/>
        <w:rPr/>
      </w:pPr>
      <w:r>
        <w:rPr/>
        <w:t>捞出来洗掉浮沫切厚片，基本上一个鸡胗大的切三四刀，小的一两刀，半斤没几个的。</w:t>
      </w:r>
    </w:p>
    <w:p>
      <w:pPr>
        <w:pStyle w:val="Normal"/>
        <w:rPr/>
      </w:pPr>
      <w:r>
        <w:rPr/>
        <w:t>烧油，放干辣椒段炸香脆，趁热把所有的鸡胗片，葱丝和辣椒丝，蒜末香菜神马的都扔里爆一下味道。加点少许调味的酱油醋白糖就可以吃了！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、洋葱炒牛肉丝</w:t>
      </w:r>
    </w:p>
    <w:p>
      <w:pPr>
        <w:pStyle w:val="Normal"/>
        <w:rPr/>
      </w:pPr>
      <w:r>
        <w:rPr/>
        <w:t>买牛肉时请肉铺师傅加工成牛肉丝（本人没什么刀工，切不细又费时间）</w:t>
      </w:r>
      <w:r>
        <w:rPr/>
        <w:t>350g</w:t>
      </w:r>
      <w:r>
        <w:rPr/>
        <w:t>左右。一个洋葱剥皮后切成洋葱丝。油锅热后加姜丝，牛肉丝炒到半熟（</w:t>
      </w:r>
      <w:r>
        <w:rPr/>
        <w:t>1</w:t>
      </w:r>
      <w:r>
        <w:rPr/>
        <w:t>分钟左右），加入洋葱丝，再翻炒个</w:t>
      </w:r>
      <w:r>
        <w:rPr/>
        <w:t>1</w:t>
      </w:r>
      <w:r>
        <w:rPr/>
        <w:t>分钟，加入少量的糖和生抽（口味重的朋友可以加五香粉或干辣椒），再翻炒个一分钟就可装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的是又美味又营养。洋葱炒得生生的，吃上去又甜又脆，牛肉嫩嫩的。盛一碗白饭，倒扣在盘子里，淋上汤汁和牛肉洋葱丝，就是一份好看又好吃的盖浇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