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相克的水果"/>
      <w:r>
        <w:rPr/>
        <w:t>牛肉相克的水果</w:t>
      </w:r>
      <w:bookmarkEnd w:id="0"/>
    </w:p>
    <w:p>
      <w:pPr>
        <w:pStyle w:val="Normal"/>
        <w:rPr/>
      </w:pPr>
      <w:r>
        <w:rPr/>
        <w:t>生活中人们提到的食物相克，就是很多事物在一起吃会引起不适的反应，而这些反应的发生事实上是有它的科学道理的，并不是真正的“食物相克”，主要几种原因为：细菌感染</w:t>
      </w:r>
      <w:r>
        <w:rPr/>
        <w:t>(</w:t>
      </w:r>
      <w:r>
        <w:rPr/>
        <w:t>吃了不卫生或者变质的食物</w:t>
      </w:r>
      <w:r>
        <w:rPr/>
        <w:t>)</w:t>
      </w:r>
      <w:r>
        <w:rPr/>
        <w:t>、乳糖不耐受、过敏、肠易激综合征这几类，那么作为含有高蛋白质的牛肉来说，与牛肉相克的水果都有哪些</w:t>
      </w:r>
      <w:r>
        <w:rPr/>
        <w:t>?</w:t>
      </w:r>
      <w:r>
        <w:rPr/>
        <w:t>原因是什么</w:t>
      </w:r>
      <w:r>
        <w:rPr/>
        <w:t>?</w:t>
      </w:r>
    </w:p>
    <w:p>
      <w:pPr>
        <w:pStyle w:val="Normal"/>
        <w:rPr/>
      </w:pPr>
      <w:r>
        <w:rPr/>
        <w:t>与牛肉相克水果蔬菜都有哪些？原因是什么？</w:t>
      </w:r>
    </w:p>
    <w:p>
      <w:pPr>
        <w:pStyle w:val="Heading2"/>
        <w:rPr/>
      </w:pPr>
      <w:bookmarkStart w:id="1" w:name="牛肉相克的水果-1"/>
      <w:r>
        <w:rPr/>
        <w:t>牛肉相克的水果</w:t>
      </w:r>
      <w:bookmarkEnd w:id="1"/>
    </w:p>
    <w:p>
      <w:pPr>
        <w:pStyle w:val="Normal"/>
        <w:rPr/>
      </w:pPr>
      <w:r>
        <w:rPr/>
        <w:t>一、牛肉与橄榄</w:t>
      </w:r>
    </w:p>
    <w:p>
      <w:pPr>
        <w:pStyle w:val="Normal"/>
        <w:rPr/>
      </w:pPr>
      <w:r>
        <w:rPr/>
        <w:t>橄榄是热带地区比较常见的水果，但它与牛肉同食会引起腹部不适或者便秘。这主要是因为橄榄中含有的两种成分</w:t>
      </w:r>
      <w:r>
        <w:rPr/>
        <w:t>:</w:t>
      </w:r>
      <w:r>
        <w:rPr/>
        <w:t>没食子酸和鞣花酸，它们两个能够与牛肉中的蛋白质起反应生成鞣酸蛋白，一方面另蛋白质沉淀，一方面鞣酸蛋白具有一定的收敛作用，进入到腹中可就可能引起腹部不是的症状。所以我们尽量要将两者分开来吃。</w:t>
      </w:r>
    </w:p>
    <w:p>
      <w:pPr>
        <w:pStyle w:val="Normal"/>
        <w:rPr/>
      </w:pPr>
      <w:r>
        <w:rPr/>
        <w:t>牛肉相克水果</w:t>
      </w:r>
    </w:p>
    <w:p>
      <w:pPr>
        <w:pStyle w:val="Normal"/>
        <w:rPr/>
      </w:pPr>
      <w:r>
        <w:rPr/>
        <w:t>二牛肉和橘子</w:t>
      </w:r>
    </w:p>
    <w:p>
      <w:pPr>
        <w:pStyle w:val="Normal"/>
        <w:rPr/>
      </w:pPr>
      <w:r>
        <w:rPr/>
        <w:t>由于橘子中含有大量的酸性物质和维生素，而牛肉中含有大量的蛋白质，经过韦德消化，两者会产生反应使得两者的营养成分降低，不利于人体对维生素的吸收，所以尽量不在一起食用。</w:t>
      </w:r>
    </w:p>
    <w:p>
      <w:pPr>
        <w:pStyle w:val="Normal"/>
        <w:rPr/>
      </w:pPr>
      <w:r>
        <w:rPr/>
        <w:t>牛肉相克水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食物中所含有的成分与营养学问是很大的，所以哪些成分混合到一起会产生反应，起到反效果，或者产生一些不利于人体吸收的新物质都是正常现象，我们不用迷信的认为是“食物相克”造成的，只要我们将日常饮食做到多样化，这样各种营养我们都能够补充到就不用担心什么健康问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