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技巧与指南2022什么时候发"/>
      <w:r>
        <w:rPr/>
        <w:t>高考志愿填报技巧与指南</w:t>
      </w:r>
      <w:r>
        <w:rPr/>
        <w:t>2022</w:t>
      </w:r>
      <w:r>
        <w:rPr/>
        <w:t>什么时候发</w:t>
      </w:r>
      <w:bookmarkStart w:id="1" w:name="section-1"/>
      <w:bookmarkStart w:id="2" w:name="section"/>
      <w:bookmarkEnd w:id="0"/>
    </w:p>
    <w:p>
      <w:pPr>
        <w:pStyle w:val="Normal"/>
        <w:rPr/>
      </w:pPr>
      <w:bookmarkEnd w:id="1"/>
      <w:bookmarkEnd w:id="2"/>
      <w:r>
        <w:rPr/>
        <w:t>对于</w:t>
      </w:r>
      <w:r>
        <w:rPr/>
        <w:t>2022</w:t>
      </w:r>
      <w:r>
        <w:rPr/>
        <w:t>年高考填报志愿书什么时候发这个问题时下并没有准确的答案，毕竟每个地方的规定都不一样，但是大多是都是在分数下来那天，不过有的地方是在考前一到两个月发放到考生手中。高考志愿填报指南集中了往年各大学的录取分数线，是考生填报志愿的主要参考。各高校的高考招生计划也会同时发放。</w:t>
      </w:r>
    </w:p>
    <w:p>
      <w:pPr>
        <w:pStyle w:val="Heading2"/>
        <w:rPr/>
      </w:pPr>
      <w:bookmarkStart w:id="3" w:name="高考志愿填报技巧与指南2022什么时候发-1"/>
      <w:r>
        <w:rPr/>
        <w:t>高考志愿填报技巧与指南</w:t>
      </w:r>
      <w:r>
        <w:rPr/>
        <w:t>2022</w:t>
      </w:r>
      <w:r>
        <w:rPr/>
        <w:t>什么时候发</w:t>
      </w:r>
      <w:bookmarkEnd w:id="3"/>
    </w:p>
    <w:p>
      <w:pPr>
        <w:pStyle w:val="Normal"/>
        <w:rPr/>
      </w:pPr>
      <w:r>
        <w:rPr/>
        <w:t>高考志愿填报指南书一般都会在考前一到两个月发放到考生手中。预计会在</w:t>
      </w:r>
      <w:r>
        <w:rPr/>
        <w:t>4-5</w:t>
      </w:r>
      <w:r>
        <w:rPr/>
        <w:t>月份。高考志愿填报指南集中了往年各大学的录取分数线，是考生填报志愿的主要参考。各高校的高考招生计划也会同时发放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填志愿书必须买吗</w:t>
      </w:r>
    </w:p>
    <w:p>
      <w:pPr>
        <w:pStyle w:val="Normal"/>
        <w:rPr/>
      </w:pPr>
      <w:r>
        <w:rPr/>
        <w:t>一般来讲是要你买的，毕竟这对于不邀请专业的报考机构的友友来讲是很有必要的事前，高考填报指南将于</w:t>
      </w:r>
      <w:r>
        <w:rPr/>
        <w:t>5</w:t>
      </w:r>
      <w:r>
        <w:rPr/>
        <w:t>月公布。省教育考试院每年都会编辑出版一本当年普通高考指南，其中包含近三年各高校的分数线和排名。在填报志愿之前，这本书将分发给每位考生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填志愿书在哪里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填志愿书是不需要你自己买的，学校会帮订，毕竟就以往的数据来看各学校四五月份就会开始组织学生订购，关于高考志愿的填报指导书是非常有用的，所有的学生都要购买。高考填报志愿主要需要两本书，一本是普通高考报考指南，里面有高考投档录取的基本原则及填报志愿的各种知识，各招生院校的所有招生专业近三年的录取分数线及排名。另一本是当年高考的招生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