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榴莲视频免费看αqq安卓下载"/>
      <w:r>
        <w:rPr/>
        <w:t>榴莲视频免费看</w:t>
      </w:r>
      <w:r>
        <w:rPr/>
        <w:t>αqq</w:t>
      </w:r>
      <w:r>
        <w:rPr/>
        <w:t>安卓下载</w:t>
      </w:r>
      <w:bookmarkEnd w:id="0"/>
    </w:p>
    <w:p>
      <w:pPr>
        <w:pStyle w:val="Heading2"/>
        <w:rPr/>
      </w:pPr>
      <w:bookmarkStart w:id="1" w:name="榴莲视频免费看αqq安卓下载-1"/>
      <w:r>
        <w:rPr/>
        <w:t>榴莲视频免费看</w:t>
      </w:r>
      <w:r>
        <w:rPr/>
        <w:t>αqq</w:t>
      </w:r>
      <w:r>
        <w:rPr/>
        <w:t>安卓下载</w:t>
      </w:r>
      <w:bookmarkEnd w:id="1"/>
    </w:p>
    <w:p>
      <w:pPr>
        <w:pStyle w:val="Normal"/>
        <w:rPr/>
      </w:pPr>
      <w:r>
        <w:rPr/>
        <w:t>https://m.baiduyunpan.com/app/104511.html</w:t>
      </w:r>
    </w:p>
    <w:p>
      <w:pPr>
        <w:pStyle w:val="Normal"/>
        <w:rPr/>
      </w:pPr>
      <w:r>
        <w:rPr/>
        <w:t>榴莲视频</w:t>
      </w:r>
      <w:r>
        <w:rPr/>
        <w:t>app</w:t>
      </w:r>
      <w:r>
        <w:rPr/>
        <w:t>最新版免费是一款宅男腐女都非常喜欢的午夜福利软件，这款软件专为那些喜欢午夜看污的人士打造，不仅可以为你提供海量的福利污片资源，并且在线观看不需要花费任何金钱，让你能够实现真正的白嫖看污。榴莲视频</w:t>
      </w:r>
      <w:r>
        <w:rPr/>
        <w:t>app</w:t>
      </w:r>
      <w:r>
        <w:rPr/>
        <w:t>最新版免费除了各种精彩污片外，同时也为喜欢追剧的用户提供了众多国内外热播电影电视剧。</w:t>
      </w:r>
    </w:p>
    <w:p>
      <w:pPr>
        <w:pStyle w:val="Normal"/>
        <w:rPr/>
      </w:pPr>
      <w:r>
        <w:rPr/>
        <w:t>这是目前市面上非常流行的一款视频软件，这个软件上面的视频都是可以供用户无限免费欣赏的，你要是来到这边就会发现，这边的视频全部都是可以给你创造无比精彩的体验的，你要是到这边来就会发现，这上面的视频是绝对可以让你感到无比满足的。榴莲视频免费看</w:t>
      </w:r>
      <w:r>
        <w:rPr/>
        <w:t>αqq</w:t>
      </w:r>
      <w:r>
        <w:rPr/>
        <w:t>安卓下载这个软件汇集的视频有很多来自不同国家的视频，带给用户的也是最原汁原味的体验，你在这边可以听到原声内容，这些原声内容会让你感到很快乐。赶紧到这边来感受一下吧，超级多精彩的影视片段给你创造了无比美好的时刻，让你在这边拥有了非常精彩的感受，你想要看视频的话就赶紧到这边来吧，各种各样的精彩片段会给你创造无比愉悦的感受。</w:t>
      </w:r>
    </w:p>
    <w:p>
      <w:pPr>
        <w:pStyle w:val="Heading3"/>
        <w:rPr/>
      </w:pPr>
      <w:bookmarkStart w:id="2" w:name="榴莲视频免费看αqq安卓下载软件特点"/>
      <w:r>
        <w:rPr/>
        <w:t>榴莲视频免费看</w:t>
      </w:r>
      <w:r>
        <w:rPr/>
        <w:t>αqq</w:t>
      </w:r>
      <w:r>
        <w:rPr/>
        <w:t>安卓下载软件特点：</w:t>
      </w:r>
      <w:bookmarkEnd w:id="2"/>
    </w:p>
    <w:p>
      <w:pPr>
        <w:pStyle w:val="Normal"/>
        <w:rPr/>
      </w:pPr>
      <w:r>
        <w:rPr/>
        <w:t>1.</w:t>
      </w:r>
      <w:r>
        <w:rPr/>
        <w:t>这个软件上面的视频都是可以供用户无限免费欣赏的，你要是来到这边就会发现，这边的视频全部都是可以给你创造无比精彩的体验的。</w:t>
      </w:r>
    </w:p>
    <w:p>
      <w:pPr>
        <w:pStyle w:val="Normal"/>
        <w:rPr/>
      </w:pPr>
      <w:r>
        <w:rPr/>
        <w:t>2.</w:t>
      </w:r>
      <w:r>
        <w:rPr/>
        <w:t>这个软件汇集的视频有很多来自不同国家的视频，带给用户的也是最原汁原味的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你在这边可以听到原声内容，这些原声内容会让你感到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