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兵个人自我鉴定100字"/>
      <w:r>
        <w:rPr/>
        <w:t>新兵个人自我鉴定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军人是多么让人崇拜，在部队里要经受各种苦练，磨练自己的意志，不怕苦不怕累的精神觉悟。接下来小编搜集了新兵个人自我鉴定</w:t>
      </w:r>
      <w:r>
        <w:rPr/>
        <w:t>100</w:t>
      </w:r>
      <w:r>
        <w:rPr/>
        <w:t>字，仅供大家参考，希望帮助到大家。</w:t>
      </w:r>
      <w:bookmarkStart w:id="1" w:name="section"/>
    </w:p>
    <w:p>
      <w:pPr>
        <w:pStyle w:val="Heading2"/>
        <w:rPr/>
      </w:pPr>
      <w:bookmarkStart w:id="2" w:name="60ke6"/>
      <w:bookmarkEnd w:id="1"/>
      <w:r>
        <w:rPr/>
        <w:t>新兵个人自我鉴定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三个月的新兵连即将过去，在这三个月里，我以总书记“三句话”总要求为指导，在大队党委和中队党支部的正确领导下，自己能够认真地学习思想政治理论，不断提高思想政治素质，积极完成自己的各项任务，认真履行职责，以一名党员的要求来严格要求自己，率先垂范，以身作则地干好大队赋予的各项工作，在各个方面都取得了一定的成绩。</w:t>
      </w:r>
    </w:p>
    <w:p>
      <w:pPr>
        <w:pStyle w:val="Normal"/>
        <w:rPr/>
      </w:pPr>
      <w:r>
        <w:rPr>
          <w:b/>
        </w:rPr>
        <w:t>一、思想政治方面。</w:t>
      </w:r>
    </w:p>
    <w:p>
      <w:pPr>
        <w:pStyle w:val="Normal"/>
        <w:rPr/>
      </w:pPr>
      <w:r>
        <w:rPr/>
        <w:t>新兵集训期间，本人在思想政治理论学习方面，从不怠慢，自觉学习三大条令条例，通过一系列的政治学习和政治活动，使自己思想觉悟和政治素质得到了极大的提高，世界观、人生观、价值观得到了改造，增强了自己为人民服务的思想，从而更好的给新兵树立榜样，做好“传、帮、教”。</w:t>
      </w:r>
    </w:p>
    <w:p>
      <w:pPr>
        <w:pStyle w:val="Normal"/>
        <w:rPr/>
      </w:pPr>
      <w:r>
        <w:rPr>
          <w:b/>
        </w:rPr>
        <w:t>二、业务技能方面。</w:t>
      </w:r>
    </w:p>
    <w:p>
      <w:pPr>
        <w:pStyle w:val="Normal"/>
        <w:rPr/>
      </w:pPr>
      <w:r>
        <w:rPr/>
        <w:t>在新兵集训业务技能训练过程中，我能认真对待，积极各项投入训练之中，并取得了明显的进步。在训练中发扬不怕苦、不怕累的精神，以饱满的热情投入到每一次训练中去，尽自己最大的能力把训练成绩搞得更好，还能在训练中发挥主观能动性，苦练的同时加巧练，虚心的向其他老同志学习、请教，学习他们在训练中好的方面，同时也把自己在训练中好的经验、方法传授给新同志，带领新同志搞好体能训练，做到互相帮助、共同提高。</w:t>
      </w:r>
    </w:p>
    <w:p>
      <w:pPr>
        <w:pStyle w:val="Normal"/>
        <w:rPr/>
      </w:pPr>
      <w:r>
        <w:rPr>
          <w:b/>
        </w:rPr>
        <w:t>三、纪律作风方面。</w:t>
      </w:r>
    </w:p>
    <w:p>
      <w:pPr>
        <w:pStyle w:val="Normal"/>
        <w:rPr/>
      </w:pPr>
      <w:r>
        <w:rPr/>
        <w:t>在纪律作风方面，认真贯彻执行条令条例，遵守各项组织纪律和规章制度，严格落实执行一日生活制度和请销假制度，并注意一些细节方面的问题，犯有过失时，敢于承认，勇于进行自我批评，对待战友团结友爱，尊重领导，爱护集体荣誉，不搞老乡关系。</w:t>
      </w:r>
    </w:p>
    <w:p>
      <w:pPr>
        <w:pStyle w:val="Heading2"/>
        <w:rPr/>
      </w:pPr>
      <w:bookmarkStart w:id="3" w:name="新兵个人自我鉴定100字第2篇"/>
      <w:r>
        <w:rPr/>
        <w:t>新兵个人自我鉴定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两个月多以来，在新训团党委领导下，本排官兵紧紧围绕“确保质量，确保安全”这一目标，遵按纲施训，严格要求，严格管理，各项工作得到较好的落实，达到了新训工作的预期目的。现在，我代表新新训团二营五连十五排向新训团党委汇报工作。</w:t>
      </w:r>
    </w:p>
    <w:p>
      <w:pPr>
        <w:pStyle w:val="Normal"/>
        <w:rPr/>
      </w:pPr>
      <w:r>
        <w:rPr/>
        <w:t>在新训团召开的新训动员大会上团领导对以情带兵多次作出指示，开训伊始，秦麦虎团长对新训的准备工作提出要把困难想得多一点，准备充分一点，工作做细一点。新训期间，以情带兵这一理念处处得以充分体现，彻底杜绝了打骂、体罚和侵占新战士利益的现象发生。融洽的官兵关系，使全体新同志切身感受到了部队大家庭的</w:t>
      </w:r>
      <w:r>
        <w:rPr/>
        <w:t>.</w:t>
      </w:r>
      <w:r>
        <w:rPr/>
        <w:t>温暖和浓浓的兄弟情、战友爱，有力地推动了新训工作的开展。</w:t>
      </w:r>
    </w:p>
    <w:p>
      <w:pPr>
        <w:pStyle w:val="Normal"/>
        <w:rPr/>
      </w:pPr>
      <w:r>
        <w:rPr/>
        <w:t>新战士初到部队，正处于观察效仿阶段，为了给新战士创造一个良好的部队氛围，根据连长对全体带兵骨干的要树立好“三个形象”，当好新兵引路人的要求：一是兄长形象。要求干部、班长要像兄长那样，在生活和行为举止上给予指导，热心地为其排忧解难，对新兵的感情要实、谈心交流的态度要实、带领学习训练的劲头要实。发现问题，及时督促指导，使新战士尽快提高独立生活和处理问题的能力，在最短时间内适应警营生活。</w:t>
      </w:r>
    </w:p>
    <w:p>
      <w:pPr>
        <w:pStyle w:val="Normal"/>
        <w:rPr/>
      </w:pPr>
      <w:r>
        <w:rPr/>
        <w:t>通过近三个月的教育训练，全排新战士完成了从一名普通青年到一名消防员的转变；新训工作实现了总队党委“确保质量，确保安全”的两个要求；夯实了全省新兵统一集训的教学保障、管理保障和后勤保障三个基础；达到了上级满意、带兵骨干满意、新兵满意、新兵家长满意的“四个满意”。</w:t>
      </w:r>
    </w:p>
    <w:p>
      <w:pPr>
        <w:pStyle w:val="Normal"/>
        <w:rPr/>
      </w:pPr>
      <w:r>
        <w:rPr/>
        <w:t>我将以此为起点，积极探索新时期新兵训练管理教育模式，为消防部队培养更多的带兵骨干和优秀士兵。</w:t>
      </w:r>
    </w:p>
    <w:p>
      <w:pPr>
        <w:pStyle w:val="Heading2"/>
        <w:rPr/>
      </w:pPr>
      <w:bookmarkStart w:id="4" w:name="新兵个人自我鉴定100字第3篇"/>
      <w:r>
        <w:rPr/>
        <w:t>新兵个人自我鉴定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新兵三个月个人总结，当兵是艰苦高难度军事训练，特别是新兵刚入伍训练的前三个月，在高能训练时候，一定是想家，想放弃的时候。</w:t>
      </w:r>
    </w:p>
    <w:p>
      <w:pPr>
        <w:pStyle w:val="Normal"/>
        <w:rPr/>
      </w:pPr>
      <w:r>
        <w:rPr/>
        <w:t>不过，俗话说</w:t>
      </w:r>
      <w:r>
        <w:rPr/>
        <w:t>"</w:t>
      </w:r>
      <w:r>
        <w:rPr/>
        <w:t>庭院里跑不出千里马，温室里长不出万年青</w:t>
      </w:r>
      <w:r>
        <w:rPr/>
        <w:t>"</w:t>
      </w:r>
      <w:r>
        <w:rPr/>
        <w:t>，要想尽快长大成人，成就一番事业，就不能始终依偎在父母的身旁。好男儿志在四方。当我想家时，我就会想想亲人们对我的嘱咐和期望，想想自己的志向和追求。军人的幸福，其实是身上这身军装给予的。老百姓对军人的评价高，军人的幸福指数就高。幸福不在于你获得了多少，而在于你奉献了多少，当战争的硝烟逐渐散去，军人的价值更多地体现在日复一日的艰苦训练和默默无闻的坚守中。</w:t>
      </w:r>
    </w:p>
    <w:p>
      <w:pPr>
        <w:pStyle w:val="Normal"/>
        <w:rPr/>
      </w:pPr>
      <w:r>
        <w:rPr/>
        <w:t>我抱着美好的愿望来到部队，但部队的生活并不像想象中的那样，处处充满激情，而更多的是艰苦和平淡。入伍前，我还是校园中的小书童，家里的</w:t>
      </w:r>
      <w:r>
        <w:rPr/>
        <w:t>"</w:t>
      </w:r>
      <w:r>
        <w:rPr/>
        <w:t>宝贝</w:t>
      </w:r>
      <w:r>
        <w:rPr/>
        <w:t>"</w:t>
      </w:r>
      <w:r>
        <w:rPr/>
        <w:t>父母的</w:t>
      </w:r>
      <w:r>
        <w:rPr/>
        <w:t>"</w:t>
      </w:r>
      <w:r>
        <w:rPr/>
        <w:t>掌上明珠</w:t>
      </w:r>
      <w:r>
        <w:rPr/>
        <w:t>"</w:t>
      </w:r>
      <w:r>
        <w:rPr/>
        <w:t>。但至从踏上火车那时起我已是什么都不是，只是一名普普通通的武警战士，在炮声中我走进了</w:t>
      </w:r>
      <w:r>
        <w:rPr/>
        <w:t>"</w:t>
      </w:r>
      <w:r>
        <w:rPr/>
        <w:t>江西武警赣州市支队新兵六营</w:t>
      </w:r>
      <w:r>
        <w:rPr/>
        <w:t>"</w:t>
      </w:r>
      <w:r>
        <w:rPr/>
        <w:t>的大门，从那时起，我们每天都要面对紧张有序的学习、训练、整理内务、打扫卫生，时间一长慢慢的就感觉到不那么新鲜了，甚至觉得有些枯燥乏味，与自己的心理预期落差很是大。其实，一个人不管做什么事情，期望值越高，往往失望也就越大，尤其是到了一个新的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此，我的解决方法是积极的去适应警营生活，把</w:t>
      </w:r>
      <w:r>
        <w:rPr/>
        <w:t>"</w:t>
      </w:r>
      <w:r>
        <w:rPr/>
        <w:t>被动转变</w:t>
      </w:r>
      <w:r>
        <w:rPr/>
        <w:t>"</w:t>
      </w:r>
      <w:r>
        <w:rPr/>
        <w:t>变成</w:t>
      </w:r>
      <w:r>
        <w:rPr/>
        <w:t>"</w:t>
      </w:r>
      <w:r>
        <w:rPr/>
        <w:t>积极适应</w:t>
      </w:r>
      <w:r>
        <w:rPr/>
        <w:t>"</w:t>
      </w:r>
      <w:r>
        <w:rPr/>
        <w:t>。在这里磨练意志，锤炼品格，成就抱负。这样警营生活就不仅不会使人感到枯燥乏味，而且还会让我整个人生受益无穷。刚入伍时首先感受到的是军事训练之苦，站军姿，走队列，练体能，学战术，打擒敌拳，学枪等等。这一些些高强度的训练，快节奏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