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月工作总结12月"/>
      <w:r>
        <w:rPr/>
        <w:t>班主任月工作总结</w:t>
      </w:r>
      <w:r>
        <w:rPr/>
        <w:t>12</w:t>
      </w:r>
      <w:r>
        <w:rPr/>
        <w:t>月</w:t>
      </w:r>
      <w:bookmarkEnd w:id="0"/>
    </w:p>
    <w:p>
      <w:pPr>
        <w:pStyle w:val="Normal"/>
        <w:rPr/>
      </w:pPr>
      <w:r>
        <w:rPr/>
        <w:t>　　总结是对某一阶段的工作、学习或思想中的经验或情况进行分析研究的书面材料，它是增长才干的一种好办法，不如我们来制定一份总结吧。那么总结应该包括什么内容呢？下面是小编为大家整理的班主任月工作总结</w:t>
      </w:r>
      <w:r>
        <w:rPr/>
        <w:t>12</w:t>
      </w:r>
      <w:r>
        <w:rPr/>
        <w:t>月范文，欢迎阅读，希望大家能够喜欢。</w:t>
      </w:r>
    </w:p>
    <w:p>
      <w:pPr>
        <w:pStyle w:val="Heading2"/>
        <w:rPr/>
      </w:pPr>
      <w:bookmarkStart w:id="1" w:name="班主任月工作总结12月第1篇"/>
      <w:r>
        <w:rPr/>
        <w:t>班主任月工作总结</w:t>
      </w:r>
      <w:r>
        <w:rPr/>
        <w:t>12</w:t>
      </w:r>
      <w:r>
        <w:rPr/>
        <w:t>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得真快，转眼间，十二月份又匆匆过去了，回顾一个月的工作，总觉得很忙碌，但也很充实，现将十二月份工作做简单小结。</w:t>
      </w:r>
    </w:p>
    <w:p>
      <w:pPr>
        <w:pStyle w:val="Normal"/>
        <w:rPr/>
      </w:pPr>
      <w:r>
        <w:rPr>
          <w:b/>
        </w:rPr>
        <w:t>一、继续加强对学生行为习惯的培养，坚守五旗。</w:t>
      </w:r>
    </w:p>
    <w:p>
      <w:pPr>
        <w:pStyle w:val="Normal"/>
        <w:rPr/>
      </w:pPr>
      <w:r>
        <w:rPr/>
        <w:t>由于前段时间我班学生在五旗之文明旗方面有扣分现象，这一个月，对学生加强行为习惯的训练，切实坚守五旗。</w:t>
      </w:r>
    </w:p>
    <w:p>
      <w:pPr>
        <w:pStyle w:val="Normal"/>
        <w:rPr/>
      </w:pPr>
      <w:r>
        <w:rPr/>
        <w:t>首先，加强对班干部的培养和指导工作，充分发挥班干部的示范带头作用。平时经常组织班干部召开会议，认真分析班级扣分的原因，加强检查小组组长的培训工作，由小组长每天对学生的学习、纪律、卫生等方面进行检查扣分，每周评选一次班级文明生，给予适当奖励。班干部成员也要积极带头，督促其他学生搞好各项工作，并且经常总结交流，评比优秀小组。这样一来，班级风气有了明显好转，班级扣分现象减少，每个学生都在为争当文明生而努力。</w:t>
      </w:r>
    </w:p>
    <w:p>
      <w:pPr>
        <w:pStyle w:val="Normal"/>
        <w:rPr/>
      </w:pPr>
      <w:r>
        <w:rPr>
          <w:b/>
        </w:rPr>
        <w:t>二、认真做好对后进生的教育引导工作。</w:t>
      </w:r>
    </w:p>
    <w:p>
      <w:pPr>
        <w:pStyle w:val="Normal"/>
        <w:rPr/>
      </w:pPr>
      <w:r>
        <w:rPr/>
        <w:t>我班有不少学生不但学习成绩落后，而且特别顽皮如张永家、牛梦强、岳成卓、湛楚天等同学，为激发这部分学生的学习积极性，我努力去发现他们的闪光点，因势利导，用赏识的眼光去发现他们，引导他们不断改正缺点，不断进步。如针对张永家同学劳动特别积极，我让他管好班级的卫生及日光灯的开关，并经常在同学面前表扬他。还和他进行谈心，为他确立一个个前进的目标。对蒋飞华更是悉心呵护，及时鼓励，针对该生在课堂上发言比较积极，经常指出他的进步和不足，促使孩子努力朝着好的方面发展。还有对牛梦强，我总是耐心地指导他，利用课余时间和他谈心。目前，这批让我头疼的后进生已初步改掉不肯完成作业的坏习惯，正向着健康文明的方向发展，虽然有些学生还缺乏一定的毅力，但只要反复抓，抓反复，相信辛勤的付出总该有丰厚的回报。</w:t>
      </w:r>
    </w:p>
    <w:p>
      <w:pPr>
        <w:pStyle w:val="Normal"/>
        <w:rPr/>
      </w:pPr>
      <w:r>
        <w:rPr>
          <w:b/>
        </w:rPr>
        <w:t>三、开展丰富多彩的班队活动，在活动中培养学生的竞争意识和集体荣誉观念。</w:t>
      </w:r>
    </w:p>
    <w:p>
      <w:pPr>
        <w:pStyle w:val="Normal"/>
        <w:rPr/>
      </w:pPr>
      <w:r>
        <w:rPr/>
        <w:t>这个月，我结合晨会课、班队课和《大拇哥探望》资源包给学生开展了一系列活动，既丰富了学生的课余生活，也使学生在活动中受到教育，他们更懂得珍惜集体的荣誉，努力为集体争光。就如这次举行的读书竞赛活动和《城管革命》征文活动，通过全体学生共同努力，我的取得了较好的成绩。另外，学生们又能刻苦练习跳绳，虽然在这次比赛中没有取得理想的成绩，但我们坚信努力做了就是最好的。其次，我们也不忘班级教室环境的美化和更新，本月还开展了写字比赛活动，把优秀的作品，在小小书法家和笔杆儿晃晃中进行展示，同时我们也展示部分学生的优秀作文，在这样和谐美妙的学习环境中，大家团结一致，学习劲头越来越大。</w:t>
      </w:r>
    </w:p>
    <w:p>
      <w:pPr>
        <w:pStyle w:val="Normal"/>
        <w:rPr/>
      </w:pPr>
      <w:r>
        <w:rPr>
          <w:b/>
        </w:rPr>
        <w:t>四、认真复习，迎接考试</w:t>
      </w:r>
    </w:p>
    <w:p>
      <w:pPr>
        <w:pStyle w:val="Normal"/>
        <w:rPr/>
      </w:pPr>
      <w:r>
        <w:rPr/>
        <w:t>学期很快就要结束，有到了紧张的复习阶段。在这段时间里，我时刻不忘关注学生的思想动态，及时加强学习目的性教育，不断树立学生的学习信心。在复习中，注意抓住重点、难点有的放矢地进行指导，尤其是班里的后进生，更是常抓不懈。另外。充分利用家庭教育的主阵地，和家长取得联系，要求家长每天督促孩子完成回家作业，并认真签字。在这样家校的严格督促下，学生的复习作业有了明显进步。</w:t>
      </w:r>
    </w:p>
    <w:p>
      <w:pPr>
        <w:pStyle w:val="Normal"/>
        <w:rPr/>
      </w:pPr>
      <w:r>
        <w:rPr/>
        <w:t>一个月来，学生无论在在行为习惯上还是学习方面都有了一定的进步，学习气氛比较浓厚。我们将一如既往地把各项工作做好，为争创先进文明班而不断努力。</w:t>
      </w:r>
    </w:p>
    <w:p>
      <w:pPr>
        <w:pStyle w:val="Heading2"/>
        <w:rPr/>
      </w:pPr>
      <w:bookmarkStart w:id="2" w:name="班主任月工作总结12月第2篇"/>
      <w:r>
        <w:rPr/>
        <w:t>班主任月工作总结</w:t>
      </w:r>
      <w:r>
        <w:rPr/>
        <w:t>12</w:t>
      </w:r>
      <w:r>
        <w:rPr/>
        <w:t>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花开花落，又迎来了结果的时节。虽然绚丽的花朵曾给我们带来美的享受，但花谢之后留给我们的果实却更实在。能收获到甜甜的果实是我们最大的成功和快乐。</w:t>
      </w:r>
    </w:p>
    <w:p>
      <w:pPr>
        <w:pStyle w:val="Normal"/>
        <w:rPr/>
      </w:pPr>
      <w:r>
        <w:rPr/>
        <w:t>四月份的班主任工作就像这花开花谢，又迎来了果实累累。虽然此时的果实还很青，很小，乃至有些涩，然而毕竟是收获了。</w:t>
      </w:r>
    </w:p>
    <w:p>
      <w:pPr>
        <w:pStyle w:val="Normal"/>
        <w:rPr/>
      </w:pPr>
      <w:r>
        <w:rPr/>
        <w:t>这个月，我从上个月存在的问题入手，主要做了以下几方面的工作：</w:t>
      </w:r>
    </w:p>
    <w:p>
      <w:pPr>
        <w:pStyle w:val="Normal"/>
        <w:rPr/>
      </w:pPr>
      <w:r>
        <w:rPr>
          <w:b/>
        </w:rPr>
        <w:t>一、进一步健全和完善班级管理制度</w:t>
      </w:r>
      <w:r>
        <w:rPr/>
        <w:t>。</w:t>
      </w:r>
    </w:p>
    <w:p>
      <w:pPr>
        <w:pStyle w:val="Normal"/>
        <w:rPr/>
      </w:pPr>
      <w:r>
        <w:rPr/>
        <w:t>这一个月，我又和学生共同制定了新的班级管理制度。如图书管理制度，规范图书管理。文明生评比制度，加强班级六项竞赛的管理，充分发挥小队长的作用，每周评比班级文明之星，并作出一定的奖励，不断提高学生的学习自觉性。班干部管理制度，定期召开班干部会议，及时了解班级学生思想动态，不断改进管理方法。</w:t>
      </w:r>
    </w:p>
    <w:p>
      <w:pPr>
        <w:pStyle w:val="Normal"/>
        <w:rPr/>
      </w:pPr>
      <w:r>
        <w:rPr>
          <w:b/>
        </w:rPr>
        <w:t>二、不断更新班级文化环境</w:t>
      </w:r>
    </w:p>
    <w:p>
      <w:pPr>
        <w:pStyle w:val="Normal"/>
        <w:rPr/>
      </w:pPr>
      <w:r>
        <w:rPr/>
        <w:t>认真抓好班级文化建设，努力营造一个整洁和谐的学习环境，使学生学有所乐，学有所得。在上个月班级文化环境布置的基础上，这个月，继续把各项工作落到实处，如每期班级之星的评比，“成长的舞台”园地，我们展示了学生的一次优秀书法，“课外时空”园地，展出了学生读书中摘录的好词佳句，读书体会等，“习作乐园”里，更有学生精彩的作文不断涌现。另外，学生自己动手的黑板报“爱书吧，朋友”和“欢乐五一”更彰显了学生的智慧和才干。</w:t>
      </w:r>
    </w:p>
    <w:p>
      <w:pPr>
        <w:pStyle w:val="Normal"/>
        <w:rPr/>
      </w:pPr>
      <w:r>
        <w:rPr>
          <w:b/>
        </w:rPr>
        <w:t>三、开展丰富多彩的班队活动</w:t>
      </w:r>
    </w:p>
    <w:p>
      <w:pPr>
        <w:pStyle w:val="Normal"/>
        <w:rPr/>
      </w:pPr>
      <w:r>
        <w:rPr/>
        <w:t>本月的</w:t>
      </w:r>
      <w:r>
        <w:rPr/>
        <w:t>18</w:t>
      </w:r>
      <w:r>
        <w:rPr/>
        <w:t>日下午，我们中队举行了“孝心无价亲情永恒”主题队会。在活动中，队员们用最真诚、最朴实的方式向自己亲爱的父母表达了拳拳的孝心，虽然队员们的诗歌朗诵不是很动听，舞蹈的动作不是很优美，但活动锻炼了他们的才干，活动让他们懂得父母之爱的伟大，懂得了如何回报自己的父母之爱。活动也使在场的父母感受了自己孩子成长的快乐，加深了父母与孩子之间的浓浓亲情。另外，我们还开展了“书香润校园”读书活动，我们充分利用学校图书室和班级阅览角等阅读资源，加强课外阅读，拓宽学生的知识视野，提高学生的读书能力。同时，我们还开展了写字比赛，作文轮流朗读赛，古诗词朗诵等多种形式的学习竞赛，大大激发了学生的学习兴趣。</w:t>
      </w:r>
    </w:p>
    <w:p>
      <w:pPr>
        <w:pStyle w:val="Normal"/>
        <w:rPr/>
      </w:pPr>
      <w:r>
        <w:rPr>
          <w:b/>
        </w:rPr>
        <w:t>四、认真抓好体育达标工作</w:t>
      </w:r>
      <w:r>
        <w:rPr/>
        <w:t>。</w:t>
      </w:r>
    </w:p>
    <w:p>
      <w:pPr>
        <w:pStyle w:val="Normal"/>
        <w:rPr/>
      </w:pPr>
      <w:r>
        <w:rPr/>
        <w:t>为提高学生体育达标率，我们成立了体育达标训练小组，每天早上由体育委员负责对学生进行达标训练。班主任还给学生制定了在家练习的目标，要求学生刻苦训练。平时经常给学生进行测试，及时了解学生进步情况，鼓励学生不断朝着优秀的方向前进。</w:t>
      </w:r>
    </w:p>
    <w:p>
      <w:pPr>
        <w:pStyle w:val="Normal"/>
        <w:rPr/>
      </w:pPr>
      <w:r>
        <w:rPr>
          <w:b/>
        </w:rPr>
        <w:t>五、认真做好安全教育工作以及家校联系工作</w:t>
      </w:r>
      <w:r>
        <w:rPr/>
        <w:t>。</w:t>
      </w:r>
    </w:p>
    <w:p>
      <w:pPr>
        <w:pStyle w:val="Normal"/>
        <w:rPr/>
      </w:pPr>
      <w:r>
        <w:rPr/>
        <w:t>安全工作常抓不懈。随着天气转暖，夏天的到来，我重点教育学生不玩水，星期天，不骑车去玩。另外，对部分学生进行了一次家校联系。把学生半个学期来取得的进步和存在的问题向家长作了简要的汇报，使家长及时了解孩子的学习情况，采取一定的措施帮助孩子不断进步。</w:t>
      </w:r>
    </w:p>
    <w:p>
      <w:pPr>
        <w:pStyle w:val="Heading2"/>
        <w:rPr/>
      </w:pPr>
      <w:bookmarkStart w:id="3" w:name="班主任月工作总结12月第3篇"/>
      <w:r>
        <w:rPr/>
        <w:t>班主任月工作总结</w:t>
      </w:r>
      <w:r>
        <w:rPr/>
        <w:t>12</w:t>
      </w:r>
      <w:r>
        <w:rPr/>
        <w:t>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建立健全班委机构</w:t>
      </w:r>
    </w:p>
    <w:p>
      <w:pPr>
        <w:pStyle w:val="Normal"/>
        <w:rPr/>
      </w:pPr>
      <w:r>
        <w:rPr/>
        <w:t>在班级管理中，建立健全班委机构，正确选用班干部是一个非常重要的环节。正确选用班干部对班主任日后的班级管理工作有很大的帮助。在班干部们的引领和督促下，不仅可以让学生思想品德受到教育，好的学习风气得于养成，对学生的日常行为活动也有所监督和互相教育的作用。反之，就会对整个班级的管理目标相行。</w:t>
      </w:r>
    </w:p>
    <w:p>
      <w:pPr>
        <w:pStyle w:val="Normal"/>
        <w:rPr/>
      </w:pPr>
      <w:r>
        <w:rPr/>
        <w:t>例如，我去年接的六年级的一个班，当我第一次走进教室时，教室内的场景真让我大吃一惊。同学们对我的出现不理不采，课桌和椅子零乱不堪，纸屑、果皮满地都是。再想想之前对他们各科成绩的了解，我的心不由自主的凉了半截。自问，我有能力把他们拉到积极向上的轨道上吗？但是最终坚强好胜的心不允许我退宿。我认为造成这样的消极局面是因为他们对学习没兴趣，学习成绩差。</w:t>
      </w:r>
    </w:p>
    <w:p>
      <w:pPr>
        <w:pStyle w:val="Normal"/>
        <w:rPr/>
      </w:pPr>
      <w:r>
        <w:rPr/>
        <w:t>于是，我选了几个相对成绩好的当本班的班干部，想通过抓典型来影响他们，引领他们养成良好习惯。可两个星期过去了，这个局面不但没得到改观，反而比开学初更糟糕。迟到、旷课、不完成作业，练习等情况非常严重。经过观察了解，所选的班干部领导能力不够强，其他同学不服，所以我下定决心，改选班干部。由同学们自己选出他们心目中的领导人物。结果第二天马上就有见效，一早我推开教室的门，看到的场景让我欣喜若狂，课桌排得整整齐齐，地上干干净净，教室后门的角落里，扫把摆放得整整齐齐，同学们都在认真的读书。</w:t>
      </w:r>
    </w:p>
    <w:p>
      <w:pPr>
        <w:pStyle w:val="Normal"/>
        <w:rPr/>
      </w:pPr>
      <w:r>
        <w:rPr/>
        <w:t>所以说，正确选用班干部对班主任班级管理有很大的帮助。</w:t>
      </w:r>
    </w:p>
    <w:p>
      <w:pPr>
        <w:pStyle w:val="Normal"/>
        <w:rPr/>
      </w:pPr>
      <w:r>
        <w:rPr>
          <w:b/>
        </w:rPr>
        <w:t>二、教室布置</w:t>
      </w:r>
    </w:p>
    <w:p>
      <w:pPr>
        <w:pStyle w:val="Normal"/>
        <w:rPr/>
      </w:pPr>
      <w:r>
        <w:rPr/>
        <w:t>环境作为人生活于其中，并能影响人的一切外部条件的综合，既包括人在社会生活中的条件和社会关系的综合，也包括人们赖以生存―――的自然条件的综合。我国古代墨子所谓：“染于苍则苍，染于黄则黄，所入者变，其色亦变”。所以说，教室布置也是非常重要的。</w:t>
      </w:r>
    </w:p>
    <w:p>
      <w:pPr>
        <w:pStyle w:val="Normal"/>
        <w:rPr/>
      </w:pPr>
      <w:r>
        <w:rPr/>
        <w:t>利用环境育人，就要努力创设良好的育人环境，因此每次教室布置时，我都非常用心。例如：每月让学生们设计一次学习园地，来培养他们对艺术的兴趣，了解外界环境和课外知识；教室内放置一块小黑板，让学生们每天都写给同学们的</w:t>
      </w:r>
      <w:r>
        <w:rPr/>
        <w:t>'</w:t>
      </w:r>
      <w:r>
        <w:rPr/>
        <w:t>寄语，来培养同学之间的感情，提高他们的素养；为了时刻提醒和增强班干部们的责任心，在教室内张贴了“班委机构”为了鼓励同学们多做好事，培养同学们乐于助人的精神，我设计了一栏“光荣榜”；为了激发同学们的学习积极性，让他们时刻知道自己的成绩提高还是退步，我设计了“成绩栏”，栏内不显示实际分数，只要“十？”号表示增加多少分，用“一？”号表示减少了多少分等。在这样的环境下，同学们的思想改变了不少，同学们责任心强了，学习积极性有所提高，班内也形成团结、向上的氛围。</w:t>
      </w:r>
    </w:p>
    <w:p>
      <w:pPr>
        <w:pStyle w:val="Normal"/>
        <w:rPr/>
      </w:pPr>
      <w:r>
        <w:rPr/>
        <w:t>总之，一个好的环境可以造就一批品质好的人，可以使一个人在成长过程中得到好的教育，形成良好的道德习惯，习惯成自然，最终形成高尚的道德品质。</w:t>
      </w:r>
    </w:p>
    <w:p>
      <w:pPr>
        <w:pStyle w:val="Normal"/>
        <w:rPr/>
      </w:pPr>
      <w:r>
        <w:rPr>
          <w:b/>
        </w:rPr>
        <w:t>三、制定班级管理制度</w:t>
      </w:r>
    </w:p>
    <w:p>
      <w:pPr>
        <w:pStyle w:val="Normal"/>
        <w:rPr/>
      </w:pPr>
      <w:r>
        <w:rPr/>
        <w:t>俗话说得好，“没有规矩，不成方圆。”一个优秀的班集体，必然有良好的秩序，而井然有序的班级秩序是班级制度来保障的。因此，健全班级规范，完善班级制度文化，是班级文化建设的重要方面。</w:t>
      </w:r>
    </w:p>
    <w:p>
      <w:pPr>
        <w:pStyle w:val="Normal"/>
        <w:rPr/>
      </w:pPr>
      <w:r>
        <w:rPr/>
        <w:t>班规的制定，我一直以来都认为是全班师生共同的事情。要由班级全体成员一起讨论，共同决定。首先让学生参照学校的规章制度，结合本班实际情况起草，然后小组讨论，拟出草案，再在班上通过，最后才定下来。学生自己制定班规，他们就会自觉地认真执行，把班规视为自己的行为准则。</w:t>
      </w:r>
    </w:p>
    <w:p>
      <w:pPr>
        <w:pStyle w:val="Normal"/>
        <w:rPr/>
      </w:pPr>
      <w:r>
        <w:rPr/>
        <w:t>例如，迟到、旷课、早退、未佩戴红领巾等行为，不能超过多少次，如果超过规定的次数，应该怎样处罚，让大家讨论决定等。</w:t>
      </w:r>
    </w:p>
    <w:p>
      <w:pPr>
        <w:pStyle w:val="Normal"/>
        <w:rPr/>
      </w:pPr>
      <w:r>
        <w:rPr/>
        <w:t>实践证明，这样的作法非常有效。学生们对自己共同所立之法，从始到终，心中都有他在，平日一举一动，都为大家自立的法律所影响。</w:t>
      </w:r>
    </w:p>
    <w:p>
      <w:pPr>
        <w:pStyle w:val="Normal"/>
        <w:rPr/>
      </w:pPr>
      <w:r>
        <w:rPr>
          <w:b/>
        </w:rPr>
        <w:t>四、组织班级教师和家长共同管理班集体</w:t>
      </w:r>
    </w:p>
    <w:p>
      <w:pPr>
        <w:pStyle w:val="Normal"/>
        <w:rPr/>
      </w:pPr>
      <w:r>
        <w:rPr/>
        <w:t>想搞好班级管理，单单依靠班主任个人力量是很难的，必须依靠集体的力量，其中班级教师集体的力量和班级家长的力量是不可缺少的，必须有他们的配合和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这个学期，我班的罗佳宁同学，由于迷上网络游戏，上课时心不在焉，成绩下降了不少，通过教师们孜孜不倦的教诲和家长的耐心开导与宽容，该同学慢慢地走出了这个困境。可见这种情况下，单靠班主任个人的力量是不够的，只有靠大家的共同努力，班级管理才能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