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吃面条的照片真实"/>
      <w:r>
        <w:rPr/>
        <w:t>吃面条的照片真实</w:t>
      </w:r>
      <w:bookmarkEnd w:id="0"/>
    </w:p>
    <w:p>
      <w:pPr>
        <w:pStyle w:val="Normal"/>
        <w:rPr/>
      </w:pPr>
      <w:r>
        <w:rPr/>
        <w:t>长久以来面条都是备受好评的一种面食，很多人都把面条直接当过主食来吃，面条确实是有益健康的一种营养面食，但是在吃面条的时候也是有一些注意事项，是需要大家了解的，下面我们就来一起来聊一聊吃面条的照片真实相关内容。</w:t>
      </w:r>
    </w:p>
    <w:p>
      <w:pPr>
        <w:pStyle w:val="Heading2"/>
        <w:rPr/>
      </w:pPr>
      <w:bookmarkStart w:id="1" w:name="xsy08"/>
      <w:r>
        <w:rPr/>
        <w:t>吃面条的照片真实</w:t>
      </w:r>
      <w:bookmarkEnd w:id="1"/>
    </w:p>
    <w:p>
      <w:pPr>
        <w:pStyle w:val="Normal"/>
        <w:rPr/>
      </w:pPr>
      <w:r>
        <w:rPr>
          <w:b/>
        </w:rPr>
        <w:t>1</w:t>
      </w:r>
      <w:r>
        <w:rPr>
          <w:b/>
        </w:rPr>
        <w:t>、面条不能过量食用</w:t>
      </w:r>
    </w:p>
    <w:p>
      <w:pPr>
        <w:pStyle w:val="Normal"/>
        <w:rPr/>
      </w:pPr>
      <w:r>
        <w:rPr/>
        <w:t>生活中再好的食物也是需要注意控制好食用量的，并不是营养的食物，吃的越多就越好，面条也是如此，平时我们吃面条要注意适可而止，不宜过量食用。为什么说面条不能过量的使用，主要是因为面条中含有一定量的热量和脂肪成分，如果在体内堆积的热量和脂肪太多的话，那么就会容易发胖了，所以面条也是可过量食用的。</w:t>
      </w:r>
    </w:p>
    <w:p>
      <w:pPr>
        <w:pStyle w:val="Normal"/>
        <w:rPr/>
      </w:pPr>
      <w:r>
        <w:rPr/>
      </w:r>
    </w:p>
    <w:p>
      <w:pPr>
        <w:pStyle w:val="Normal"/>
        <w:rPr/>
      </w:pPr>
      <w:r>
        <w:rPr>
          <w:b/>
        </w:rPr>
        <w:t>2</w:t>
      </w:r>
      <w:r>
        <w:rPr>
          <w:b/>
        </w:rPr>
        <w:t>、面条需要煮熟后食用</w:t>
      </w:r>
    </w:p>
    <w:p>
      <w:pPr>
        <w:pStyle w:val="Normal"/>
        <w:rPr/>
      </w:pPr>
      <w:r>
        <w:rPr/>
        <w:t>平时我们所吃的面条一定要经过煮熟煮透后才能吃，如果面条没有煮熟的话，属于半身状态或者直接是生的那么这种面条一旦吃到肚子里面以后就会难以消化，甚至会造成腹胀腹痛的情况，所以我们吃面条一定要吃熟的，不管是水煮还是其它的烹调方法，一定要确保面条是熟透的才行。</w:t>
      </w:r>
    </w:p>
    <w:p>
      <w:pPr>
        <w:pStyle w:val="Normal"/>
        <w:rPr/>
      </w:pPr>
      <w:r>
        <w:rPr/>
        <w:t>image.png</w:t>
      </w:r>
    </w:p>
    <w:p>
      <w:pPr>
        <w:pStyle w:val="Normal"/>
        <w:rPr/>
      </w:pPr>
      <w:r>
        <w:rPr>
          <w:b/>
        </w:rPr>
        <w:t>3</w:t>
      </w:r>
      <w:r>
        <w:rPr>
          <w:b/>
        </w:rPr>
        <w:t>、吃面条时不要喝啤酒</w:t>
      </w:r>
    </w:p>
    <w:p>
      <w:pPr>
        <w:pStyle w:val="Normal"/>
        <w:rPr/>
      </w:pPr>
      <w:r>
        <w:rPr/>
        <w:t>吃面条的时候不能喝啤酒，这也是需要大家注意的，如果在吃面条的时候喝啤酒的话，那么就会容易引起腹胀了，而且也会影响到正常的消化，会增加肠道负担，也降低了面条中的营养物质，所以大家在吃面条的时候，切记不要喝啤酒，当然其它的酒也不要喝，否则的话对于消化系统是会造成影响的。</w:t>
      </w:r>
    </w:p>
    <w:p>
      <w:pPr>
        <w:pStyle w:val="Normal"/>
        <w:rPr/>
      </w:pPr>
      <w:r>
        <w:rPr/>
        <w:t>image.png</w:t>
      </w:r>
    </w:p>
    <w:p>
      <w:pPr>
        <w:pStyle w:val="Normal"/>
        <w:widowControl/>
        <w:bidi w:val="0"/>
        <w:spacing w:before="180" w:after="180"/>
        <w:jc w:val="left"/>
        <w:rPr/>
      </w:pPr>
      <w:r>
        <w:rPr/>
        <w:t>吃面条的这些注意事项都是需要大家记住的，正确的吃面条才能够保证营养和健康，如果错误的吃面条的话，那么对自己的健康反而是一种威胁，希望本文的讲解能对大家有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