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银行卡要工作证明"/>
      <w:r>
        <w:rPr/>
        <w:t>办银行卡要工作证明</w:t>
      </w:r>
      <w:bookmarkEnd w:id="0"/>
    </w:p>
    <w:p>
      <w:pPr>
        <w:pStyle w:val="Normal"/>
        <w:rPr/>
      </w:pPr>
      <w:r>
        <w:rPr/>
        <w:t>随着互联网的兴起及普及，最近这十几年来各类电信诈骗及网络赌博频发，而且有愈演愈烈的形势，这给很多国人带来了经济上的损失，而各类诈骗及网络赌博所离不开的一个工具就是数量众多的银行卡，这些银行卡不仅作为诈骗分子接收及转移赃款的工具，同时还大大增加公安机关侦破案件的难度。</w:t>
      </w:r>
    </w:p>
    <w:p>
      <w:pPr>
        <w:pStyle w:val="Normal"/>
        <w:rPr/>
      </w:pPr>
      <w:r>
        <w:rPr/>
        <w:t>为了切断犯罪分子的作案工具，增加其犯罪难度，这两年国家启动了断卡行动，断卡行动的目的就是增加办卡的真实性，尽量减少多余的银行卡在市面上流通。</w:t>
      </w:r>
    </w:p>
    <w:p>
      <w:pPr>
        <w:pStyle w:val="Heading2"/>
        <w:rPr/>
      </w:pPr>
      <w:bookmarkStart w:id="1" w:name="mrbnc"/>
      <w:r>
        <w:rPr/>
        <w:t>办银行卡要工作证明</w:t>
      </w:r>
      <w:bookmarkEnd w:id="1"/>
    </w:p>
    <w:p>
      <w:pPr>
        <w:pStyle w:val="Normal"/>
        <w:rPr/>
      </w:pPr>
      <w:r>
        <w:rPr/>
        <w:t>如何确保真实性？工作单位证明就是一个方式，当然这仅仅只是一种方式而已，除了工作证明外，社保卡、学生证、军官证、居住证等等凭证也是佐证材料。</w:t>
      </w:r>
    </w:p>
    <w:p>
      <w:pPr>
        <w:pStyle w:val="Normal"/>
        <w:rPr/>
      </w:pPr>
      <w:r>
        <w:rPr/>
        <w:t>有人说这不是无疑给正常用卡需求的人带来麻烦吗？其实并不会，如果你是本地居民，一般申请办理的第一张银行卡，银行并不会有特殊的要求，凭你的身份证户籍地址即可。现实中各类要求主要针对的是跨区办卡（比如你户籍在广东深圳，跑去汕头办卡）或者说你无缘无故的情况下，要求办理多张银行卡</w:t>
      </w:r>
      <w:r>
        <w:rPr/>
        <w:t>(</w:t>
      </w:r>
      <w:r>
        <w:rPr/>
        <w:t>比如你户籍虽然在深圳，目前名下已办理</w:t>
      </w:r>
      <w:r>
        <w:rPr/>
        <w:t>3</w:t>
      </w:r>
      <w:r>
        <w:rPr/>
        <w:t>张银行卡，仍然还一直要求要办新卡</w:t>
      </w:r>
      <w:r>
        <w:rPr/>
        <w:t>)</w:t>
      </w:r>
      <w:r>
        <w:rPr/>
        <w:t>，上述这类情况明显不符合正常的用卡习惯及需求，这种情况下，银行才会要求你提供各类佐证材料，避免你多开卡用于违规的用途。</w:t>
      </w:r>
    </w:p>
    <w:p>
      <w:pPr>
        <w:pStyle w:val="Normal"/>
        <w:rPr/>
      </w:pPr>
      <w:r>
        <w:rPr>
          <w:b/>
        </w:rPr>
        <w:t>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断卡行动对于正常用卡的人而言，并不会造成太大的影响，其针对的都是那些异常用卡行为的个人，虽然可能给我们带来些许不便，但只要我们多配合，犯罪分子失去了银行卡这个媒介，等于断了其左臂右膀，社会上的各类网络电信诈骗以及网络赌博将会大大减少，这无疑会惠及千万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