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招成绩查询系统入口"/>
      <w:r>
        <w:rPr/>
        <w:t>单招成绩查询系统入口</w:t>
      </w:r>
      <w:bookmarkEnd w:id="0"/>
    </w:p>
    <w:p>
      <w:pPr>
        <w:pStyle w:val="Normal"/>
        <w:rPr/>
      </w:pPr>
      <w:r>
        <w:rPr/>
        <w:t>2022</w:t>
      </w:r>
      <w:r>
        <w:rPr/>
        <w:t>年各省市的单招考试目前已经基本进行结束，单招考生和家长们最关心的就是单招成绩什么时候可以公布。下文小编给大家整理了单招成绩查询系统入口及时间和方式相关内容，供参考！</w:t>
      </w:r>
    </w:p>
    <w:p>
      <w:pPr>
        <w:pStyle w:val="Heading2"/>
        <w:rPr/>
      </w:pPr>
      <w:bookmarkStart w:id="1" w:name="k4m5a"/>
      <w:r>
        <w:rPr/>
        <w:t>单招成绩查询系统入口</w:t>
      </w:r>
      <w:bookmarkEnd w:id="1"/>
    </w:p>
    <w:p>
      <w:pPr>
        <w:pStyle w:val="Normal"/>
        <w:rPr/>
      </w:pPr>
      <w:r>
        <w:rPr/>
        <w:t>http://zs.cj-edu.com.cn/dzcjcx.htm?ivk_sa=1024320u</w:t>
      </w:r>
    </w:p>
    <w:p>
      <w:pPr>
        <w:pStyle w:val="Heading2"/>
        <w:rPr/>
      </w:pPr>
      <w:bookmarkStart w:id="2" w:name="单招什么时候公布成绩"/>
      <w:r>
        <w:rPr/>
        <w:t>单招什么时候公布成绩</w:t>
      </w:r>
      <w:bookmarkEnd w:id="2"/>
    </w:p>
    <w:p>
      <w:pPr>
        <w:pStyle w:val="Normal"/>
        <w:rPr/>
      </w:pPr>
      <w:r>
        <w:rPr/>
        <w:t>高职单招考试成绩的公布时间一般是在单招考试结束后的一到两个月可查，具体时间会在单招院校或者省市的教育考试院官网上进行公布，单招考生可及时关注相关网站信息，届时查询单招成绩。</w:t>
      </w:r>
    </w:p>
    <w:p>
      <w:pPr>
        <w:pStyle w:val="Heading2"/>
        <w:rPr/>
      </w:pPr>
      <w:bookmarkStart w:id="3" w:name="单招成绩在哪里可查询"/>
      <w:r>
        <w:rPr/>
        <w:t>单招成绩在哪里可查询</w:t>
      </w:r>
      <w:bookmarkEnd w:id="3"/>
    </w:p>
    <w:p>
      <w:pPr>
        <w:pStyle w:val="Normal"/>
        <w:rPr/>
      </w:pPr>
      <w:r>
        <w:rPr/>
        <w:t>单招考试的成绩一般会在各省的教育考试院官网上进行公布，有的单招院校会在学校的官网上发布单招考试的成绩分数。届时单招考生可进行查询。</w:t>
      </w:r>
    </w:p>
    <w:p>
      <w:pPr>
        <w:pStyle w:val="Normal"/>
        <w:rPr/>
      </w:pPr>
      <w:r>
        <w:rPr/>
        <w:t>查询单招考试成绩时，需要单招考生凭借身份证或准考证号，输入姓名及密码即可查询单招成绩。</w:t>
      </w:r>
    </w:p>
    <w:p>
      <w:pPr>
        <w:pStyle w:val="Heading2"/>
        <w:rPr/>
      </w:pPr>
      <w:bookmarkStart w:id="4" w:name="单招一般多少分算合格"/>
      <w:r>
        <w:rPr/>
        <w:t>单招一般多少分算合格</w:t>
      </w:r>
      <w:bookmarkEnd w:id="4"/>
    </w:p>
    <w:p>
      <w:pPr>
        <w:pStyle w:val="Normal"/>
        <w:rPr/>
      </w:pPr>
      <w:r>
        <w:rPr/>
        <w:t>单招考试相比于高考的优势条件之一就是可以以一个相对低的分数考入一所还不错的大学，因此在文化课的分数线设置上，单招考试合格分数线会比普通高考低很多。</w:t>
      </w:r>
    </w:p>
    <w:p>
      <w:pPr>
        <w:pStyle w:val="Normal"/>
        <w:widowControl/>
        <w:bidi w:val="0"/>
        <w:spacing w:before="180" w:after="180"/>
        <w:jc w:val="left"/>
        <w:rPr/>
      </w:pPr>
      <w:r>
        <w:rPr/>
        <w:t>单招的合格分数线也是要根据不同省份不同单招院校的设置有所区别的。有的单招学校的分数线比较低，基本上达到</w:t>
      </w:r>
      <w:r>
        <w:rPr/>
        <w:t>200</w:t>
      </w:r>
      <w:r>
        <w:rPr/>
        <w:t>分以上就可以了，但是有的比较好的单招院校的分数线也会稍微高一些，具体分数线请以单招学校发布的详细数据为依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